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57</w:t>
        </w:r>
      </w:hyperlink>
      <w:r>
        <w:rPr>
          <w:szCs w:val="28"/>
        </w:rPr>
        <w:t xml:space="preserve"> Гражданского кодекса Российской Федерации, 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 </w:t>
      </w:r>
    </w:p>
    <w:p>
      <w:pPr>
        <w:pStyle w:val="Normal"/>
        <w:ind w:hanging="0"/>
        <w:rPr/>
      </w:pPr>
      <w:r>
        <w:rPr>
          <w:szCs w:val="28"/>
        </w:rPr>
        <w:t xml:space="preserve">администрация города Перми </w:t>
      </w:r>
      <w:r>
        <w:rPr>
          <w:rFonts w:eastAsia="Calibri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Реорганизовать муниципальное казенное учреждение «Содержание </w:t>
        <w:br/>
        <w:t xml:space="preserve">объектов инженерной инфраструктуры», муниципальное казенное учреждение «Городская коммунальная служба» в форме присоединения муниципального </w:t>
        <w:br/>
        <w:t xml:space="preserve">казенного учреждения «Содержание объектов инженерной инфраструктуры» </w:t>
        <w:br/>
        <w:t>к муниципальному казенному учреждению «Городская коммунальная служба».</w:t>
      </w:r>
    </w:p>
    <w:p>
      <w:pPr>
        <w:pStyle w:val="Normal"/>
        <w:rPr/>
      </w:pPr>
      <w:r>
        <w:rPr>
          <w:szCs w:val="28"/>
        </w:rPr>
        <w:t xml:space="preserve">2. Муниципальному казенному учреждению, созданному в процессе реорганизации, установить наименование «Муниципальное казенное учреждение </w:t>
        <w:br/>
        <w:t>«Городская коммунальная служба».</w:t>
      </w:r>
    </w:p>
    <w:p>
      <w:pPr>
        <w:pStyle w:val="Normal"/>
        <w:rPr/>
      </w:pPr>
      <w:r>
        <w:rPr>
          <w:szCs w:val="28"/>
        </w:rPr>
        <w:t xml:space="preserve">3. Сохранить основные цели деятельности реорганизуемых муниципального казенного учреждения «Городская коммунальная служба», муниципального </w:t>
        <w:br/>
        <w:t xml:space="preserve">казенного учреждения «Содержание объектов инженерной инфраструктуры» </w:t>
        <w:br/>
        <w:t>путем внесения изменений в устав муниципального казенного учреждения, созданного в процессе реорганизации.</w:t>
      </w:r>
    </w:p>
    <w:p>
      <w:pPr>
        <w:pStyle w:val="Normal"/>
        <w:rPr/>
      </w:pPr>
      <w:r>
        <w:rPr>
          <w:szCs w:val="28"/>
        </w:rPr>
        <w:t>4. Установить штатную численность работников муниципального казенного учреждения «Городская коммунальная служба» в количестве 55 штатных единиц.</w:t>
      </w:r>
    </w:p>
    <w:p>
      <w:pPr>
        <w:pStyle w:val="Normal"/>
        <w:rPr/>
      </w:pPr>
      <w:r>
        <w:rPr>
          <w:szCs w:val="28"/>
        </w:rPr>
        <w:t xml:space="preserve">5. Департаменту жилищно-коммунального хозяйства администрации города Перми, осуществляющему функции и полномочия учредителя муниципального казенного учреждения «Городская коммунальная служба», в установленном </w:t>
        <w:br/>
        <w:t>порядке в соответствии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5.1. создать комиссию по реорганизации вышеуказанных муниципальных казенных учреждений до 15 ноября 2018 г.;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5.2. разработать и утвердить план мероприятий по реорганизации вышеуказанных муниципальных казенных учреждений до 15 ноября 2018 г.;</w:t>
      </w:r>
    </w:p>
    <w:p>
      <w:pPr>
        <w:pStyle w:val="Normal"/>
        <w:rPr>
          <w:szCs w:val="28"/>
        </w:rPr>
      </w:pPr>
      <w:r>
        <w:rPr>
          <w:szCs w:val="28"/>
        </w:rPr>
        <w:t>5.3. утвердить передаточный акт до 15 января 2019 г.;</w:t>
      </w:r>
    </w:p>
    <w:p>
      <w:pPr>
        <w:pStyle w:val="Normal"/>
        <w:rPr/>
      </w:pPr>
      <w:r>
        <w:rPr>
          <w:szCs w:val="28"/>
        </w:rPr>
        <w:t xml:space="preserve">5.4. обеспечить расходы, связанные с реорганизацией вышеуказанных </w:t>
        <w:br/>
        <w:t>муниципальных казенных учреждений, в пределах средств, утвержденных в бюджете города Перми на 2018 год и плановый период 2019 и 2020 годов по отрасли «Жилищно-коммунальное хозяйство» до 01 января 2019 г.;</w:t>
      </w:r>
    </w:p>
    <w:p>
      <w:pPr>
        <w:pStyle w:val="Normal"/>
        <w:rPr>
          <w:szCs w:val="28"/>
        </w:rPr>
      </w:pPr>
      <w:r>
        <w:rPr>
          <w:szCs w:val="28"/>
        </w:rPr>
        <w:t>5.5. обеспечить согласование и утвердить</w:t>
      </w:r>
      <w:r>
        <w:rPr>
          <w:szCs w:val="28"/>
          <w:u w:val="single" w:color="FFFFFF"/>
        </w:rPr>
        <w:t xml:space="preserve"> в установленном порядке</w:t>
      </w:r>
      <w:r>
        <w:rPr>
          <w:szCs w:val="28"/>
        </w:rPr>
        <w:t xml:space="preserve"> изменения, вносимые в устав муниципального казенного учреждения «Городская</w:t>
      </w:r>
      <w:r>
        <w:rPr>
          <w:szCs w:val="28"/>
          <w:u w:val="single" w:color="FFFFFF"/>
        </w:rPr>
        <w:t xml:space="preserve"> коммунальная служба»</w:t>
      </w:r>
      <w:r>
        <w:rPr>
          <w:szCs w:val="28"/>
        </w:rPr>
        <w:t>, до 15 января 2019 г.;</w:t>
      </w:r>
    </w:p>
    <w:p>
      <w:pPr>
        <w:pStyle w:val="Normal"/>
        <w:ind w:firstLine="540"/>
        <w:rPr/>
      </w:pPr>
      <w:r>
        <w:rPr>
          <w:szCs w:val="28"/>
        </w:rPr>
        <w:t xml:space="preserve">5.6. обеспечить представление в департамент финансов администрации города Перми и департамент имущественных отношений администрации города Перми сведений из Единого государственного реестра юридических лиц о реорганизации учреждения, копию устава учреждения, передаточного акта не позднее </w:t>
        <w:br/>
        <w:t xml:space="preserve">7 рабочих дней со дня  государственной регистрации изменений, вносимых </w:t>
        <w:br/>
        <w:t>в устав муниципального казенного учреждения «Городская коммунальная служба»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5.7. произвести иные юридически значимые действия, связанные с реорганизацией вышеуказанных муниципальных казенных учреждений, до 15 января </w:t>
        <w:br/>
        <w:t>2019 г.</w:t>
      </w:r>
    </w:p>
    <w:p>
      <w:pPr>
        <w:pStyle w:val="Normal"/>
        <w:rPr>
          <w:szCs w:val="28"/>
        </w:rPr>
      </w:pPr>
      <w:r>
        <w:rPr>
          <w:szCs w:val="28"/>
        </w:rPr>
        <w:t>6. Муниципальному казенному учреждению «Городская коммунальная служба»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>6.1. уведомить орган, осуществляющий государственную регистрацию юридических лиц, о начале процедуры реорганизации муниципальных казенных учреждений, указанных в пункте 1 настоящего постановления, в течение 3 рабочих дней со дня официального опубликования настоящего постановления;</w:t>
      </w:r>
    </w:p>
    <w:p>
      <w:pPr>
        <w:pStyle w:val="Normal"/>
        <w:rPr/>
      </w:pPr>
      <w:r>
        <w:rPr>
          <w:szCs w:val="28"/>
        </w:rPr>
        <w:t xml:space="preserve">6.2. после внесения в Единый государственный реестр юридических лиц записи о начале процедуры реорганизации дважды с периодичностью один раз </w:t>
        <w:br/>
        <w:t>в месяц обеспечить опубликование в средствах массовой информации, в которых опубликовываются данные о государственной регистрации юридических лиц, уведомления о реорганизации муниципального казенного учреждения «Городская коммунальная служба» и муниципального казенного учреждения «Содержание объектов инженерной инфраструктуры»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6.3. разработать и представить на согласование в департамент имущественных отношений администрации города Перми, департамент жилищно-коммунального хозяйства администрации города Перми  изменения в устав муниципального казенного учреждения «Городская коммунальная служба» в срок </w:t>
        <w:br/>
        <w:t xml:space="preserve">до 01 декабря 2018 г.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>6.4. представить в департамент финансов администрации города Перми,  департамент имущественных отношений администрации города Перми сведения из Единого государственного реестра юридических лиц о реорганизации учреждения, копию устава учреждения, передаточный акт не позднее 7 рабочих дней со дня  государственной регистрации изменений, вносимых в устав муниципального казенного учреждения «Городская коммунальная служба».</w:t>
      </w:r>
    </w:p>
    <w:p>
      <w:pPr>
        <w:pStyle w:val="Normal"/>
        <w:rPr/>
      </w:pPr>
      <w:r>
        <w:rPr>
          <w:szCs w:val="28"/>
        </w:rPr>
        <w:t>7. Департаменту имущественных отношений администрации города Перм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1. закрепить в установленном порядке за муниципальным казенным </w:t>
        <w:br/>
        <w:t>учреждением «Городская коммунальная служба» имущество, находящееся на балансе муниципального казенного учреждения «Содержание объектов инженерной инфраструктуры», не позднее 30 календарных дней со дня представления учреждением в департамент имущественных отношений администрации города Перми сведений из Единого государственного реестра юридических лиц о реорганизации учреждения, копии устава учреждения, передаточного акта;</w:t>
      </w:r>
    </w:p>
    <w:p>
      <w:pPr>
        <w:pStyle w:val="Normal"/>
        <w:rPr/>
      </w:pPr>
      <w:r>
        <w:rPr>
          <w:szCs w:val="28"/>
        </w:rPr>
        <w:t>7.2. внести соответствующие изменения в реестр муниципального имущества города Перми.</w:t>
      </w:r>
    </w:p>
    <w:p>
      <w:pPr>
        <w:pStyle w:val="TextBody"/>
        <w:spacing w:lineRule="auto" w:line="240"/>
        <w:rPr/>
      </w:pPr>
      <w:r>
        <w:rPr/>
        <w:t>8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 xml:space="preserve">9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 xml:space="preserve"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>
          <w:szCs w:val="28"/>
        </w:rPr>
        <w:t xml:space="preserve">11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5093F64B45DE878223374F8A9F3F922582FDAC8F4D11FBA0328B4FE4E52DE24D120F6D6BFB6PEhEJ" TargetMode="External"/><Relationship Id="rId4" Type="http://schemas.openxmlformats.org/officeDocument/2006/relationships/hyperlink" Target="consultantplus://offline/ref=45093F64B45DE87822336AF5BF9FA429522C83C5F5D213EB5F7CB2A91102D8719160F083FBF3EAC41B7B0888P3h4J" TargetMode="External"/><Relationship Id="rId5" Type="http://schemas.openxmlformats.org/officeDocument/2006/relationships/hyperlink" Target="consultantplus://offline/ref=45093F64B45DE87822336AF5BF9FA429522C83C5F5D211EB5975B2A91102D87191P6h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9:00Z</dcterms:created>
  <dc:creator>EMarkin</dc:creator>
  <dc:description/>
  <dc:language>en-US</dc:language>
  <cp:lastModifiedBy>Самохвалова Елена Владимировна</cp:lastModifiedBy>
  <cp:lastPrinted>2018-11-07T10:21:00Z</cp:lastPrinted>
  <dcterms:modified xsi:type="dcterms:W3CDTF">2018-11-0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в форме присоединения муниципального казенного учреждения «Содержание объектов инженерной инфраструктуры» к муниципальному казенному учреждению «Городская коммунальная служба»</vt:lpwstr>
  </property>
  <property fmtid="{D5CDD505-2E9C-101B-9397-08002B2CF9AE}" pid="3" name="r_object_id">
    <vt:lpwstr>09000001a225a3bb</vt:lpwstr>
  </property>
  <property fmtid="{D5CDD505-2E9C-101B-9397-08002B2CF9AE}" pid="4" name="r_version_label">
    <vt:lpwstr>1.16</vt:lpwstr>
  </property>
  <property fmtid="{D5CDD505-2E9C-101B-9397-08002B2CF9AE}" pid="5" name="reg_date">
    <vt:lpwstr>07.11.2018</vt:lpwstr>
  </property>
  <property fmtid="{D5CDD505-2E9C-101B-9397-08002B2CF9AE}" pid="6" name="reg_number">
    <vt:lpwstr>868</vt:lpwstr>
  </property>
  <property fmtid="{D5CDD505-2E9C-101B-9397-08002B2CF9AE}" pid="7" name="sign_flag">
    <vt:lpwstr>Подписан ЭЦП</vt:lpwstr>
  </property>
</Properties>
</file>