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я Пермской </w:t>
        <w:br/>
        <w:t>городской Думы от 26 июня 2007 г. № 143 «Об утверждении Правил землепользования и застройки города Перми», заявления Дочия Анжелы Зурабовны</w:t>
      </w:r>
      <w:r>
        <w:rPr/>
        <w:t xml:space="preserve"> </w:t>
        <w:br/>
      </w:r>
      <w:r>
        <w:rPr>
          <w:sz w:val="28"/>
          <w:szCs w:val="28"/>
        </w:rPr>
        <w:t>от 27 сентября 2018 г. № 059-22-01-43-3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4219236:171, объекта капитального строительства </w:t>
        <w:br/>
        <w:t xml:space="preserve">с кадастровым номером 59:01:4219236:45 – «индивидуальные жилые дома </w:t>
        <w:br/>
        <w:t>со встроенно-пристроенными объектами капитального строительства нежилого назначения» в территориальной зоне индивидуальной жилой застройки городского типа (Ж-4) по ул. Грибоедова, 89 в Мотовилих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на официальном сайте муниципального образования город Пермь в информационно-телекоммуникационной сети Интернет до дня опубликования заключения о результатах публичных слушаний на указан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по теме публичных слушаний, указанной в пункте 1 настоящего постановления, заключение органа, уполномоченного в области градостроительной деятельности, на заявление и обосновывающие материалы подлежат опубликованию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информационных материалов по теме публичных слушаний проводится с 19 ноября 2018 г. по 07 декабря 2018 г.: понедельник-четверг </w:t>
        <w:br/>
        <w:t xml:space="preserve">с 10.00 час. до 17.00 час., пятница с 10.00 час. до 16.00 час. по адресу: </w:t>
      </w:r>
      <w:r>
        <w:rPr>
          <w:sz w:val="28"/>
        </w:rPr>
        <w:t xml:space="preserve">614014, </w:t>
        <w:br/>
        <w:t>г. Пермь, ул. Уральская, 36, администрация Мотовилих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о теме публичных слушаний осуществляется 03 декабря 2018 г. с 17.00 час. до 18.00 час. по адресу, указанному в пункте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теме, указанной в пункте 1 настоящего постановления, 03 декабря 2018 г. в 18.00 час.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ом недвижимом имуществе из Единого государственного реестра недвижимости </w:t>
        <w:br/>
        <w:t>и иные документы, устанавливающие или удостоверяющие их права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теме, указанной в пункте 1 настоящего постановл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комиссию по землепользованию и застройке </w:t>
        <w:br/>
        <w:t xml:space="preserve">города Перми по адресу: 614000, г. Пермь, ул. Сибирская, д. 15, каб. 003 </w:t>
        <w:br/>
        <w:t>по 04 декабря 2018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</w:t>
        <w:br/>
        <w:t xml:space="preserve">информационных материалов по теме публичных слушаний в период проведения экспозиции по теме, указанной в пункте 1 настоящего постановления, </w:t>
        <w:br/>
        <w:t>по 07 декабря 2018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-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7:00Z</dcterms:created>
  <dc:creator>EMarkin</dc:creator>
  <dc:description/>
  <dc:language>en-US</dc:language>
  <cp:lastModifiedBy>Самохвалова Елена Владимировна</cp:lastModifiedBy>
  <cp:lastPrinted>2018-11-06T14:22:00Z</cp:lastPrinted>
  <dcterms:modified xsi:type="dcterms:W3CDTF">2018-11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вопроса предоставления разрешения на условно разрешенный вид использования земельного участка с кадастровым номером 59:01:4219236:171, объекта капитального строительства с кадастровым номером 59:01:4219236:4</vt:lpwstr>
  </property>
  <property fmtid="{D5CDD505-2E9C-101B-9397-08002B2CF9AE}" pid="3" name="r_object_id">
    <vt:lpwstr>09000001a244521f</vt:lpwstr>
  </property>
  <property fmtid="{D5CDD505-2E9C-101B-9397-08002B2CF9AE}" pid="4" name="r_version_label">
    <vt:lpwstr>1.25</vt:lpwstr>
  </property>
  <property fmtid="{D5CDD505-2E9C-101B-9397-08002B2CF9AE}" pid="5" name="reg_date">
    <vt:lpwstr>07.11.2018</vt:lpwstr>
  </property>
  <property fmtid="{D5CDD505-2E9C-101B-9397-08002B2CF9AE}" pid="6" name="reg_number">
    <vt:lpwstr>174</vt:lpwstr>
  </property>
  <property fmtid="{D5CDD505-2E9C-101B-9397-08002B2CF9AE}" pid="7" name="sign_flag">
    <vt:lpwstr>Подписан ЭЦП</vt:lpwstr>
  </property>
</Properties>
</file>