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216150"/>
            <wp:effectExtent l="0" t="0" r="0" b="0"/>
            <wp:wrapTopAndBottom/>
            <wp:docPr id="1" name="Г-КР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-КР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В соответствии с федеральными законами от 25 декабря 2008 года </w:t>
      </w:r>
      <w:hyperlink r:id="rId3">
        <w:r>
          <w:rPr>
            <w:rStyle w:val="InternetLink"/>
            <w:color w:val="000000"/>
            <w:szCs w:val="28"/>
            <w:u w:val="none"/>
          </w:rPr>
          <w:t>№ 273-ФЗ</w:t>
        </w:r>
      </w:hyperlink>
      <w:r>
        <w:rPr/>
        <w:t xml:space="preserve"> «О противодействии коррупции», от 03 декабря 2012 года </w:t>
      </w:r>
      <w:hyperlink r:id="rId4">
        <w:r>
          <w:rPr>
            <w:rStyle w:val="InternetLink"/>
            <w:color w:val="000000"/>
            <w:szCs w:val="28"/>
            <w:u w:val="none"/>
          </w:rPr>
          <w:t>№ 230-ФЗ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Уставом города Перми, постановлением администрации города Перми от 21 сентября 2018 года № 624 «Об утверждении Перечня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7609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та ре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9.8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Дата рег.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77609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г. номе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9.8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Рег. номер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Утвердить прилагаемый перечень должностей муниципальной службы в администрации Кир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Признать утратившими силу приказы главы администрации Кировского района города Перми:</w:t>
      </w:r>
    </w:p>
    <w:p>
      <w:pPr>
        <w:pStyle w:val="Normal"/>
        <w:ind w:firstLine="709"/>
        <w:rPr/>
      </w:pPr>
      <w:r>
        <w:rPr/>
        <w:t>от 05 апреля 2016 года № СЭД-23-01-03-25 «Об утверждении Перечня должностей муниципальной службы в администрации Кир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rPr/>
      </w:pPr>
      <w:r>
        <w:rPr/>
        <w:t>от 22 февраля 2017 года № СЭД-059-23-01-03-11 «О внесении изменений в Перечень должностей муниципальной службы в администрации Кир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главы администрации Кировского района города Перми от 05.04.2016 № СЭД-23-01-03-25»;</w:t>
      </w:r>
    </w:p>
    <w:p>
      <w:pPr>
        <w:pStyle w:val="Normal"/>
        <w:ind w:firstLine="709"/>
        <w:rPr/>
      </w:pPr>
      <w:r>
        <w:rPr/>
        <w:t>от 04 июля 2017 года № СЭД-059-23-01-03-33 «О внесении изменений в Перечень должностей муниципальной службы в администрации Кир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главы администрации Кировского района города Перми от 05.04.2016 № СЭД-23-01-03-25»;</w:t>
      </w:r>
    </w:p>
    <w:p>
      <w:pPr>
        <w:pStyle w:val="Normal"/>
        <w:ind w:firstLine="709"/>
        <w:rPr/>
      </w:pPr>
      <w:r>
        <w:rPr/>
        <w:t>от 27 июня 2018 года № СЭД-059-23-01-03-23 «О внесении изменений в Перечень должностей муниципальной службы в администрации Кир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главы администрации Кировского района города Перми от 05.04.2016 № СЭД-23-01-03-25»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Главному специалисту по кадрам общего отдела ознакомить муниципальных служащих администрации Кировского района города Перми с утвержденным перечнем под подпись до 30 ноября 2018 года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Главному специалисту по кадрам общего отдела 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Начальнику общего отдела обеспечить опубликова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600"/>
        <w:ind w:firstLine="720"/>
        <w:rPr/>
      </w:pPr>
      <w:r>
        <w:rPr/>
        <w:t>7. Контроль за исполнением настоящего распоряжения оставляю за собо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ab/>
        <w:t>В.В. Хлебников</w:t>
      </w:r>
    </w:p>
    <w:p>
      <w:pPr>
        <w:pStyle w:val="ConsPlusTitle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ТВЕРЖДЕН</w:t>
      </w:r>
    </w:p>
    <w:p>
      <w:pPr>
        <w:pStyle w:val="ConsPlusTitle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споряжением главы администрации</w:t>
      </w:r>
    </w:p>
    <w:p>
      <w:pPr>
        <w:pStyle w:val="ConsPlusTitle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Кировского района города Перми</w:t>
      </w:r>
    </w:p>
    <w:p>
      <w:pPr>
        <w:pStyle w:val="Style16"/>
        <w:tabs>
          <w:tab w:val="clear" w:pos="709"/>
          <w:tab w:val="left" w:pos="5103" w:leader="none"/>
        </w:tabs>
        <w:spacing w:before="0" w:after="360"/>
        <w:rPr/>
      </w:pPr>
      <w:r>
        <w:rPr/>
        <w:tab/>
        <w:t xml:space="preserve">от </w:t>
      </w:r>
      <w:r>
        <w:rPr/>
        <w:fldChar w:fldCharType="begin"/>
      </w:r>
      <w:r>
        <w:rPr/>
        <w:instrText xml:space="preserve"> DOCPROPERTY "reg_date"</w:instrText>
      </w:r>
      <w:r>
        <w:rPr/>
        <w:fldChar w:fldCharType="separate"/>
      </w:r>
      <w:r>
        <w:rPr/>
        <w:t>Дата рег.</w:t>
      </w:r>
      <w:r>
        <w:rPr/>
        <w:fldChar w:fldCharType="end"/>
      </w:r>
      <w:r>
        <w:rPr/>
        <w:t xml:space="preserve"> № </w:t>
      </w:r>
      <w:r>
        <w:rPr/>
        <w:fldChar w:fldCharType="begin"/>
      </w:r>
      <w:r>
        <w:rPr/>
        <w:instrText xml:space="preserve"> DOCPROPERTY "reg_number"</w:instrText>
      </w:r>
      <w:r>
        <w:rPr/>
        <w:fldChar w:fldCharType="separate"/>
      </w:r>
      <w:r>
        <w:rPr/>
        <w:t>Рег. номер</w:t>
      </w:r>
      <w:r>
        <w:rPr/>
        <w:fldChar w:fldCharType="end"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spacing w:before="0" w:after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администрации кир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ая группа должностей муниципальн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амостоятельного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ая группа должностей муниципальн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амостоятельного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самостоятельного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 администраци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таршая группа должностей муниципальн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жилищно-коммунального хозяйства и жилищн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 потребительского ры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 по взаимодействию с административными орга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 градостроительства, земельных и имущественн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по работе с обществен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юридического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бщего отдела (ответственный за хранение и распределение материально-технических ресурс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кадрам общего отдела (осуществляющий функции по организации работы по противодействию коррупции, профилактике коррупционных и иных правонарушений в администрации район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учета и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 по обеспечению деятельности комиссии по делам несовершеннолетних (ответственный секретарь комисс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финансово-экономического отдела (осуществляющий функции муниципального заказчика в сфере закупок товаров, работ, услуг для муниципальных нужд в пределах компетенции администрации район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финансово-экономического отдела (секретарь Комиссии по укреплению платежной дисциплины организаций, индивидуальных предпринимателей и физических лиц по расчетам с бюджетом города Пер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по культуре, спорту и молодежной полит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благоустройств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жилищно-коммунального хозяйства и жилищных отношений;</w:t>
      </w:r>
    </w:p>
    <w:p>
      <w:pPr>
        <w:pStyle w:val="Normal"/>
        <w:rPr/>
      </w:pPr>
      <w:r>
        <w:rPr/>
        <w:t>ведущий специалист отдела по работе с общественностью,</w:t>
      </w:r>
    </w:p>
    <w:p>
      <w:pPr>
        <w:pStyle w:val="Normal"/>
        <w:rPr/>
      </w:pPr>
      <w:r>
        <w:rPr/>
        <w:t>ведущий специалист отдела по культуре, спорту и молодежной политике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18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109FD2E6FE35CE35E0EF5A7F32033015FEB3427D2DCA47D0BC2A5881B908E4D8C8ACF95237B3CD14kBE" TargetMode="External"/><Relationship Id="rId4" Type="http://schemas.openxmlformats.org/officeDocument/2006/relationships/hyperlink" Target="consultantplus://offline/ref=FE109FD2E6FE35CE35E0EF5A7F32033015FEB3427D2FCA47D0BC2A58811Bk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Админ.Кир.р-на, глава Администрации - 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0:00Z</dcterms:created>
  <dc:creator>Горелова Ирина Сергеевна</dc:creator>
  <dc:description/>
  <dc:language>en-US</dc:language>
  <cp:lastModifiedBy>Падерина Дарья Сергеевна</cp:lastModifiedBy>
  <dcterms:modified xsi:type="dcterms:W3CDTF">2018-11-07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администрации Кир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</vt:lpwstr>
  </property>
  <property fmtid="{D5CDD505-2E9C-101B-9397-08002B2CF9AE}" pid="3" name="r_object_id">
    <vt:lpwstr>09000001a27ce75b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