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в целях актуализации правовых актов администрации города Перми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Внести в Типов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едупреждению и ликвидации чрезвычайных ситуаций и обеспечению пожарной безопасности города (района) Перми, утвержденное постановлением администрации города Перми от 20 марта 2008 г. № 197 (в ред.</w:t>
      </w:r>
      <w:r>
        <w:rPr/>
        <w:t xml:space="preserve"> </w:t>
      </w:r>
      <w:r>
        <w:rPr>
          <w:sz w:val="28"/>
          <w:szCs w:val="28"/>
        </w:rPr>
        <w:t xml:space="preserve">от 05.09.2008 № 864, от 25.03.2009 № 157, </w:t>
        <w:br/>
        <w:t xml:space="preserve">от 21.05.2009 № 276, от 06.04.2010 № 160, от 13.07.2010 № 428, от 08.02.2011 </w:t>
        <w:br/>
        <w:t xml:space="preserve">№ 41, от 01.07.2011 № 320, от 17.11.2011 № 749, от 16.10.2012 № 628, </w:t>
        <w:br/>
        <w:t xml:space="preserve">от 22.04.2013 № 302, от 30.08.2013 № 710, от 26.09.2013 № 785, от 08.04.2014 </w:t>
        <w:br/>
        <w:t xml:space="preserve">№ 228, от 23.06.2014 № 408, от 11.09.2014 № 616, от 23.01.2015 № 32, </w:t>
        <w:br/>
        <w:t xml:space="preserve">от 25.02.2015 № 95, от 26.05.2015 № 311, от 26.10.2015 № 869, от 11.02.2016 № 85, от 08.06.2016 № 391, от 20.12.2016 № 1131, от 10.03.2017 № 180, от 18.10.2017 </w:t>
        <w:br/>
        <w:t>№ 853, от 08.11.2017 № 1017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дополнить пунктом 1.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ходе предупреждения чрезвычайных ситуаций муниципального характера, стихийных бедствий, эпидемий и ликвидации их последствий, а также в процессе сбора данных и обмена информацией об угрозе возникновения  чрезвычайных ситуаций КЧС в установленном порядке взаимодействует с федеральными органами исполнительной власти, органами государственной власти Пермского края, функциональными и территориальными органами администрации города Перми, функциональными подразделениями администрации города Перми, а также организациями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унктом 1.5 следующего содержания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1.5. Решения КЧС, принимаемые в соответствии с компетенцией, являются обязательными для всех функциональных подразделений, функциональных и территориальных органов администрации города Перми, организаций и общественных объединений, расположенных на территории города (района) Перм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.3 исключит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1.6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1.6. При комиссии могут создаваться рабочие группы по направлению деятельности комисси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ункте 2.3 после слов «пожарной безопасности» </w:t>
      </w:r>
      <w:r>
        <w:rPr>
          <w:spacing w:val="2"/>
          <w:sz w:val="28"/>
          <w:szCs w:val="28"/>
          <w:shd w:fill="FFFFFF" w:val="clear"/>
        </w:rPr>
        <w:t>дополнить словами  «безопасности людей на водных объектах</w:t>
      </w:r>
      <w:r>
        <w:rPr>
          <w:sz w:val="28"/>
          <w:szCs w:val="28"/>
        </w:rPr>
        <w:t>, охране их жизни и здоровья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произошедших</w:t>
      </w:r>
      <w:r>
        <w:rPr>
          <w:spacing w:val="2"/>
          <w:sz w:val="28"/>
          <w:szCs w:val="28"/>
          <w:shd w:fill="FFFFFF" w:val="clear"/>
        </w:rPr>
        <w:t>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6. дополнить пунктом 2.5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2.5. рассмотрение вопросов об организации оповещения и информирования населения о чрезвычайных ситуациях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унктом 2.6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ым федеральным законом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8.</w:t>
      </w:r>
      <w:r>
        <w:rPr>
          <w:spacing w:val="2"/>
          <w:sz w:val="28"/>
          <w:szCs w:val="28"/>
          <w:shd w:fill="FFFFFF" w:val="clear"/>
        </w:rPr>
        <w:t xml:space="preserve"> в пункте 3.1 после слов «пожарной безопасности» дополнить словами «безопасности людей на водных объектах</w:t>
      </w:r>
      <w:r>
        <w:rPr>
          <w:sz w:val="28"/>
          <w:szCs w:val="28"/>
        </w:rPr>
        <w:t>, охране их жизни и здоровья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произошедших</w:t>
      </w:r>
      <w:r>
        <w:rPr>
          <w:spacing w:val="2"/>
          <w:sz w:val="28"/>
          <w:szCs w:val="28"/>
          <w:shd w:fill="FFFFFF" w:val="clear"/>
        </w:rPr>
        <w:t>»;</w:t>
      </w:r>
    </w:p>
    <w:p>
      <w:pPr>
        <w:pStyle w:val="ConsPlus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9.</w:t>
      </w:r>
      <w:r>
        <w:rPr>
          <w:sz w:val="28"/>
          <w:szCs w:val="28"/>
        </w:rPr>
        <w:t>дополнить пунктом 3.8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«3.8. готовит предложения о введении режимов функционирования городского (районного) звена»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0. дополнить пунктом 3.9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3.9. разрабатывает предложения по развитию и обеспечению функционирования городского (районного) звен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1. дополнить пунктом 3.10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«3.10. осуществляет контроль за выполнением решений КЧС»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2. абзац первый пункта 6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6.1. КЧС осуществляет деятельность в соответствии с планом, утверждаемым председателем</w:t>
      </w:r>
      <w:r>
        <w:rPr/>
        <w:t xml:space="preserve"> </w:t>
      </w:r>
      <w:r>
        <w:rPr>
          <w:sz w:val="28"/>
          <w:szCs w:val="28"/>
        </w:rPr>
        <w:t>не позднее 10 дней до наступления календарного года. В случае необходимости проводятся внеплановые заседания КЧС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3.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ункт 6.1 дополнить абзацами следующего содержани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готовка материалов к заседанию КЧС также осуществляется территориальными органами администрации города Перми и организациями в случае, если они являются инициаторами включения соответствующего вопроса в повестку заседания КЧС или по поручению председателя КЧС и его заместите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 наличии недостатков в представленных материалах они возвращаются для доработки с последующим докладом председателю КЧС, при этом председатель КЧС может принять решение о снятии рассматриваемого вопроса с повестки заседания КЧС или о его рассмотрении на одном из последующих засед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атериалы, указанные в абзаце седьмом настоящего пункта, не позднее чем за 1 рабочий день до дня заседания КЧС представляются председателю КЧС для ознакомления и утверждения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4. пункт 6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6.2. </w:t>
      </w:r>
      <w:r>
        <w:rPr>
          <w:bCs/>
        </w:rPr>
        <w:t xml:space="preserve">Регламент проведения заседания КЧС определяется при подготовке </w:t>
        <w:br/>
        <w:t>к заседанию и утверждается непосредственно на заседании КЧС.</w:t>
      </w:r>
    </w:p>
    <w:p>
      <w:pPr>
        <w:pStyle w:val="Normal"/>
        <w:autoSpaceDE w:val="false"/>
        <w:ind w:firstLine="709"/>
        <w:rPr/>
      </w:pPr>
      <w:r>
        <w:rPr/>
        <w:t>Решения КЧС принимаются большинством голосов присутствующих на заседании членов КЧС. В случае равенства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Решения КЧС оформляются в виде протоколов, которые подписываются председательствующим на заседании не позднее 3 рабочих дней со дня проведения заседания, при необходимости издается правовой акт администрации города (района) Перми.</w:t>
      </w:r>
    </w:p>
    <w:p>
      <w:pPr>
        <w:pStyle w:val="Normal"/>
        <w:autoSpaceDE w:val="false"/>
        <w:ind w:firstLine="709"/>
        <w:rPr/>
      </w:pPr>
      <w:r>
        <w:rPr/>
        <w:t>Секретарь КЧС не позднее 2 рабочих дней со дня подписания протокола КЧС рассылает копии протокола заседания КЧС (выписки из протокола заседания по отдельным вопросам) в адрес заинтересованных органов государственной власти Пермского края, функциональных и территориальных органов администрации города Перми, организаций, а также ответственных исполнителей и лиц, участвовавших в заседании КЧС.</w:t>
      </w:r>
    </w:p>
    <w:p>
      <w:pPr>
        <w:pStyle w:val="Normal"/>
        <w:autoSpaceDE w:val="false"/>
        <w:ind w:firstLine="709"/>
        <w:rPr/>
      </w:pPr>
      <w:r>
        <w:rPr>
          <w:shd w:fill="FFFFFF" w:val="clear"/>
        </w:rPr>
        <w:t>Секретарь КЧС организует контроль за выполнением решений КЧС и информирует председателя КЧС и его заместителей об исполнении принятых решений</w:t>
      </w:r>
      <w:r>
        <w:rPr/>
        <w:t>»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5. дополнить пунктом 6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 </w:t>
      </w:r>
      <w:r>
        <w:rPr>
          <w:spacing w:val="2"/>
          <w:sz w:val="28"/>
          <w:szCs w:val="28"/>
          <w:shd w:fill="FFFFFF" w:val="clear"/>
        </w:rPr>
        <w:t>«6.4</w:t>
      </w:r>
      <w:r>
        <w:rPr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  <w:shd w:fill="FFFFFF" w:val="clear"/>
        </w:rPr>
        <w:t>. В случае экстренной необходимости или в целях тренировки по решению председателя КЧС (председательствующего) осуществляется оповещение и сбор лиц, входящих в состав КЧС. Оповещение лиц, входящих в состав КЧС, осуществляется единой дежурной диспетчерской службой города Перми, в том числе, о месте и времени проведения заседания КЧС»;</w:t>
      </w:r>
    </w:p>
    <w:p>
      <w:pPr>
        <w:pStyle w:val="ConsPlusNormal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1.16. дополнить пунктом 6.6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6. В случае необходимости, по вопросам, требующим оперативного рассмотрения, решения КЧС принимаются путем проведения заочного голос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ение о проведении заочного голосования принимает председатель КЧС (председательствующий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принятии решения о проведении заочного голосования члены КЧС незамедлительно уведомляются об этом секретарем КЧС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заочном голосовании члены КЧС выражают свое мнение путем использования средств телефонной связи, электронной почты, направления по факсу и иной связи в день проведения заочного голосования с последующим направлением оригинала письм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проведении заочного голосования решение считается принятым, если за него проголосовало более половины членов КЧС, а при равенстве голосов голос председателя КЧС (председательствующего) является решающи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ения, принимаемые путем заочного голосования, оформляются протоколом, который подписывают председатель КЧС (председательствующий) и секретарь КЧС.</w:t>
      </w:r>
    </w:p>
    <w:p>
      <w:pPr>
        <w:pStyle w:val="Normal"/>
        <w:autoSpaceDE w:val="false"/>
        <w:ind w:firstLine="709"/>
        <w:rPr/>
      </w:pPr>
      <w:r>
        <w:rPr/>
        <w:t xml:space="preserve">2. Внести изменения в </w:t>
      </w:r>
      <w:hyperlink r:id="rId5">
        <w:r>
          <w:rPr>
            <w:rStyle w:val="InternetLink"/>
          </w:rPr>
          <w:t>состав</w:t>
        </w:r>
      </w:hyperlink>
      <w:r>
        <w:rPr/>
        <w:t xml:space="preserve">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(в ред. от 05.09.2008 № 864, от 25.03.2009 № 157, от 21.05.2009 № 276, </w:t>
        <w:br/>
        <w:t xml:space="preserve">от 06.04.2010 № 160, от 13.07.2010 № 428, от 08.02.2011 № 41, от 01.07.2011 </w:t>
        <w:br/>
        <w:t xml:space="preserve">№ 320, от 17.11.2011 № 749, от 16.10.2012 № 628, от 22.04.2013 № 302, </w:t>
        <w:br/>
        <w:t xml:space="preserve">от 30.08.2013 № 710, от 26.09.2013 № 785, от 08.04.2014 № 228, от 23.06.2014 </w:t>
        <w:br/>
        <w:t xml:space="preserve">№ 408, от 11.09.2014 № 616, от 23.01.2015 № 32, от 25.02.2015 № 95, от 26.05.2015 № 311, от 26.10.2015 № 869, от 11.02.2016 № 85, от 08.06.2016 № 391, </w:t>
        <w:br/>
        <w:t xml:space="preserve">от 20.12.2016 № 1131, от 10.03.2017 № 180, от 18.10.2017 № 853, от 08.11.2017 </w:t>
        <w:br/>
        <w:t xml:space="preserve">№ 1017), изложив в редакции согласно </w:t>
      </w:r>
      <w:hyperlink r:id="rId6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 xml:space="preserve">2018 г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670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670"/>
        <w:rPr>
          <w:bCs/>
          <w:szCs w:val="28"/>
        </w:rPr>
      </w:pPr>
      <w:r>
        <w:rPr>
          <w:bCs/>
          <w:szCs w:val="28"/>
        </w:rPr>
        <w:t>города Перми</w:t>
      </w:r>
    </w:p>
    <w:p>
      <w:pPr>
        <w:pStyle w:val="Normal"/>
        <w:autoSpaceDE w:val="false"/>
        <w:ind w:left="5812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812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812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предупреждению и ликвидации чрезвычайных ситуаций </w:t>
        <w:br/>
        <w:t>и обеспечению пожарной безопасности города Перми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ind w:hanging="0"/>
              <w:rPr/>
            </w:pPr>
            <w:r>
              <w:rPr/>
              <w:t>Лидия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заместитель главы администрации города Перми -начальник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и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шивков</w:t>
            </w:r>
          </w:p>
          <w:p>
            <w:pPr>
              <w:pStyle w:val="Normal"/>
              <w:ind w:hanging="0"/>
              <w:rPr/>
            </w:pPr>
            <w:r>
              <w:rPr/>
              <w:t>Андрей Павл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начальник ФГКУ «10-й отряд ФПС по Пермскому краю» (по согласованию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ашкевич</w:t>
            </w:r>
          </w:p>
          <w:p>
            <w:pPr>
              <w:pStyle w:val="Normal"/>
              <w:ind w:hanging="0"/>
              <w:rPr/>
            </w:pPr>
            <w:r>
              <w:rPr/>
              <w:t>Анатолий Вячеслав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заместитель главы администрации города Перми-начальник управления внешнего благоустройства администрации города Перм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ind w:hanging="0"/>
              <w:rPr/>
            </w:pPr>
            <w:r>
              <w:rPr/>
              <w:t>Сергей Иван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заместитель главы администрации города Перм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Голенков </w:t>
            </w:r>
          </w:p>
          <w:p>
            <w:pPr>
              <w:pStyle w:val="Normal"/>
              <w:ind w:hanging="0"/>
              <w:rPr/>
            </w:pPr>
            <w:r>
              <w:rPr/>
              <w:t>Виктор Михайл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начальник департамента общественной </w:t>
              <w:br/>
              <w:t>безопасности администрации города Перм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тяжкин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Алексе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начальник муниципального казенного </w:t>
              <w:br/>
              <w:t>учреждения «Пермское городское управление гражданской защиты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кретарь:</w:t>
            </w:r>
          </w:p>
          <w:p>
            <w:pPr>
              <w:pStyle w:val="Normal"/>
              <w:ind w:hanging="0"/>
              <w:rPr/>
            </w:pPr>
            <w:r>
              <w:rPr/>
              <w:t>Катаева</w:t>
            </w:r>
          </w:p>
          <w:p>
            <w:pPr>
              <w:pStyle w:val="Normal"/>
              <w:ind w:hanging="0"/>
              <w:rPr/>
            </w:pPr>
            <w:r>
              <w:rPr/>
              <w:t>Татьяна Михайл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hanging="0"/>
              <w:rPr/>
            </w:pPr>
            <w:r>
              <w:rPr/>
              <w:t>- главный специалист МКУ «Пермское городское управление гражданской защиты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ы комиссии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итяпкина</w:t>
            </w:r>
          </w:p>
          <w:p>
            <w:pPr>
              <w:pStyle w:val="Normal"/>
              <w:ind w:hanging="0"/>
              <w:rPr/>
            </w:pPr>
            <w:r>
              <w:rPr/>
              <w:t>Вера Сергее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заместитель главы администрации города Перми-начальник департамента финансов администрации города Перм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ородин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Серге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начальник департамента жилищно-коммунального хозяйства администрации города Перм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имен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Ирина Геннад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и.о. начальника департамента экономики </w:t>
              <w:br/>
              <w:t>и промышленной политики администрации города Перм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амо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Елена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заместитель начальника департамента дорог и транспорта администрации города Перм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Хайдар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Ильдар Рафак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начальник управления по экологии </w:t>
              <w:br/>
              <w:t>и природопользованию администрации города Перм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олес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ветлана Григор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и.о. начальника управления жилищных отношений  администрации города Перм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умянцев</w:t>
            </w:r>
          </w:p>
          <w:p>
            <w:pPr>
              <w:pStyle w:val="Normal"/>
              <w:ind w:hanging="0"/>
              <w:rPr/>
            </w:pPr>
            <w:r>
              <w:rPr/>
              <w:t>Павел 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первый заместитель начальника управления внешнего благоустройства администрации города Перм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Шушпанова</w:t>
            </w:r>
          </w:p>
          <w:p>
            <w:pPr>
              <w:pStyle w:val="Normal"/>
              <w:ind w:hanging="0"/>
              <w:rPr/>
            </w:pPr>
            <w:r>
              <w:rPr/>
              <w:t>Наталья Алекс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и.о. начальника информационно-аналитического управления администрации города Перм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асымов</w:t>
            </w:r>
          </w:p>
          <w:p>
            <w:pPr>
              <w:pStyle w:val="Normal"/>
              <w:ind w:hanging="0"/>
              <w:rPr/>
            </w:pPr>
            <w:r>
              <w:rPr/>
              <w:t>Владимир Руш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директор МКУ «Пермская городская служба </w:t>
              <w:br/>
              <w:t>спасения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Щепин</w:t>
            </w:r>
          </w:p>
          <w:p>
            <w:pPr>
              <w:pStyle w:val="Normal"/>
              <w:ind w:hanging="0"/>
              <w:rPr/>
            </w:pPr>
            <w:r>
              <w:rPr/>
              <w:t>Андрей Вадим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начальник юридического сектора отдела </w:t>
              <w:br/>
              <w:t xml:space="preserve">правового обеспечения, кадровой работы </w:t>
              <w:br/>
              <w:t>и делопроизводства департамента общественной безопасности администрации города Перм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атаева</w:t>
            </w:r>
          </w:p>
          <w:p>
            <w:pPr>
              <w:pStyle w:val="Normal"/>
              <w:ind w:hanging="0"/>
              <w:rPr/>
            </w:pPr>
            <w:r>
              <w:rPr/>
              <w:t>Татьяна Григор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начальник отдела выдачи сведений из ИСОГД управления информационного обеспечения </w:t>
              <w:br/>
              <w:t xml:space="preserve">градостроительной деятельности департамента </w:t>
              <w:br/>
              <w:t>градостроительства и архитектуры администрации города Перм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Акулов Василий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Викто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 врио заместителя начальника полиции по  охране общественного порядка Управления МВД России по г. Перм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асильев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Анато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руководитель группы технического надзора </w:t>
              <w:br/>
              <w:t xml:space="preserve">федерального казенного учреждения </w:t>
              <w:br/>
              <w:t xml:space="preserve">«Центр государственной инспекции </w:t>
              <w:br/>
              <w:t xml:space="preserve">по маломерным судам Министерства Российской Федерации по делам гражданской обороны, </w:t>
              <w:br/>
              <w:t xml:space="preserve">чрезвычайным ситуациям и ликвидации </w:t>
              <w:br/>
              <w:t>последствий стихийных бедствий по Пермскому краю» (по согласованию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ревкин</w:t>
            </w:r>
          </w:p>
          <w:p>
            <w:pPr>
              <w:pStyle w:val="Normal"/>
              <w:ind w:hanging="0"/>
              <w:rPr/>
            </w:pPr>
            <w:r>
              <w:rPr/>
              <w:t>Николай Владислав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заместитель начальника по гидрометеорологии Пермского центра по гидрометеорологии </w:t>
              <w:br/>
              <w:t xml:space="preserve">и мониторингу окружающей среды - филиала </w:t>
              <w:br/>
              <w:t xml:space="preserve">федерального государственного бюджетного </w:t>
              <w:br/>
              <w:t xml:space="preserve">учреждения «Уральское управление </w:t>
              <w:br/>
              <w:t>по гидрометеорологии и мониторингу окружающей среды» (по согласованию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усев</w:t>
            </w:r>
          </w:p>
          <w:p>
            <w:pPr>
              <w:pStyle w:val="Normal"/>
              <w:ind w:hanging="0"/>
              <w:rPr/>
            </w:pPr>
            <w:r>
              <w:rPr/>
              <w:t>Константин Аттик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главный инженер ООО «НОВОГОР-Прикамье» (по согласованию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Двинянин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ергей Валер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первый заместитель директора - главный инженер филиала ПАО «РусГидро» - «Камская ГЭС» </w:t>
              <w:br/>
              <w:t>(по согласованию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омарев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Михайл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заместитель руководителя Управления </w:t>
              <w:br/>
              <w:t xml:space="preserve">Федеральной службы по надзору в сфере защиты прав потребителей и благополучия человека </w:t>
              <w:br/>
              <w:t>по Пермскому краю (по согласованию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оростин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Андрей Станислав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заместитель главного инженера по оперативно-технологическому управлению производственного отделения Пермские городские электрические сети филиала ОАО «МРСК Урала» - «Пермэнерго» </w:t>
              <w:br/>
              <w:t>(по согласованию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Торчило </w:t>
            </w:r>
          </w:p>
          <w:p>
            <w:pPr>
              <w:pStyle w:val="Normal"/>
              <w:ind w:hanging="0"/>
              <w:rPr/>
            </w:pPr>
            <w:r>
              <w:rPr/>
              <w:t>Игорь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представитель Управления ФСБ России </w:t>
              <w:br/>
              <w:t>по Пермскому краю (по согласованию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епеляев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Александр Викторович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начальник городского центра технической </w:t>
              <w:br/>
              <w:t xml:space="preserve">эксплуатации телекоммуникаций город Пермь Пермского филиала ПАО «Ростелеком» </w:t>
              <w:br/>
              <w:t>(по согласованию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лодянкин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ергей Никола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начальник отдела мобилизационной работы, гражданской обороны и защиты государственной тайны филиала «Пермский» ПАО «Т Плюс» </w:t>
              <w:br/>
              <w:t>(по согласованию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тук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Владимир Вита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заместитель главного инженера </w:t>
              <w:br/>
              <w:t xml:space="preserve">АО «Газпром газораспределение Пермь» </w:t>
              <w:br/>
              <w:t>Пермский филиал (по согласованию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Евгений Константинович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начальник 1 отдела надзорной деятельности </w:t>
              <w:br/>
              <w:t xml:space="preserve">и профилактической работы по городу Перми управления надзорной деятельности </w:t>
              <w:br/>
              <w:t xml:space="preserve">и профилактической работы Главного </w:t>
              <w:br/>
              <w:t xml:space="preserve">управления МЧС России по Пермскому краю </w:t>
              <w:br/>
              <w:t>(по согласованию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Федоткин </w:t>
            </w:r>
          </w:p>
          <w:p>
            <w:pPr>
              <w:pStyle w:val="Normal"/>
              <w:ind w:hanging="0"/>
              <w:rPr/>
            </w:pPr>
            <w:r>
              <w:rPr/>
              <w:t>Олег Владимир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директор государственного казенного учреждения здравоохранения Пермского края «Пермский </w:t>
              <w:br/>
              <w:t xml:space="preserve">краевой территориальный центр медицины </w:t>
            </w:r>
          </w:p>
          <w:p>
            <w:pPr>
              <w:pStyle w:val="Normal"/>
              <w:spacing w:before="280" w:after="0"/>
              <w:ind w:hanging="0"/>
              <w:rPr/>
            </w:pPr>
            <w:r>
              <w:rPr/>
              <w:t>катастроф» (по согласованию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8C8E166650AE1ACEDB4E5F022641BB2863FA69F981C7238783DA7DB50DE5ACD21B3314E3126ACAC21EBC1G326K" TargetMode="External"/><Relationship Id="rId4" Type="http://schemas.openxmlformats.org/officeDocument/2006/relationships/hyperlink" Target="consultantplus://offline/ref=A211640A42F552735F3202A1EBAB0191BB06C70ECC1A898D10E9DBCAB60ACE6B0947BF51815E36248CDE9E67yEG" TargetMode="External"/><Relationship Id="rId5" Type="http://schemas.openxmlformats.org/officeDocument/2006/relationships/hyperlink" Target="consultantplus://offline/ref=A211640A42F552735F3202A1EBAB0191BB06C70ECC1A898D10E9DBCAB60ACE6B0947BF51815E36248CDF9067yDG" TargetMode="External"/><Relationship Id="rId6" Type="http://schemas.openxmlformats.org/officeDocument/2006/relationships/hyperlink" Target="consultantplus://offline/ref=02D76D0EC0827F2DAB40DBA44E91ACB9E762D3D156F5C909D485D180A19ABED0E7AB6B756C1786CB421CF7p7F8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7:00Z</dcterms:created>
  <dc:creator>EMarkin</dc:creator>
  <dc:description/>
  <dc:language>en-US</dc:language>
  <cp:lastModifiedBy>Падерина Дарья Сергеевна</cp:lastModifiedBy>
  <cp:lastPrinted>2018-03-27T10:25:00Z</cp:lastPrinted>
  <dcterms:modified xsi:type="dcterms:W3CDTF">2018-11-07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 от 20 марта 2017 г. № 197 «О комиссии по предупреждению и ликвидации чрезвычайных ситуаций и обеспечению пожарной безопасности города Перми»</vt:lpwstr>
  </property>
  <property fmtid="{D5CDD505-2E9C-101B-9397-08002B2CF9AE}" pid="3" name="r_object_id">
    <vt:lpwstr>090000019f24ca4d</vt:lpwstr>
  </property>
  <property fmtid="{D5CDD505-2E9C-101B-9397-08002B2CF9AE}" pid="4" name="r_version_label">
    <vt:lpwstr>1.2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