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1. Внести в </w:t>
      </w:r>
      <w:r>
        <w:rPr>
          <w:szCs w:val="28"/>
        </w:rPr>
        <w:t xml:space="preserve">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 декабря 2014 г. № 915 </w:t>
        <w:br/>
        <w:t>(в ред. от 27.02.2015 № 102, от 25.06.2015 № 403, от 05.08.2015 № 532),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таблице 1:</w:t>
      </w:r>
    </w:p>
    <w:p>
      <w:pPr>
        <w:pStyle w:val="Normal"/>
        <w:autoSpaceDE w:val="false"/>
        <w:ind w:firstLine="709"/>
        <w:rPr/>
      </w:pPr>
      <w:r>
        <w:rPr/>
        <w:t>1.1.1. строку 1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02"/>
        <w:gridCol w:w="1925"/>
        <w:gridCol w:w="3459"/>
        <w:gridCol w:w="1488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раслевых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стижение установленных учреждению учредителем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аслевых показателе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ых учреждению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м отраслевых </w:t>
            </w:r>
          </w:p>
          <w:p>
            <w:pPr>
              <w:pStyle w:val="Normal"/>
              <w:tabs>
                <w:tab w:val="clear" w:pos="708"/>
                <w:tab w:val="left" w:pos="2892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е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2. сноску 2 признать утратившей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таблице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1. в графе 5 строки 1 слова «10 баллов» заменить словами «5 балл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2. после строки 5 дополнить строками 5</w:t>
      </w:r>
      <w:r>
        <w:rPr>
          <w:szCs w:val="28"/>
          <w:vertAlign w:val="superscript"/>
        </w:rPr>
        <w:t>1</w:t>
      </w:r>
      <w:r>
        <w:rPr>
          <w:szCs w:val="28"/>
        </w:rPr>
        <w:t>, 5</w:t>
      </w:r>
      <w:r>
        <w:rPr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16"/>
        <w:gridCol w:w="1994"/>
        <w:gridCol w:w="2975"/>
        <w:gridCol w:w="178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чреждением конкурентных закупок товаров, работ, услуг 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учреждения </w:t>
              <w:br/>
              <w:t xml:space="preserve">об осуществлении закупок товаров, работ, услу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курентных закупок в общем объеме закупок, осуществленных учреж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олее 70 % – 10 балл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50 % до </w:t>
              <w:br/>
              <w:t>70 %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 – 0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чреждением закупок товаров, работ, услуг путем проведения конкурентных способов определения поставщиков (подрядчиков, исполнителей) &lt;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учреждения </w:t>
              <w:br/>
              <w:t xml:space="preserve">об осуществлении закупок товаров, работ, услуг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курентных закупок в общем объеме закупок, осуществленных учрежд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олее 70 % – 10 баллов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 50 % до </w:t>
              <w:br/>
              <w:t>70 %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% – 0 баллов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3. строку 6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2.4. дополнить сносками 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, 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«&lt;9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&gt;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казатель 5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устанавливается для муниципального учреждения,</w:t>
      </w:r>
      <w:r>
        <w:rPr>
          <w:szCs w:val="28"/>
        </w:rPr>
        <w:t xml:space="preserve"> осуществляющего закупки по Федеральному закону от 18 июля 2011 г. № 223-ФЗ </w:t>
        <w:br/>
        <w:t>«О закупках товаров, работ и услуг отдельными видами юридических лиц»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&lt;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&gt;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казатель 5</w:t>
      </w:r>
      <w:r>
        <w:rPr>
          <w:rFonts w:eastAsia="Calibri"/>
          <w:szCs w:val="28"/>
          <w:vertAlign w:val="superscript"/>
          <w:lang w:eastAsia="en-US"/>
        </w:rPr>
        <w:t xml:space="preserve">2 </w:t>
      </w:r>
      <w:r>
        <w:rPr>
          <w:rFonts w:eastAsia="Calibri"/>
          <w:szCs w:val="28"/>
          <w:lang w:eastAsia="en-US"/>
        </w:rPr>
        <w:t>устанавливается для муниципального учреждения, осуществляющего закупки</w:t>
      </w:r>
      <w:r>
        <w:rPr>
          <w:szCs w:val="28"/>
        </w:rPr>
        <w:t xml:space="preserve"> по Федеральному закону от 05 апреля 2013 г.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&lt;9</w:t>
      </w:r>
      <w:r>
        <w:rPr>
          <w:rFonts w:eastAsia="Calibri"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>&gt;</w:t>
      </w:r>
      <w:r>
        <w:rPr>
          <w:szCs w:val="28"/>
        </w:rPr>
        <w:t xml:space="preserve"> </w:t>
      </w:r>
      <w:r>
        <w:rPr/>
        <w:t>Расчет показателей 5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2</w:t>
      </w:r>
      <w:r>
        <w:rPr/>
        <w:t xml:space="preserve"> осуществляется в рублях. При расчете показателей 5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2</w:t>
      </w:r>
      <w:r>
        <w:rPr/>
        <w:t xml:space="preserve"> учитываются цены контрактов (договоров) на закупку товаров, работ, услуг, заключенных учреждением в отчетном периоде, за исключением закупки коммунальных услуг и услуг аренды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м функциональных органов администрации города Перми, осуществляющих по поручению администрации города Перми функции </w:t>
        <w:br/>
        <w:t xml:space="preserve">и полномочия учредителя муниципальных автономных, муниципальных бюджетных, муниципальных казенных учреждений, руководителю аппарата администрации города Перми, осуществляющему от имени администрации города Перми </w:t>
        <w:br/>
        <w:t>в отношении подведомственных администрации города Перми муниципальных казенных и муниципальных бюджетных учреждений отдельные полномочия учредителя, обеспечить приведение правовых актов города Перми в соответствие с настоящим постановлением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.2, который вступает в силу с 01 января 2019 г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8-11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целевые показатели 
эффективности деятельности муниципальных
автономных, муниципальных бюджетных, 
муниципальных казенных учреждений
и критериев оценки эффективности 
работы их руководителей, утвержденные
постановлением администраци</vt:lpwstr>
  </property>
  <property fmtid="{D5CDD505-2E9C-101B-9397-08002B2CF9AE}" pid="3" name="r_object_id">
    <vt:lpwstr>09000001a1621e7f</vt:lpwstr>
  </property>
  <property fmtid="{D5CDD505-2E9C-101B-9397-08002B2CF9AE}" pid="4" name="r_version_label">
    <vt:lpwstr>1.30</vt:lpwstr>
  </property>
  <property fmtid="{D5CDD505-2E9C-101B-9397-08002B2CF9AE}" pid="5" name="reg_date">
    <vt:lpwstr>02.11.2018</vt:lpwstr>
  </property>
  <property fmtid="{D5CDD505-2E9C-101B-9397-08002B2CF9AE}" pid="6" name="reg_number">
    <vt:lpwstr>861</vt:lpwstr>
  </property>
  <property fmtid="{D5CDD505-2E9C-101B-9397-08002B2CF9AE}" pid="7" name="sign_flag">
    <vt:lpwstr>Подписан ЭЦП</vt:lpwstr>
  </property>
</Properties>
</file>