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7 г. № 895 (в ред. от 29.03.2018 № 189, от 30.07.2018 № 507, от 17.08.2018 </w:t>
        <w:br/>
        <w:t>№ 538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02.11.2018 № 85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7 г. № 89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9"/>
        <w:gridCol w:w="124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09,503 тыс. руб., в том числе 44622,403 тыс. руб. – средства бюджета города Перми, 29987,100 тыс. руб. – средства бюджета Пермского края, в том числе по годам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04,00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59,2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59,2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35,9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25,6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25,600 тыс. 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0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>
          <w:trHeight w:val="1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7,47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48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0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7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9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4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8 год»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0,27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4,919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,169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,576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5,41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мониторинга численности 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3,141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1,485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,47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,01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1,485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,47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,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7,4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3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,6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,10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48,4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0,53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7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048,41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0,53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7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9,90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4,00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5:00Z</dcterms:created>
  <dc:creator>EMarkin</dc:creator>
  <dc:description/>
  <dc:language>en-US</dc:language>
  <cp:lastModifiedBy>Самохвалова Елена Владимировна</cp:lastModifiedBy>
  <cp:lastPrinted>2018-11-02T11:05:00Z</cp:lastPrinted>
  <dcterms:modified xsi:type="dcterms:W3CDTF">2018-11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7 № 895</vt:lpwstr>
  </property>
  <property fmtid="{D5CDD505-2E9C-101B-9397-08002B2CF9AE}" pid="3" name="r_object_id">
    <vt:lpwstr>09000001a2767571</vt:lpwstr>
  </property>
  <property fmtid="{D5CDD505-2E9C-101B-9397-08002B2CF9AE}" pid="4" name="r_version_label">
    <vt:lpwstr>1.4</vt:lpwstr>
  </property>
  <property fmtid="{D5CDD505-2E9C-101B-9397-08002B2CF9AE}" pid="5" name="reg_date">
    <vt:lpwstr>02.11.2018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