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29 мая 2008 г. № 449 «Об утверждении Положения о комиссии по землепользованию и застройке города Перми» (в ред. 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3.11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17.07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4.201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0.201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7.2011 </w:t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6.201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0.201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10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1.01.2013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9.2013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1.2013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8.2014 </w:t>
        <w:br/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7.2015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8.2015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1.2015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04.04.2016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12.2016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1.2017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3.2017 </w:t>
        <w:br/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5.2017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8.2017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2.2017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08.06.2018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7.2018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зменения, изложив наименование </w:t>
        <w:br/>
        <w:t>в следующей редакции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 утверждении Положения и состава комиссии по землепользованию </w:t>
        <w:br/>
        <w:t>и застройке города Перм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в Положение о комиссии по землепользованию и застройке города Перми, утвержденное постановлением администрации города Перми </w:t>
        <w:br/>
        <w:t xml:space="preserve">от 29 мая 2008 г. № 449 (в ред. от 13.11.2008 </w:t>
      </w:r>
      <w:hyperlink r:id="rId28">
        <w:r>
          <w:rPr>
            <w:rStyle w:val="InternetLink"/>
            <w:szCs w:val="28"/>
          </w:rPr>
          <w:t>№ 1069</w:t>
        </w:r>
      </w:hyperlink>
      <w:r>
        <w:rPr>
          <w:szCs w:val="28"/>
        </w:rPr>
        <w:t xml:space="preserve">, от 29.12.2008 </w:t>
      </w:r>
      <w:hyperlink r:id="rId29">
        <w:r>
          <w:rPr>
            <w:rStyle w:val="InternetLink"/>
            <w:szCs w:val="28"/>
          </w:rPr>
          <w:t>№ 1261</w:t>
        </w:r>
      </w:hyperlink>
      <w:r>
        <w:rPr>
          <w:szCs w:val="28"/>
        </w:rPr>
        <w:t xml:space="preserve">, </w:t>
        <w:br/>
        <w:t xml:space="preserve">от 17.07.2009 </w:t>
      </w:r>
      <w:hyperlink r:id="rId30">
        <w:r>
          <w:rPr>
            <w:rStyle w:val="InternetLink"/>
            <w:szCs w:val="28"/>
          </w:rPr>
          <w:t>№ 452</w:t>
        </w:r>
      </w:hyperlink>
      <w:r>
        <w:rPr>
          <w:szCs w:val="28"/>
        </w:rPr>
        <w:t xml:space="preserve">, от 16.04.2010 </w:t>
      </w:r>
      <w:hyperlink r:id="rId31">
        <w:r>
          <w:rPr>
            <w:rStyle w:val="InternetLink"/>
            <w:szCs w:val="28"/>
          </w:rPr>
          <w:t>№ 183</w:t>
        </w:r>
      </w:hyperlink>
      <w:r>
        <w:rPr>
          <w:szCs w:val="28"/>
        </w:rPr>
        <w:t xml:space="preserve">, от 27.10.2010 </w:t>
      </w:r>
      <w:hyperlink r:id="rId32">
        <w:r>
          <w:rPr>
            <w:rStyle w:val="InternetLink"/>
            <w:szCs w:val="28"/>
          </w:rPr>
          <w:t>№ 721</w:t>
        </w:r>
      </w:hyperlink>
      <w:r>
        <w:rPr>
          <w:szCs w:val="28"/>
        </w:rPr>
        <w:t xml:space="preserve">, от 19.07.2011 </w:t>
        <w:br/>
      </w:r>
      <w:hyperlink r:id="rId33">
        <w:r>
          <w:rPr>
            <w:rStyle w:val="InternetLink"/>
            <w:szCs w:val="28"/>
          </w:rPr>
          <w:t>№ 364</w:t>
        </w:r>
      </w:hyperlink>
      <w:r>
        <w:rPr>
          <w:szCs w:val="28"/>
        </w:rPr>
        <w:t xml:space="preserve">, от 15.06.2012 </w:t>
      </w:r>
      <w:hyperlink r:id="rId34">
        <w:r>
          <w:rPr>
            <w:rStyle w:val="InternetLink"/>
            <w:szCs w:val="28"/>
          </w:rPr>
          <w:t>№ 289</w:t>
        </w:r>
      </w:hyperlink>
      <w:r>
        <w:rPr>
          <w:szCs w:val="28"/>
        </w:rPr>
        <w:t xml:space="preserve">, от 01.10.2012 </w:t>
      </w:r>
      <w:hyperlink r:id="rId35">
        <w:r>
          <w:rPr>
            <w:rStyle w:val="InternetLink"/>
            <w:szCs w:val="28"/>
          </w:rPr>
          <w:t>№ 580</w:t>
        </w:r>
      </w:hyperlink>
      <w:r>
        <w:rPr>
          <w:szCs w:val="28"/>
        </w:rPr>
        <w:t xml:space="preserve">, от 17.10.2012 </w:t>
      </w:r>
      <w:hyperlink r:id="rId36">
        <w:r>
          <w:rPr>
            <w:rStyle w:val="InternetLink"/>
            <w:szCs w:val="28"/>
          </w:rPr>
          <w:t>№ 631</w:t>
        </w:r>
      </w:hyperlink>
      <w:r>
        <w:rPr>
          <w:szCs w:val="28"/>
        </w:rPr>
        <w:t xml:space="preserve">, </w:t>
        <w:br/>
        <w:t xml:space="preserve">от 21.01.2013 </w:t>
      </w:r>
      <w:hyperlink r:id="rId37">
        <w:r>
          <w:rPr>
            <w:rStyle w:val="InternetLink"/>
            <w:szCs w:val="28"/>
          </w:rPr>
          <w:t>№ 19</w:t>
        </w:r>
      </w:hyperlink>
      <w:r>
        <w:rPr>
          <w:szCs w:val="28"/>
        </w:rPr>
        <w:t xml:space="preserve">, от 13.09.2013 </w:t>
      </w:r>
      <w:hyperlink r:id="rId38">
        <w:r>
          <w:rPr>
            <w:rStyle w:val="InternetLink"/>
            <w:szCs w:val="28"/>
          </w:rPr>
          <w:t>№ 750</w:t>
        </w:r>
      </w:hyperlink>
      <w:r>
        <w:rPr>
          <w:szCs w:val="28"/>
        </w:rPr>
        <w:t xml:space="preserve">, от 19.11.2013 </w:t>
      </w:r>
      <w:hyperlink r:id="rId39">
        <w:r>
          <w:rPr>
            <w:rStyle w:val="InternetLink"/>
            <w:szCs w:val="28"/>
          </w:rPr>
          <w:t>№ 1047</w:t>
        </w:r>
      </w:hyperlink>
      <w:r>
        <w:rPr>
          <w:szCs w:val="28"/>
        </w:rPr>
        <w:t xml:space="preserve">, от 05.08.2014 </w:t>
        <w:br/>
      </w:r>
      <w:hyperlink r:id="rId40">
        <w:r>
          <w:rPr>
            <w:rStyle w:val="InternetLink"/>
            <w:szCs w:val="28"/>
          </w:rPr>
          <w:t>№ 524</w:t>
        </w:r>
      </w:hyperlink>
      <w:r>
        <w:rPr>
          <w:szCs w:val="28"/>
        </w:rPr>
        <w:t xml:space="preserve">, от 16.07.2015 </w:t>
      </w:r>
      <w:hyperlink r:id="rId41">
        <w:r>
          <w:rPr>
            <w:rStyle w:val="InternetLink"/>
            <w:szCs w:val="28"/>
          </w:rPr>
          <w:t>№ 470</w:t>
        </w:r>
      </w:hyperlink>
      <w:r>
        <w:rPr>
          <w:szCs w:val="28"/>
        </w:rPr>
        <w:t xml:space="preserve">, от 21.08.2015 </w:t>
      </w:r>
      <w:hyperlink r:id="rId42">
        <w:r>
          <w:rPr>
            <w:rStyle w:val="InternetLink"/>
            <w:szCs w:val="28"/>
          </w:rPr>
          <w:t>№ 580</w:t>
        </w:r>
      </w:hyperlink>
      <w:r>
        <w:rPr>
          <w:szCs w:val="28"/>
        </w:rPr>
        <w:t xml:space="preserve">, от 09.11.2015 </w:t>
      </w:r>
      <w:hyperlink r:id="rId43">
        <w:r>
          <w:rPr>
            <w:rStyle w:val="InternetLink"/>
            <w:szCs w:val="28"/>
          </w:rPr>
          <w:t>№ 923</w:t>
        </w:r>
      </w:hyperlink>
      <w:r>
        <w:rPr>
          <w:szCs w:val="28"/>
        </w:rPr>
        <w:t xml:space="preserve">, </w:t>
        <w:br/>
        <w:t xml:space="preserve">от 04.04.2016 </w:t>
      </w:r>
      <w:hyperlink r:id="rId44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07.12.2016 </w:t>
      </w:r>
      <w:hyperlink r:id="rId45">
        <w:r>
          <w:rPr>
            <w:rStyle w:val="InternetLink"/>
            <w:szCs w:val="28"/>
          </w:rPr>
          <w:t>№ 1087</w:t>
        </w:r>
      </w:hyperlink>
      <w:r>
        <w:rPr>
          <w:szCs w:val="28"/>
        </w:rPr>
        <w:t xml:space="preserve">, от 16.01.2017 </w:t>
      </w:r>
      <w:hyperlink r:id="rId46">
        <w:r>
          <w:rPr>
            <w:rStyle w:val="InternetLink"/>
            <w:szCs w:val="28"/>
          </w:rPr>
          <w:t>№ 32</w:t>
        </w:r>
      </w:hyperlink>
      <w:r>
        <w:rPr>
          <w:szCs w:val="28"/>
        </w:rPr>
        <w:t xml:space="preserve">, от 17.03.2017 </w:t>
        <w:br/>
      </w:r>
      <w:hyperlink r:id="rId47">
        <w:r>
          <w:rPr>
            <w:rStyle w:val="InternetLink"/>
            <w:szCs w:val="28"/>
          </w:rPr>
          <w:t>№ 194</w:t>
        </w:r>
      </w:hyperlink>
      <w:r>
        <w:rPr>
          <w:szCs w:val="28"/>
        </w:rPr>
        <w:t xml:space="preserve">, от 31.05.2017 </w:t>
      </w:r>
      <w:hyperlink r:id="rId48">
        <w:r>
          <w:rPr>
            <w:rStyle w:val="InternetLink"/>
            <w:szCs w:val="28"/>
          </w:rPr>
          <w:t>№ 426</w:t>
        </w:r>
      </w:hyperlink>
      <w:r>
        <w:rPr>
          <w:szCs w:val="28"/>
        </w:rPr>
        <w:t xml:space="preserve">, от 31.08.2017 </w:t>
      </w:r>
      <w:hyperlink r:id="rId49">
        <w:r>
          <w:rPr>
            <w:rStyle w:val="InternetLink"/>
            <w:szCs w:val="28"/>
          </w:rPr>
          <w:t>№ 676</w:t>
        </w:r>
      </w:hyperlink>
      <w:r>
        <w:rPr>
          <w:szCs w:val="28"/>
        </w:rPr>
        <w:t xml:space="preserve">, от 15.12.2017 </w:t>
      </w:r>
      <w:hyperlink r:id="rId50">
        <w:r>
          <w:rPr>
            <w:rStyle w:val="InternetLink"/>
            <w:szCs w:val="28"/>
          </w:rPr>
          <w:t>№ 1135</w:t>
        </w:r>
      </w:hyperlink>
      <w:r>
        <w:rPr>
          <w:szCs w:val="28"/>
        </w:rPr>
        <w:t xml:space="preserve">, </w:t>
        <w:br/>
        <w:t xml:space="preserve">от 08.06.2018 </w:t>
      </w:r>
      <w:hyperlink r:id="rId51">
        <w:r>
          <w:rPr>
            <w:rStyle w:val="InternetLink"/>
            <w:szCs w:val="28"/>
          </w:rPr>
          <w:t>№ 370</w:t>
        </w:r>
      </w:hyperlink>
      <w:r>
        <w:rPr>
          <w:szCs w:val="28"/>
        </w:rPr>
        <w:t xml:space="preserve">, от 19.07.2018 </w:t>
      </w:r>
      <w:hyperlink r:id="rId52">
        <w:r>
          <w:rPr>
            <w:rStyle w:val="InternetLink"/>
            <w:szCs w:val="28"/>
          </w:rPr>
          <w:t>№ 489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пункт 4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1. Функции Комисс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готавливает проект Правил на основании принятого Главой города Перми решения о подготовке такого проек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ссматривает предложения о внесении изменений в Правила, подготавливает заключение с рекомендациями о внесении изменений в Правила в соответствии с поступившим предложением о внесении изменений в Правила или об отклонении такого предложения с указанием причин отклон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, подготавливает рекомендации Главе города Перми о принятии решения о назначении публичных слушаний по указанным вопросам либо принимает решение об отказе в рассмотрении заявления по основаниям, указанным в статьях 35, 36 Прави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ыступает организатором публичных слушаний по вопросам, указанным </w:t>
        <w:br/>
        <w:t xml:space="preserve">в пункте 5 статьи 30 Правил, в том числе обеспечивает подготовку документов </w:t>
        <w:br/>
        <w:t>и материалов к публичным слушаниям, сообщает о проведении публичных слушаний лицам, определенным частью 4 статьи 39 Градостроительного кодекса Российской Федерации, осуществляет подготовку и оформление протокола публичных слушаний, подготавливает заключение о результатах публичных слуша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 учетом результатов публичных слушаний по рассмотрению проекта </w:t>
        <w:br/>
        <w:t>о внесении изменений в Правила осуществляет подготовку заключения, в котором отмечается факт готовности проекта о внесении изменений в Правила к направлению в Пермскую городскую Думу, либо отрицательного заключения с указанием причин невозможности представления такого проекта на утверждение в Пермскую городскую Дум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 учетом результатов публичных слушаний по рассмотрению проекта решения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 подготовку рекомендаций о предоставлении такого разрешения или об отказе в его предоставлении с указанием причин принятого решен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в пункте 4.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1. абзац восьмой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2. в абзаце десятом слова «органа администрации города Перми, уполномоченного в области градостроительной деятельност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 раздел 5 изложить в следующей редакции:</w:t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  <w:t>«5. Полномочия председателя Комиссии</w:t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Функции председателя Комисс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уществляет общее руководство деятельностью Комиссии, определяет сроки проведения заседаний Комиссии, а также порядок их провед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уществляет взаимодействие Комиссии с функциональными и территориальными органами администрации города Перми, Пермской городской Думой, государственными органами, общественными организациями и другими заинтересованными лицами по вопросам, входящим в компетенцию Комисс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писывает протоколы заседаний Комиссии, протоколы проведения публичных слушаний, заключения о результатах публичных слушаний, заключения на проекты о внесении изменений в Правила и иные документы, подготовленные и оформленные Комисси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водит заседания Комисс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ставляет Главе города Перми документы, подготовленные и оформленные Комисси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уществляет иные функции, относящиеся в компетенции Комисси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4. пункт 6.1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5. пункт 6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6.2. Функции заместителя председателя Комисс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полняет отдельные поручения председателя Комисс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уществляет полномочия председателя Комиссии в период его временного отсутств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беспечивает подготовку сметы расходов по деятельности Комиссии </w:t>
        <w:br/>
        <w:t>и по проведению публичных слушаний по вопросам, входящим в компетенцию Комисси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6. в пункте 7.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6.1. абзац второй после слова «органа» дополнить словами «администрации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6.2. в абзаце шестом слова «председателю Комиссии» заменить словами «в установленном порядк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6.3. абзац одиннадцатый после слова «функции» дополнить словами </w:t>
        <w:br/>
        <w:t>«в рамках деятельности Комисс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7. в пункте 8.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7.1. абзац третий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участвует в голосовании при принятии решений Комиссии, подписывает протоколы заседаний Комиссии, на которых принимал участие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7.2. в абзаце шестом после слов «полномочия» дополнить словами </w:t>
        <w:br/>
        <w:t>«в рамках деятельности Комисси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8. абзац четвертый пункта 8.2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9. наименование раздела 9 изложить в следующей редакции:</w:t>
      </w:r>
    </w:p>
    <w:p>
      <w:pPr>
        <w:pStyle w:val="Normal"/>
        <w:autoSpaceDE w:val="false"/>
        <w:ind w:firstLine="851"/>
        <w:jc w:val="center"/>
        <w:rPr/>
      </w:pPr>
      <w:r>
        <w:rPr>
          <w:szCs w:val="28"/>
        </w:rPr>
        <w:t xml:space="preserve">«9. Функции органа администрации города Перми, уполномоченного </w:t>
        <w:br/>
        <w:t>в области градостроительной деятельно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0. пункты 9.1, 9.2 признать утратившими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1. пункт 9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9.3. Функции Органа администрации города Перми, уполномоченного </w:t>
        <w:br/>
        <w:t>в области градостроительной деятельност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существляет прием и регистрацию заявлений физических и юридических лиц для рассмотрения на заседаниях Комиссии по вопросам, относящимся </w:t>
        <w:br/>
        <w:t>к компетенции Комисс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беспечивает взаимодействие Комиссии с функциональными и территориальными органами, функциональными подразделениями администрации города Перми, а также специальными органами, созданными в целях обеспечения организации и проведения публичных слушаний (организационные комитеты при территориальных органах администрации города Перми) при организации и проведении публичных слушаний по вопросам, входящим в компетенцию Комисс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рганизует и ведет документооборот Комиссии, обеспечивает хранение документов Комиссии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уществляет подготовку и представление на заседания Комиссии заключений на поступившие предложения (проекты) о внесении изменений в Правила, предложения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а капитального строительства в соответствии с пунктом 9 статьи 32, пунктом 13 статьи 35, пунктом 13 статьи 36 Прави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существляет мониторинг поступивших заявлений и предложений </w:t>
        <w:br/>
        <w:t xml:space="preserve">по вопросам, входящим в компетенцию Комиссии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беспечивает взаимодействие Комиссии с заявителями, осуществляет информирование заявителей о принятых Комиссией решениях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рганизует подготовку проектов решений Пермской городской Думы </w:t>
        <w:br/>
        <w:t>о внесении изменений в Правила, постановлений Главы города Перми, постановлений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беспечивает выполнение обязанности Комиссии по информированию лиц, указанных в части 4 статьи 39 Градостроительного кодекса Российской Федерации, о проведении публичных слуша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беспечивает опубликование (размещение) в установленном порядке проектов, подлежащих рассмотрению на публичных слушаниях, и информационных материалов к нему, иных документов в рамках проведения публичных слуша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рганизует подготовку экспозиции проекта, подлежащего рассмотрению </w:t>
        <w:br/>
        <w:t>на публичных слушаниях, информационных материалов к нему, проведение консультирования посетителей экспозиции прое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уществляет консультирование по вопросам, входящим в компетенцию Комисс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уществляет иные функции в рамках деятельности Комисси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2. в пункте 10.1 слова «в том числе проводимых в форме публичных слушаний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3. в пункте 10.2 слова «председателем Комиссии или заместителем председателя» заменить словами «в установленном порядке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szCs w:val="28"/>
        </w:rPr>
        <w:t>2.14. пункт 10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0.3. Заседания Комиссии ведет председатель Комиссии, а в случае его отсутствия – заместитель председателя Комиссии.»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53"/>
      <w:headerReference w:type="first" r:id="rId5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CCA38B8C4D5E92E23E5ECAAEB97EE55CDA25F0EAA3A8EBE1B6BBE4512F0A082C04B8C78AA19476AB7413J7O4F" TargetMode="External"/><Relationship Id="rId4" Type="http://schemas.openxmlformats.org/officeDocument/2006/relationships/hyperlink" Target="consultantplus://offline/ref=53CCA38B8C4D5E92E23E5ECAAEB97EE55CDA25F0EAA0AAE6E1B6BBE4512F0A082C04B8C78AA19476AB7413J7O4F" TargetMode="External"/><Relationship Id="rId5" Type="http://schemas.openxmlformats.org/officeDocument/2006/relationships/hyperlink" Target="consultantplus://offline/ref=53CCA38B8C4D5E92E23E5ECAAEB97EE55CDA25F0EAAEA3EAEAB6BBE4512F0A082C04B8C78AA19476AB7413J7O4F" TargetMode="External"/><Relationship Id="rId6" Type="http://schemas.openxmlformats.org/officeDocument/2006/relationships/hyperlink" Target="consultantplus://offline/ref=53CCA38B8C4D5E92E23E5ECAAEB97EE55CDA25F0EFA5ABECE1B6BBE4512F0A082C04B8C78AA19476AB7413J7O9F" TargetMode="External"/><Relationship Id="rId7" Type="http://schemas.openxmlformats.org/officeDocument/2006/relationships/hyperlink" Target="consultantplus://offline/ref=53CCA38B8C4D5E92E23E5ECAAEB97EE55CDA25F0EDA0AFEDE1B6BBE4512F0A082C04B8C78AA19476AB7413J7O4F" TargetMode="External"/><Relationship Id="rId8" Type="http://schemas.openxmlformats.org/officeDocument/2006/relationships/hyperlink" Target="consultantplus://offline/ref=53CCA38B8C4D5E92E23E5ECAAEB97EE55CDA25F0ECA7A9E8E1B6BBE4512F0A082C04B8C78AA19476AB7413J7O4F" TargetMode="External"/><Relationship Id="rId9" Type="http://schemas.openxmlformats.org/officeDocument/2006/relationships/hyperlink" Target="consultantplus://offline/ref=53CCA38B8C4D5E92E23E5ECAAEB97EE55CDA25F0ECAEA3EBE1B6BBE4512F0A082C04B8C78AA19476AB7413J7O4F" TargetMode="External"/><Relationship Id="rId10" Type="http://schemas.openxmlformats.org/officeDocument/2006/relationships/hyperlink" Target="consultantplus://offline/ref=53CCA38B8C4D5E92E23E5ECAAEB97EE55CDA25F0EFA7AAE7EBB6BBE4512F0A082C04B8C78AA19476AB7413J7O4F" TargetMode="External"/><Relationship Id="rId11" Type="http://schemas.openxmlformats.org/officeDocument/2006/relationships/hyperlink" Target="consultantplus://offline/ref=53CCA38B8C4D5E92E23E5ECAAEB97EE55CDA25F0EFA7ACECE0B6BBE4512F0A082C04B8C78AA19476AB7413J7O4F" TargetMode="External"/><Relationship Id="rId12" Type="http://schemas.openxmlformats.org/officeDocument/2006/relationships/hyperlink" Target="consultantplus://offline/ref=53CCA38B8C4D5E92E23E5ECAAEB97EE55CDA25F0EFA2ABEFE2B6BBE4512F0A082C04B8C78AA19476AB7413J7O4F" TargetMode="External"/><Relationship Id="rId13" Type="http://schemas.openxmlformats.org/officeDocument/2006/relationships/hyperlink" Target="consultantplus://offline/ref=53CCA38B8C4D5E92E23E5ECAAEB97EE55CDA25F0EFAEACEFEBB6BBE4512F0A082C04B8C78AA19476AB7413J7O4F" TargetMode="External"/><Relationship Id="rId14" Type="http://schemas.openxmlformats.org/officeDocument/2006/relationships/hyperlink" Target="consultantplus://offline/ref=53CCA38B8C4D5E92E23E5ECAAEB97EE55CDA25F0EEA6AAEBE1B6BBE4512F0A082C04B8C78AA19476AB7413J7O4F" TargetMode="External"/><Relationship Id="rId15" Type="http://schemas.openxmlformats.org/officeDocument/2006/relationships/hyperlink" Target="consultantplus://offline/ref=53CCA38B8C4D5E92E23E5ECAAEB97EE55CDA25F0EEA0ABE9E2B6BBE4512F0A082C04B8C78AA19476AB7413J7O4F" TargetMode="External"/><Relationship Id="rId16" Type="http://schemas.openxmlformats.org/officeDocument/2006/relationships/hyperlink" Target="consultantplus://offline/ref=53CCA38B8C4D5E92E23E5ECAAEB97EE55CDA25F0E1A3ABEAE0B6BBE4512F0A082C04B8C78AA19476AB7413J7O4F" TargetMode="External"/><Relationship Id="rId17" Type="http://schemas.openxmlformats.org/officeDocument/2006/relationships/hyperlink" Target="consultantplus://offline/ref=53CCA38B8C4D5E92E23E5ECAAEB97EE55CDA25F0E8A7AFE7E5BBE6EE5976060A2B0BE7D08DE89877AB741375J5O3F" TargetMode="External"/><Relationship Id="rId18" Type="http://schemas.openxmlformats.org/officeDocument/2006/relationships/hyperlink" Target="consultantplus://offline/ref=53CCA38B8C4D5E92E23E5ECAAEB97EE55CDA25F0E1AEAEEEE5B6BBE4512F0A082C04B8C78AA19476AB7413J7O4F" TargetMode="External"/><Relationship Id="rId19" Type="http://schemas.openxmlformats.org/officeDocument/2006/relationships/hyperlink" Target="consultantplus://offline/ref=53CCA38B8C4D5E92E23E5ECAAEB97EE55CDA25F0E0A5AAE9E4B6BBE4512F0A082C04B8C78AA19476AB7413J7O4F" TargetMode="External"/><Relationship Id="rId20" Type="http://schemas.openxmlformats.org/officeDocument/2006/relationships/hyperlink" Target="consultantplus://offline/ref=53CCA38B8C4D5E92E23E5ECAAEB97EE55CDA25F0E0AFA3EAE3B6BBE4512F0A082C04B8C78AA19476AB7413J7O4F" TargetMode="External"/><Relationship Id="rId21" Type="http://schemas.openxmlformats.org/officeDocument/2006/relationships/hyperlink" Target="consultantplus://offline/ref=53CCA38B8C4D5E92E23E5ECAAEB97EE55CDA25F0E8A6ABE7E7B5E6EE5976060A2B0BE7D08DE89877AB741371J5O3F" TargetMode="External"/><Relationship Id="rId22" Type="http://schemas.openxmlformats.org/officeDocument/2006/relationships/hyperlink" Target="consultantplus://offline/ref=53CCA38B8C4D5E92E23E5ECAAEB97EE55CDA25F0E8A6A8EEE3BDE6EE5976060A2B0BE7D08DE89877AB741371J5O3F" TargetMode="External"/><Relationship Id="rId23" Type="http://schemas.openxmlformats.org/officeDocument/2006/relationships/hyperlink" Target="consultantplus://offline/ref=53CCA38B8C4D5E92E23E5ECAAEB97EE55CDA25F0E8A6AFE7E6BCE6EE5976060A2B0BE7D08DE89877AB741371J5O3F" TargetMode="External"/><Relationship Id="rId24" Type="http://schemas.openxmlformats.org/officeDocument/2006/relationships/hyperlink" Target="consultantplus://offline/ref=53CCA38B8C4D5E92E23E5ECAAEB97EE55CDA25F0E8A6ADE7E4BDE6EE5976060A2B0BE7D08DE89877AB741371J5O3F" TargetMode="External"/><Relationship Id="rId25" Type="http://schemas.openxmlformats.org/officeDocument/2006/relationships/hyperlink" Target="consultantplus://offline/ref=53CCA38B8C4D5E92E23E5ECAAEB97EE55CDA25F0E8A6A2E6E7B5E6EE5976060A2B0BE7D08DE89877AB741371J5O3F" TargetMode="External"/><Relationship Id="rId26" Type="http://schemas.openxmlformats.org/officeDocument/2006/relationships/hyperlink" Target="consultantplus://offline/ref=53CCA38B8C4D5E92E23E5ECAAEB97EE55CDA25F0E8A7AFE6E7BBE6EE5976060A2B0BE7D08DE89877AB741371J5O3F" TargetMode="External"/><Relationship Id="rId27" Type="http://schemas.openxmlformats.org/officeDocument/2006/relationships/hyperlink" Target="consultantplus://offline/ref=53CCA38B8C4D5E92E23E5ECAAEB97EE55CDA25F0E8A7AEE7E3B9E6EE5976060A2B0BE7D08DE89877AB741371J5O3F" TargetMode="External"/><Relationship Id="rId28" Type="http://schemas.openxmlformats.org/officeDocument/2006/relationships/hyperlink" Target="consultantplus://offline/ref=53CCA38B8C4D5E92E23E5ECAAEB97EE55CDA25F0EAA3A8EBE1B6BBE4512F0A082C04B8C78AA19476AB7413J7O4F" TargetMode="External"/><Relationship Id="rId29" Type="http://schemas.openxmlformats.org/officeDocument/2006/relationships/hyperlink" Target="consultantplus://offline/ref=53CCA38B8C4D5E92E23E5ECAAEB97EE55CDA25F0EAA0AAE6E1B6BBE4512F0A082C04B8C78AA19476AB7413J7O4F" TargetMode="External"/><Relationship Id="rId30" Type="http://schemas.openxmlformats.org/officeDocument/2006/relationships/hyperlink" Target="consultantplus://offline/ref=53CCA38B8C4D5E92E23E5ECAAEB97EE55CDA25F0EAAEA3EAEAB6BBE4512F0A082C04B8C78AA19476AB7413J7O4F" TargetMode="External"/><Relationship Id="rId31" Type="http://schemas.openxmlformats.org/officeDocument/2006/relationships/hyperlink" Target="consultantplus://offline/ref=53CCA38B8C4D5E92E23E5ECAAEB97EE55CDA25F0EFA5ABECE1B6BBE4512F0A082C04B8C78AA19476AB7413J7O9F" TargetMode="External"/><Relationship Id="rId32" Type="http://schemas.openxmlformats.org/officeDocument/2006/relationships/hyperlink" Target="consultantplus://offline/ref=53CCA38B8C4D5E92E23E5ECAAEB97EE55CDA25F0EDA0AFEDE1B6BBE4512F0A082C04B8C78AA19476AB7413J7O4F" TargetMode="External"/><Relationship Id="rId33" Type="http://schemas.openxmlformats.org/officeDocument/2006/relationships/hyperlink" Target="consultantplus://offline/ref=53CCA38B8C4D5E92E23E5ECAAEB97EE55CDA25F0ECA7A9E8E1B6BBE4512F0A082C04B8C78AA19476AB7413J7O4F" TargetMode="External"/><Relationship Id="rId34" Type="http://schemas.openxmlformats.org/officeDocument/2006/relationships/hyperlink" Target="consultantplus://offline/ref=53CCA38B8C4D5E92E23E5ECAAEB97EE55CDA25F0ECAEA3EBE1B6BBE4512F0A082C04B8C78AA19476AB7413J7O4F" TargetMode="External"/><Relationship Id="rId35" Type="http://schemas.openxmlformats.org/officeDocument/2006/relationships/hyperlink" Target="consultantplus://offline/ref=53CCA38B8C4D5E92E23E5ECAAEB97EE55CDA25F0EFA7AAE7EBB6BBE4512F0A082C04B8C78AA19476AB7413J7O4F" TargetMode="External"/><Relationship Id="rId36" Type="http://schemas.openxmlformats.org/officeDocument/2006/relationships/hyperlink" Target="consultantplus://offline/ref=53CCA38B8C4D5E92E23E5ECAAEB97EE55CDA25F0EFA7ACECE0B6BBE4512F0A082C04B8C78AA19476AB7413J7O4F" TargetMode="External"/><Relationship Id="rId37" Type="http://schemas.openxmlformats.org/officeDocument/2006/relationships/hyperlink" Target="consultantplus://offline/ref=53CCA38B8C4D5E92E23E5ECAAEB97EE55CDA25F0EFA2ABEFE2B6BBE4512F0A082C04B8C78AA19476AB7413J7O4F" TargetMode="External"/><Relationship Id="rId38" Type="http://schemas.openxmlformats.org/officeDocument/2006/relationships/hyperlink" Target="consultantplus://offline/ref=53CCA38B8C4D5E92E23E5ECAAEB97EE55CDA25F0EFAEACEFEBB6BBE4512F0A082C04B8C78AA19476AB7413J7O4F" TargetMode="External"/><Relationship Id="rId39" Type="http://schemas.openxmlformats.org/officeDocument/2006/relationships/hyperlink" Target="consultantplus://offline/ref=53CCA38B8C4D5E92E23E5ECAAEB97EE55CDA25F0EEA6AAEBE1B6BBE4512F0A082C04B8C78AA19476AB7413J7O4F" TargetMode="External"/><Relationship Id="rId40" Type="http://schemas.openxmlformats.org/officeDocument/2006/relationships/hyperlink" Target="consultantplus://offline/ref=53CCA38B8C4D5E92E23E5ECAAEB97EE55CDA25F0EEA0ABE9E2B6BBE4512F0A082C04B8C78AA19476AB7413J7O4F" TargetMode="External"/><Relationship Id="rId41" Type="http://schemas.openxmlformats.org/officeDocument/2006/relationships/hyperlink" Target="consultantplus://offline/ref=53CCA38B8C4D5E92E23E5ECAAEB97EE55CDA25F0E1A3ABEAE0B6BBE4512F0A082C04B8C78AA19476AB7413J7O4F" TargetMode="External"/><Relationship Id="rId42" Type="http://schemas.openxmlformats.org/officeDocument/2006/relationships/hyperlink" Target="consultantplus://offline/ref=53CCA38B8C4D5E92E23E5ECAAEB97EE55CDA25F0E8A7AFE7E5BBE6EE5976060A2B0BE7D08DE89877AB741375J5O3F" TargetMode="External"/><Relationship Id="rId43" Type="http://schemas.openxmlformats.org/officeDocument/2006/relationships/hyperlink" Target="consultantplus://offline/ref=53CCA38B8C4D5E92E23E5ECAAEB97EE55CDA25F0E1AEAEEEE5B6BBE4512F0A082C04B8C78AA19476AB7413J7O4F" TargetMode="External"/><Relationship Id="rId44" Type="http://schemas.openxmlformats.org/officeDocument/2006/relationships/hyperlink" Target="consultantplus://offline/ref=53CCA38B8C4D5E92E23E5ECAAEB97EE55CDA25F0E0A5AAE9E4B6BBE4512F0A082C04B8C78AA19476AB7413J7O4F" TargetMode="External"/><Relationship Id="rId45" Type="http://schemas.openxmlformats.org/officeDocument/2006/relationships/hyperlink" Target="consultantplus://offline/ref=53CCA38B8C4D5E92E23E5ECAAEB97EE55CDA25F0E0AFA3EAE3B6BBE4512F0A082C04B8C78AA19476AB7413J7O4F" TargetMode="External"/><Relationship Id="rId46" Type="http://schemas.openxmlformats.org/officeDocument/2006/relationships/hyperlink" Target="consultantplus://offline/ref=53CCA38B8C4D5E92E23E5ECAAEB97EE55CDA25F0E8A6ABE7E7B5E6EE5976060A2B0BE7D08DE89877AB741371J5O3F" TargetMode="External"/><Relationship Id="rId47" Type="http://schemas.openxmlformats.org/officeDocument/2006/relationships/hyperlink" Target="consultantplus://offline/ref=53CCA38B8C4D5E92E23E5ECAAEB97EE55CDA25F0E8A6A8EEE3BDE6EE5976060A2B0BE7D08DE89877AB741371J5O3F" TargetMode="External"/><Relationship Id="rId48" Type="http://schemas.openxmlformats.org/officeDocument/2006/relationships/hyperlink" Target="consultantplus://offline/ref=53CCA38B8C4D5E92E23E5ECAAEB97EE55CDA25F0E8A6AFE7E6BCE6EE5976060A2B0BE7D08DE89877AB741371J5O3F" TargetMode="External"/><Relationship Id="rId49" Type="http://schemas.openxmlformats.org/officeDocument/2006/relationships/hyperlink" Target="consultantplus://offline/ref=53CCA38B8C4D5E92E23E5ECAAEB97EE55CDA25F0E8A6ADE7E4BDE6EE5976060A2B0BE7D08DE89877AB741371J5O3F" TargetMode="External"/><Relationship Id="rId50" Type="http://schemas.openxmlformats.org/officeDocument/2006/relationships/hyperlink" Target="consultantplus://offline/ref=53CCA38B8C4D5E92E23E5ECAAEB97EE55CDA25F0E8A6A2E6E7B5E6EE5976060A2B0BE7D08DE89877AB741371J5O3F" TargetMode="External"/><Relationship Id="rId51" Type="http://schemas.openxmlformats.org/officeDocument/2006/relationships/hyperlink" Target="consultantplus://offline/ref=53CCA38B8C4D5E92E23E5ECAAEB97EE55CDA25F0E8A7AFE6E7BBE6EE5976060A2B0BE7D08DE89877AB741371J5O3F" TargetMode="External"/><Relationship Id="rId52" Type="http://schemas.openxmlformats.org/officeDocument/2006/relationships/hyperlink" Target="consultantplus://offline/ref=53CCA38B8C4D5E92E23E5ECAAEB97EE55CDA25F0E8A7AEE7E3B9E6EE5976060A2B0BE7D08DE89877AB741371J5O3F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4:00Z</dcterms:created>
  <dc:creator>EMarkin</dc:creator>
  <dc:description/>
  <dc:language>en-US</dc:language>
  <cp:lastModifiedBy>Самохвалова Елена Владимировна</cp:lastModifiedBy>
  <cp:lastPrinted>2018-10-19T11:49:00Z</cp:lastPrinted>
  <dcterms:modified xsi:type="dcterms:W3CDTF">2018-11-0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9.05.2008 № 449 «Об утверждении Положения о комиссии по землепользованию и застройке города Перми»</vt:lpwstr>
  </property>
  <property fmtid="{D5CDD505-2E9C-101B-9397-08002B2CF9AE}" pid="3" name="r_object_id">
    <vt:lpwstr>09000001a255f45b</vt:lpwstr>
  </property>
  <property fmtid="{D5CDD505-2E9C-101B-9397-08002B2CF9AE}" pid="4" name="r_version_label">
    <vt:lpwstr>4.9</vt:lpwstr>
  </property>
  <property fmtid="{D5CDD505-2E9C-101B-9397-08002B2CF9AE}" pid="5" name="reg_date">
    <vt:lpwstr>02.11.2018</vt:lpwstr>
  </property>
  <property fmtid="{D5CDD505-2E9C-101B-9397-08002B2CF9AE}" pid="6" name="reg_number">
    <vt:lpwstr>863</vt:lpwstr>
  </property>
  <property fmtid="{D5CDD505-2E9C-101B-9397-08002B2CF9AE}" pid="7" name="sign_flag">
    <vt:lpwstr>Подписан ЭЦП</vt:lpwstr>
  </property>
</Properties>
</file>