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jc w:val="left"/>
        <w:rPr/>
      </w:pPr>
      <w:r>
        <w:rPr/>
        <w:t xml:space="preserve">В целях актуализации правовой базы города Перми </w:t>
      </w:r>
    </w:p>
    <w:p>
      <w:pPr>
        <w:pStyle w:val="TextBody"/>
        <w:spacing w:lineRule="auto" w:line="240"/>
        <w:ind w:hanging="0"/>
        <w:jc w:val="left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rPr/>
      </w:pPr>
      <w:r>
        <w:rPr/>
        <w:t xml:space="preserve">1. Внести изменения в состав комиссии по присуждению стипендии администрации города Перми «Юное дарование», утвержденный постановлением </w:t>
        <w:br/>
        <w:t xml:space="preserve">администрации города Перми от 30 ноября 2009 г. № 920 «Об утверждении </w:t>
        <w:br/>
        <w:t xml:space="preserve">Порядка выплаты стипендий администрации города Перми «Юное дарование» одаренным детям, обучающимся в образовательных учреждениях дополнительного образования детей в сфере культуры города Перми» (в ред. от 21.11.2012 </w:t>
        <w:br/>
        <w:t xml:space="preserve">№ 796, от 17.12.2012 № 921, от 25.11.2013 № 1076, от 22.09.2014 № 651, </w:t>
        <w:br/>
        <w:t xml:space="preserve">от 12.07.2016 № 488, от 24.11.2016 № 1051, от 07.11.2017 № 992), изложив </w:t>
        <w:br/>
        <w:t>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8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/>
        <w:t xml:space="preserve">4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города Перми Неганову Е.Б. 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lef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>от 02.11.2018 № 866</w:t>
      </w:r>
    </w:p>
    <w:p>
      <w:pPr>
        <w:pStyle w:val="Normal"/>
        <w:autoSpaceDE w:val="false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иссии по присуждению стипендии администраци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рода Перми «Юное дарование»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ганов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лена Борис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департамента культуры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 молодежной политики администрации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обк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талия Павл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по организаци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но-досуговых мероприяти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управлению муниципальным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чреждениями культуры департамента культуры и молодежной политик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ьшин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ьга Никола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сектора художественн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разования отдела по культур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дополнительному образованию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партамента культуры и молодежно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литики администрации города Перм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лены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ерасимов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рия Владими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директор муниципального автономного учреждения дополнительного образования города Перми «Детская музыкальна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школа № 3 «Доминанта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убо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андр Вла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директор муниципального автономного учреждения дополнительного образования города Перми «Детская музыкальна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школа № 4 «Кварта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минска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етлана Валер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директор муниципального автономного учреждения дополнительного образования города Перми «Детская музыкальна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школа № 6 «Классика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саткин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ев Иван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директор муниципального автономного учреждения дополнительного образования города Перми «Детская музыкальна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школа № 1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ылосов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льга Никола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директор муниципального автономного учреждения дополнительного образования города Перми «Детская школа искусств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 «АРТика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сков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Лариса Васил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директор муниципального автономного образовательного учреждени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полнительного образования детей города Перми «Детская хоровая школа «Хоровая капелла мальчиков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мизо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на Геннад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директор муниципального автономного учреждения дополнительного образования города Перми «Детская музыкальна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кола № 10 «Динами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28:00Z</dcterms:created>
  <dc:creator>EMarkin</dc:creator>
  <dc:description/>
  <dc:language>en-US</dc:language>
  <cp:lastModifiedBy>Самохвалова Елена Владимировна</cp:lastModifiedBy>
  <cp:lastPrinted>2018-11-06T10:28:00Z</cp:lastPrinted>
  <dcterms:modified xsi:type="dcterms:W3CDTF">2018-11-06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</vt:lpwstr>
  </property>
  <property fmtid="{D5CDD505-2E9C-101B-9397-08002B2CF9AE}" pid="3" name="r_object_id">
    <vt:lpwstr>09000001a287984e</vt:lpwstr>
  </property>
  <property fmtid="{D5CDD505-2E9C-101B-9397-08002B2CF9AE}" pid="4" name="r_version_label">
    <vt:lpwstr>1.12</vt:lpwstr>
  </property>
  <property fmtid="{D5CDD505-2E9C-101B-9397-08002B2CF9AE}" pid="5" name="reg_date">
    <vt:lpwstr>02.11.2018</vt:lpwstr>
  </property>
  <property fmtid="{D5CDD505-2E9C-101B-9397-08002B2CF9AE}" pid="6" name="reg_number">
    <vt:lpwstr>866</vt:lpwstr>
  </property>
  <property fmtid="{D5CDD505-2E9C-101B-9397-08002B2CF9AE}" pid="7" name="sign_flag">
    <vt:lpwstr>Подписан ЭЦП</vt:lpwstr>
  </property>
</Properties>
</file>