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 соответствии с Уставом города Перми, постановлением администрации города Перми от 13 мая 2009 г. № 249 «Об утверждении Порядка подготовки </w:t>
        <w:br/>
        <w:t xml:space="preserve">к ведению и ведения гражданской обороны в городе Перми», в целях реализации Плана основных мероприятий Пермского городского округа Пермского края </w:t>
        <w:br/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, утвержденного Главой города Перми 22 января 2018 г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 Провести 05 декабря 2018 г. итоговый сбор руководящего состава гражданской обороны города Перми с участием:</w:t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1. первого заместителя главы администрации города Перми;</w:t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2. заместителей главы администрации города Перми;</w:t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3. руководителя аппарата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en-US" w:eastAsia="en-US"/>
        </w:rPr>
        <w:t>1.4. руководителей территориальных органов администрации города Перми, начальников департамента общественной безопасности администрации города Перми, департамента дорог и транспорта администрации города Перми, департамента социальной политики администрации города Перми, департамента экономики и промышленной политики администрации города Перми, департамента жилищно-коммунального хозяйства администрации города Перми, департамента имущественных отношений администрации города Перми, департамента образования администрации города Перми, управления по экологии и природопользованию администрации города Перми, управления жилищных отношений администрации города Перми, информационно-аналитического управления администрации города Перми, сектора по мобилизационной работе администрации города Перми;</w:t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5. председателей комиссий по предупреждению и ликвидации чрезвычайных ситуаций и обеспечению пожарной безопасности города Перми, районов города Перми и поселка Новые Ляды;</w:t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6. начальников и начальников штабов городских служб гражданской защиты города Перми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en-US" w:eastAsia="en-US"/>
        </w:rPr>
        <w:t>1.7. начальника муниципального казенного учреждения «Пермское городское управление гражданской защиты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en-US" w:eastAsia="en-US"/>
        </w:rPr>
        <w:t>1.8. директора муниципального казенного учреждения «Пермская городская служба спасения»;</w:t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9. директора муниципального казенного учреждения «Пермское городское лесничество»;</w:t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10. директора муниципального казенного учреждения «Содержание муниципального имущества»;</w:t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11. руководителей организаций, относящихся к категории особой важности и первой категории по гражданской обороне.</w:t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Начальнику муниципального казенного учреждения «Пермское городское управление гражданской защиты»:</w:t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1. обеспечить подготовку и проведение итогового сбора руководящего состава гражданской обороны города Перми;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en-US" w:eastAsia="en-US"/>
        </w:rPr>
        <w:t xml:space="preserve">2.2. организовать проведение практических мероприятий на базе испытательного и учебно-тренировочного полигона федерального казенного учреждения «5 отряд федеральной противопожарной службы Государственной противопожарной службы по Пермскому краю» по адресу: г. Пермь, </w:t>
        <w:br/>
        <w:t>ул. Промышленная, 86.</w:t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3. Настоящее постановление вступает в силу со дня подписания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en-US" w:eastAsia="en-US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en-US" w:eastAsia="en-US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08:00Z</dcterms:created>
  <dc:creator>EMarkin</dc:creator>
  <dc:description/>
  <dc:language>en-US</dc:language>
  <cp:lastModifiedBy>Самохвалова Елена Владимировна</cp:lastModifiedBy>
  <cp:lastPrinted>2018-11-06T17:08:00Z</cp:lastPrinted>
  <dcterms:modified xsi:type="dcterms:W3CDTF">2018-11-06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тогового сбора руководящего состава гражданской обороны города Перми</vt:lpwstr>
  </property>
  <property fmtid="{D5CDD505-2E9C-101B-9397-08002B2CF9AE}" pid="3" name="r_object_id">
    <vt:lpwstr>09000001a263b60a</vt:lpwstr>
  </property>
  <property fmtid="{D5CDD505-2E9C-101B-9397-08002B2CF9AE}" pid="4" name="r_version_label">
    <vt:lpwstr>1.14</vt:lpwstr>
  </property>
  <property fmtid="{D5CDD505-2E9C-101B-9397-08002B2CF9AE}" pid="5" name="reg_date">
    <vt:lpwstr>06.11.2018</vt:lpwstr>
  </property>
  <property fmtid="{D5CDD505-2E9C-101B-9397-08002B2CF9AE}" pid="6" name="reg_number">
    <vt:lpwstr>867</vt:lpwstr>
  </property>
  <property fmtid="{D5CDD505-2E9C-101B-9397-08002B2CF9AE}" pid="7" name="sign_flag">
    <vt:lpwstr>Подписан ЭЦП</vt:lpwstr>
  </property>
</Properties>
</file>