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84805" cy="1243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97.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23.22 Гражданского кодекса </w:t>
      </w:r>
      <w:r>
        <w:rPr/>
        <w:t>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Создать муниципальное казенное учреждение </w:t>
      </w:r>
      <w:r>
        <w:rPr>
          <w:szCs w:val="28"/>
        </w:rPr>
        <w:t xml:space="preserve">«Пермский центр бизнеса» </w:t>
      </w:r>
      <w:r>
        <w:rPr/>
        <w:t xml:space="preserve">(далее – Учреждение) </w:t>
      </w:r>
      <w:r>
        <w:rPr>
          <w:szCs w:val="28"/>
        </w:rPr>
        <w:t>путем и</w:t>
      </w:r>
      <w:r>
        <w:rPr/>
        <w:t>зменения типа существующего муниципального бюджетного учреждения «Центр развития предпринимательства города Перми»</w:t>
      </w:r>
      <w:r>
        <w:rPr>
          <w:szCs w:val="28"/>
        </w:rPr>
        <w:t xml:space="preserve"> </w:t>
        <w:br/>
      </w:r>
      <w:r>
        <w:rPr/>
        <w:t>с 01 января 2019 г.</w:t>
      </w:r>
    </w:p>
    <w:p>
      <w:pPr>
        <w:pStyle w:val="Normal"/>
        <w:rPr/>
      </w:pPr>
      <w:r>
        <w:rPr/>
        <w:t>2. Основными целями деятельности Учреждения установить:</w:t>
      </w:r>
    </w:p>
    <w:p>
      <w:pPr>
        <w:pStyle w:val="Normal"/>
        <w:rPr>
          <w:sz w:val="24"/>
        </w:rPr>
      </w:pPr>
      <w:r>
        <w:rPr/>
        <w:t xml:space="preserve">2.1. осуществление функций органов местного самоуправления, связанных </w:t>
        <w:br/>
        <w:t xml:space="preserve">с организацией и проведением на территории города Перми ярмарок и продажи товаров (выполнения работ, оказания услуг) на них, к осуществлению которых могут быть привлечены юридические лица и индивидуальные предприниматели </w:t>
        <w:br/>
        <w:t>в соответствии с законодательством;</w:t>
      </w:r>
    </w:p>
    <w:p>
      <w:pPr>
        <w:pStyle w:val="Normal"/>
        <w:rPr/>
      </w:pPr>
      <w:r>
        <w:rPr/>
        <w:t xml:space="preserve">2.2. развитие системы поддержки субъектов малого и среднего предпринимательства в городе Перми и увеличение роста числа занятых в сфере малого </w:t>
        <w:br/>
        <w:t>и среднего предпринимательства города Перми.</w:t>
      </w:r>
    </w:p>
    <w:p>
      <w:pPr>
        <w:pStyle w:val="Normal"/>
        <w:rPr/>
      </w:pPr>
      <w:r>
        <w:rPr/>
        <w:t xml:space="preserve">3. Установить предельную штатную численность работников Учреждения </w:t>
        <w:br/>
        <w:t>в количестве 8 штатных единиц.</w:t>
      </w:r>
    </w:p>
    <w:p>
      <w:pPr>
        <w:pStyle w:val="Normal"/>
        <w:rPr/>
      </w:pPr>
      <w:r>
        <w:rPr/>
        <w:t xml:space="preserve">4. Департаменту экономики и промышленной политики администрации </w:t>
        <w:br/>
        <w:t>города Перми:</w:t>
      </w:r>
    </w:p>
    <w:p>
      <w:pPr>
        <w:pStyle w:val="Normal"/>
        <w:rPr/>
      </w:pPr>
      <w:r>
        <w:rPr/>
        <w:t>4.1. в установленном порядке осуществлять функции и полномочия учредителя Учреждения;</w:t>
      </w:r>
    </w:p>
    <w:p>
      <w:pPr>
        <w:pStyle w:val="Normal"/>
        <w:rPr/>
      </w:pPr>
      <w:r>
        <w:rPr/>
        <w:t>4.2. подготовить, согласовать и утвердить изменения, вносимые в устав муниципального бюджетного учреждения «Центр развития предпринимательства города Перми», не позднее 40 календарных дней со дня официального опубликования настоящего постановления;</w:t>
      </w:r>
    </w:p>
    <w:p>
      <w:pPr>
        <w:pStyle w:val="Normal"/>
        <w:rPr/>
      </w:pPr>
      <w:r>
        <w:rPr/>
        <w:t>4.3. оформить трудовые отношения с руководителем Учреждения в соответствии с действующим законодательством не позднее 3 рабочих дней со дня государственной регистрации изменений в устав муниципального бюджетного учреждения «Центр развития предпринимательства города Перми»;</w:t>
      </w:r>
    </w:p>
    <w:p>
      <w:pPr>
        <w:pStyle w:val="Normal"/>
        <w:ind w:firstLine="708"/>
        <w:rPr/>
      </w:pPr>
      <w:r>
        <w:rPr/>
        <w:t xml:space="preserve">4.4. осуществить контроль за своевременной государственной регистрацией изменений в устав муниципального бюджетного учреждения «Центр развития предпринимательства города Перми», своевременным представлением в департамент финансов администрации города Перми копии </w:t>
      </w:r>
      <w:r>
        <w:rPr>
          <w:szCs w:val="28"/>
        </w:rPr>
        <w:t>листа записи Единого государственного реестра юридических лиц</w:t>
      </w:r>
      <w:r>
        <w:rPr/>
        <w:t xml:space="preserve"> не позднее 5 рабочих дней с даты государственной регистрации изменений в устав.</w:t>
      </w:r>
    </w:p>
    <w:p>
      <w:pPr>
        <w:pStyle w:val="Normal"/>
        <w:rPr/>
      </w:pPr>
      <w:r>
        <w:rPr/>
        <w:t>5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5.1. закрепить на праве оперативного управления за Учреждением имущество, находящееся на балансе муниципального бюджетного учреждения «Центр развития предпринимательства города Перми», в том числе встроенное нежилое помещение общей площадью 167,7 кв. м по адресу: г. Пермь, ул. Пушкина, 66, </w:t>
        <w:br/>
        <w:t>не позднее 30 календарных дней с даты получения заверенных копий устава Учреждения</w:t>
      </w:r>
      <w:r>
        <w:rPr>
          <w:szCs w:val="28"/>
        </w:rPr>
        <w:t xml:space="preserve"> </w:t>
      </w:r>
      <w:r>
        <w:rPr/>
        <w:t xml:space="preserve">и </w:t>
      </w:r>
      <w:r>
        <w:rPr>
          <w:szCs w:val="28"/>
        </w:rPr>
        <w:t>листа записи Единого государственного реестра юридических лиц</w:t>
      </w:r>
      <w:r>
        <w:rPr/>
        <w:t>;</w:t>
      </w:r>
    </w:p>
    <w:p>
      <w:pPr>
        <w:pStyle w:val="Normal"/>
        <w:rPr/>
      </w:pPr>
      <w:r>
        <w:rPr/>
        <w:t>5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6. Муниципальному бюджетному учреждению «Центр развития предпринимательства города Перми»:</w:t>
      </w:r>
    </w:p>
    <w:p>
      <w:pPr>
        <w:pStyle w:val="Normal"/>
        <w:rPr/>
      </w:pPr>
      <w:r>
        <w:rPr/>
        <w:t>6.1. провести мероприятия по изменению типа существующего муниципального бюджетного учреждения «Центр развития предпринимательства города Перми» в целях создания муниципального казенного учреждения «Пермский центр бизнеса» до 31 декабря 2018 г.;</w:t>
      </w:r>
    </w:p>
    <w:p>
      <w:pPr>
        <w:pStyle w:val="Normal"/>
        <w:rPr/>
      </w:pPr>
      <w:r>
        <w:rPr/>
        <w:t xml:space="preserve">6.2. представить в департамент финансов администрации города Перми </w:t>
        <w:br/>
        <w:t xml:space="preserve">документы, необходимые для открытия лицевого счета Учреждения, в течение </w:t>
        <w:br/>
        <w:t xml:space="preserve">5 рабочих дней с даты государственной регистрации изменений, вносимых </w:t>
        <w:br/>
        <w:t>в устав Учреждения;</w:t>
      </w:r>
    </w:p>
    <w:p>
      <w:pPr>
        <w:pStyle w:val="Normal"/>
        <w:rPr/>
      </w:pPr>
      <w:r>
        <w:rPr/>
        <w:t xml:space="preserve">6.3. представить в департамент экономики и промышленной политики </w:t>
        <w:br/>
        <w:t xml:space="preserve">администрации города Перми, департамент финансов администрации города Перми, департамент имущественных отношений администрации города Перми копии </w:t>
      </w:r>
      <w:r>
        <w:rPr>
          <w:szCs w:val="28"/>
        </w:rPr>
        <w:t>листа записи Единого государственного реестра юридических лиц</w:t>
      </w:r>
      <w:r>
        <w:rPr/>
        <w:t xml:space="preserve"> и новой редакции устава в течение 5 рабочих дней с даты государственной регистрации изменений, вносимых в устав муниципального бюджетного учреждения «Центр развития предпринимательства города Перми».</w:t>
      </w:r>
    </w:p>
    <w:p>
      <w:pPr>
        <w:pStyle w:val="Normal"/>
        <w:rPr/>
      </w:pPr>
      <w:r>
        <w:rPr/>
        <w:t xml:space="preserve">7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rPr/>
      </w:pPr>
      <w:r>
        <w:rPr/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 xml:space="preserve">          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9:00Z</dcterms:created>
  <dc:creator>EMarkin</dc:creator>
  <dc:description/>
  <cp:keywords/>
  <dc:language>en-US</dc:language>
  <cp:lastModifiedBy>Kasumova-kv</cp:lastModifiedBy>
  <cp:lastPrinted>2018-10-26T09:08:00Z</cp:lastPrinted>
  <dcterms:modified xsi:type="dcterms:W3CDTF">2018-11-0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</vt:lpwstr>
  </property>
  <property fmtid="{D5CDD505-2E9C-101B-9397-08002B2CF9AE}" pid="3" name="r_object_id">
    <vt:lpwstr>09000001a1c63995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