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99390</wp:posOffset>
            </wp:positionH>
            <wp:positionV relativeFrom="page">
              <wp:posOffset>170815</wp:posOffset>
            </wp:positionV>
            <wp:extent cx="6950075" cy="208280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804160" cy="462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расходного обязательства города Перми на мероприятие «Мы выбираем спорт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36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б утверждении расходного обязательства города Перми на мероприятие «Мы выбираем спорт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719455" cy="158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2.45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376045" cy="158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2.45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04 декабря 2007 г. </w:t>
      </w:r>
      <w:hyperlink r:id="rId4">
        <w:r>
          <w:rPr>
            <w:rStyle w:val="InternetLink"/>
          </w:rPr>
          <w:t>№ 329-ФЗ</w:t>
        </w:r>
      </w:hyperlink>
      <w:r>
        <w:rPr/>
        <w:t xml:space="preserve"> «О физической </w:t>
      </w:r>
      <w:r>
        <w:rPr>
          <w:color w:val="000000"/>
        </w:rPr>
        <w:t>культуре и спорте</w:t>
        <w:br/>
        <w:t>в Российской Федерации», постановлением Правительства Пермского края</w:t>
        <w:br/>
        <w:t>от 05 декабря 2017 г. № 970-п «Об утверждении Порядка предоставления субсидий из бюджета Пермского края бюджетам муниципальных образований Пермского края на реализацию мероприятия «Мы выбираем спорт!», решением Пермской городской Думы от 12 сентября 2006 г.  № 223 «Об утверждении положения о комитете по физической культуре и спорту администрации города Перми»</w:t>
      </w:r>
    </w:p>
    <w:p>
      <w:pPr>
        <w:pStyle w:val="TextBody"/>
        <w:spacing w:lineRule="auto" w:line="240"/>
        <w:ind w:hanging="0"/>
        <w:rPr>
          <w:color w:val="000000"/>
        </w:rPr>
      </w:pPr>
      <w:r>
        <w:rPr>
          <w:color w:val="000000"/>
        </w:rPr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становить с 01 января 2019 г. по 31 декабря 2019 г. расходное обязательство города Перми на реализацию мероприятия «Мы выбираем спорт!»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2. Установить, что объем средств на реализацию расходного обязательства, установленного пунктом 1 настоящего постановления, определяется на основании смет и составляет за счет средств города Перми не менее 30% от объема расходов, необходимых для реализации проекта, за счет средств Пермского края не более</w:t>
        <w:br/>
        <w:t>70 % от объема расходов, необходимого для реализации проекта.</w:t>
      </w:r>
    </w:p>
    <w:p>
      <w:pPr>
        <w:pStyle w:val="TextBody"/>
        <w:spacing w:lineRule="auto" w:line="240"/>
        <w:rPr>
          <w:color w:val="000000"/>
        </w:rPr>
      </w:pPr>
      <w:r>
        <w:rPr/>
        <w:t xml:space="preserve">3. Расходы, связанные с исполнением расходного обязательства, </w:t>
      </w:r>
      <w:r>
        <w:rPr>
          <w:color w:val="000000"/>
        </w:rPr>
        <w:t xml:space="preserve">установленного </w:t>
      </w:r>
      <w:hyperlink w:anchor="P11">
        <w:r>
          <w:rPr>
            <w:rStyle w:val="InternetLink"/>
            <w:color w:val="000000"/>
          </w:rPr>
          <w:t>пунктом 1</w:t>
        </w:r>
      </w:hyperlink>
      <w:r>
        <w:rPr>
          <w:color w:val="000000"/>
        </w:rPr>
        <w:t xml:space="preserve"> настоящего постановления, производить по направлениям расходов, установленных постановлением Правительства Пермского края от 05 декабря 2017 г. № 970-п «Об утверждении Порядка предоставления субсидий из бюджета Пермского края бюджетам муниципальных образований Пермского края на реализацию мероприятия «Мы выбираем спорт!».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4. Установить, что средства на реализацию расходного обязательства </w:t>
      </w:r>
      <w:r>
        <w:rPr/>
        <w:t>города Перми на реализацию мероприятия «Мы выбираем спорт»</w:t>
      </w:r>
      <w:r>
        <w:rPr>
          <w:color w:val="000000"/>
        </w:rPr>
        <w:t xml:space="preserve"> предусматриваются</w:t>
        <w:br/>
        <w:t>в бюджете города Перми в ведомственной структуре расходов бюджета города Перми на 2019 год и плановый период 2020 и 2021 годов главному распорядителю бюджетных средств: комитету по физической культуре и спорту администрации города Перми.</w:t>
      </w:r>
    </w:p>
    <w:p>
      <w:pPr>
        <w:pStyle w:val="Normal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  <w:br/>
        <w:t>и распространяет свое действие на правоотношения, возникшие</w:t>
        <w:br/>
        <w:t>с 01 января 2019 года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7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                                                       </w:t>
        <w:tab/>
        <w:t xml:space="preserve">           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1330A7886682B378BB28EC7D6DB64BAB039D460AF98661A7C69955571U8p7G" TargetMode="External"/><Relationship Id="rId4" Type="http://schemas.openxmlformats.org/officeDocument/2006/relationships/hyperlink" Target="consultantplus://offline/ref=81330A7886682B378BB28EC7D6DB64BAB039D568AA9B661A7C69955571U8p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14:00Z</dcterms:created>
  <dc:creator>EMarkin</dc:creator>
  <dc:description/>
  <cp:keywords/>
  <dc:language>en-US</dc:language>
  <cp:lastModifiedBy>home</cp:lastModifiedBy>
  <cp:lastPrinted>2018-11-07T17:59:00Z</cp:lastPrinted>
  <dcterms:modified xsi:type="dcterms:W3CDTF">2018-11-02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й за счет средств бюджета города Перми юридическим лицам (за исключением государственных (муниципальных) учреждений) в целях возмещения затрат, связанных с выполнением муниципальных работ по проведению занятий </vt:lpwstr>
  </property>
  <property fmtid="{D5CDD505-2E9C-101B-9397-08002B2CF9AE}" pid="3" name="r_object_id">
    <vt:lpwstr>090000019a0087b3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