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11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11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заявлений</w:t>
      </w:r>
      <w:r>
        <w:rPr>
          <w:color w:val="000000"/>
          <w:spacing w:val="-2"/>
          <w:sz w:val="28"/>
          <w:szCs w:val="28"/>
        </w:rPr>
        <w:t xml:space="preserve"> Министерства по управлению имуществом и земельным отношениям Пермского края от 08 мая 2018 г. № СЭД-Ивн31-02-2-15-359,</w:t>
      </w:r>
      <w:r>
        <w:rPr>
          <w:sz w:val="28"/>
          <w:szCs w:val="28"/>
        </w:rPr>
        <w:t xml:space="preserve"> от 06 августа 2018 г. № СЭД-Ивн31-02-2-15-678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Пермской городской Думы «О внесении изменений в Правила землепользования </w:t>
        <w:br/>
        <w:t xml:space="preserve">и застройки города Перми, утвержденные решением Пермской городской Думы от 26.06.2007 № 143» (далее – проект решения) о приведении градостроительных регламентов территориальных зон в соответствие с классификатором видов разрешенного исполь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рок проведения публичных слушаний составляет 2 месяца со дня опубликования проекта решения на официальном сайте муниципального образования город Пермь в информационно-телекоммуникационной сети Интернет до дня опубликования заключения о результатах публичных слушаний на указан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роект решения, указанный в пункте 1 настоящего постановления, и перечень информационных материалов к нему: проект решения, комплект материалов проекта решения и положительное заключение комиссии</w:t>
      </w:r>
      <w:r>
        <w:rPr/>
        <w:t xml:space="preserve"> </w:t>
      </w:r>
      <w:r>
        <w:rPr>
          <w:sz w:val="28"/>
          <w:szCs w:val="28"/>
        </w:rPr>
        <w:t>по землепользованию и застройке города Перми, в котором отмечается факт готовности проекта решения к обсуждению и утверждению, подлежат опубликованию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о 07 декабря 2018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и проекта решения с перечнем информационных материалов </w:t>
        <w:br/>
        <w:t xml:space="preserve">к нему проводятся с 19 ноября 2018 г. по 12 декабря 2018 г. с понедельника </w:t>
        <w:br/>
        <w:t xml:space="preserve">по четверг с 10.00 час. до 17.00 час., в пятницу с 10.00 час. до 16.00 час. по следующим адреса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14990, г. Пермь, ул. Сибирская, 58, администрация Свердлов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14990, г. Пермь, ул. Ленина, 85, администрация Дзержинского района города Перми; </w:t>
      </w:r>
    </w:p>
    <w:p>
      <w:pPr>
        <w:pStyle w:val="Normal"/>
        <w:ind w:firstLine="709"/>
        <w:jc w:val="both"/>
        <w:rPr/>
      </w:pPr>
      <w:r>
        <w:rPr>
          <w:sz w:val="28"/>
        </w:rPr>
        <w:t>614113, г. Пермь, ул. Кировоградская, 33, администрация Киров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</w:rPr>
        <w:t>614014, г. Пермь, ул. Уральская, 36, администрация Мотовилихин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</w:rPr>
        <w:t>614000, г. Пермь, ул. Пермская, 57, администрация Ленин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</w:rPr>
        <w:t>614095, г. Пермь, ул. Мира, 15, администрация Индустриального района города Пер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14026, г. Пермь, ул. Александра Щербакова, 24, администрация Орджоникидзевского района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4105, г. Пермь, поселок Новые Ляды, ул. Транспортная, 2,</w:t>
      </w:r>
      <w:r>
        <w:rPr>
          <w:color w:val="000080"/>
        </w:rPr>
        <w:t xml:space="preserve"> </w:t>
      </w:r>
      <w:r>
        <w:rPr>
          <w:color w:val="000080"/>
          <w:sz w:val="28"/>
          <w:szCs w:val="28"/>
        </w:rPr>
        <w:t>а</w:t>
      </w:r>
      <w:r>
        <w:rPr>
          <w:sz w:val="28"/>
          <w:szCs w:val="28"/>
        </w:rPr>
        <w:t>дминистрация поселка Новые Ляды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сультирование посетителей экспозиции проекта решения осуществляется 26 ноября 2018 г., 27 ноября 2018 г., 28 ноября 2018 г. с 17.00 час. </w:t>
        <w:br/>
        <w:t>по 18.00 час. по адресам, указанным в пункте 4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овести собрания участников публичных слушаний по проекту решения, указанному в пункте 1 настоящего постановл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26 ноября 2018 г. в 18.00 час. по адресу: 614113, г. Пермь, ул. Кировоградская, 33, администрация Кировского района города Перми, актовый зал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26 ноября 2018 г. в 18.00 час. по адресу: </w:t>
      </w:r>
      <w:r>
        <w:rPr>
          <w:sz w:val="28"/>
          <w:szCs w:val="28"/>
        </w:rPr>
        <w:t xml:space="preserve">614990, г. Пермь, ул. Сибирская, </w:t>
      </w:r>
      <w:r>
        <w:rPr>
          <w:sz w:val="28"/>
        </w:rPr>
        <w:t xml:space="preserve">58, администрация Свердловского района города Перми, актовый зал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7 ноября 2018 г. в 18.00 час. по адресу: 614990, г. Пермь, ул. Ленина, 85, </w:t>
        <w:br/>
        <w:t>администрация Дзержинского района города Перми, актовый зал;</w:t>
      </w:r>
    </w:p>
    <w:p>
      <w:pPr>
        <w:pStyle w:val="Normal"/>
        <w:ind w:firstLine="709"/>
        <w:jc w:val="both"/>
        <w:rPr/>
      </w:pPr>
      <w:r>
        <w:rPr>
          <w:sz w:val="28"/>
        </w:rPr>
        <w:t>27 ноября 2018 г. в 18.00 час. по адресу: 614000, г. Пермь, ул. Борчанинова, 8, общественный центр «Совет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7 ноября 2018 г. в 18.00 час. по адресу: 614026, г. Пермь, ул. Александра Щербакова, 24, администрация Орджоникидзевского района города Перми, актовый зал;</w:t>
      </w:r>
    </w:p>
    <w:p>
      <w:pPr>
        <w:pStyle w:val="Normal"/>
        <w:ind w:firstLine="709"/>
        <w:jc w:val="both"/>
        <w:rPr/>
      </w:pPr>
      <w:r>
        <w:rPr>
          <w:sz w:val="28"/>
        </w:rPr>
        <w:t>28 ноября 2018 г. в 18.00 час. по адресу: 614014, г. Пермь, ул. Уральская, 36, администрация Мотовилихинского района города Перми, актовый за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8 ноября 2018 г. по адресу: 614095, г. Пермь, ул. Мира, 15, администрация Индустриального района города Перми, актовый за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8 ноября 2018 г.</w:t>
      </w:r>
      <w:r>
        <w:rPr>
          <w:sz w:val="28"/>
          <w:szCs w:val="28"/>
        </w:rPr>
        <w:t xml:space="preserve"> </w:t>
      </w:r>
      <w:r>
        <w:rPr>
          <w:sz w:val="28"/>
        </w:rPr>
        <w:t>в 18.00 час. по адресу: 614105, г.</w:t>
      </w:r>
      <w:r>
        <w:rPr>
          <w:sz w:val="28"/>
          <w:szCs w:val="28"/>
        </w:rPr>
        <w:t>Пермь, поселок Новые Ляды, ул. Транспортная, 2,</w:t>
      </w:r>
      <w:r>
        <w:rPr>
          <w:color w:val="000080"/>
        </w:rPr>
        <w:t xml:space="preserve"> </w:t>
      </w:r>
      <w:r>
        <w:rPr>
          <w:color w:val="000080"/>
          <w:sz w:val="28"/>
          <w:szCs w:val="28"/>
        </w:rPr>
        <w:t>а</w:t>
      </w:r>
      <w:r>
        <w:rPr>
          <w:sz w:val="28"/>
          <w:szCs w:val="28"/>
        </w:rPr>
        <w:t>дминистрация поселка Новые Ляды города Пер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 (далее – объектов недвижимого имущества) также представляют сведения соответственно о таком недвижимом имуществе из Единого государственного реестра недвижимости и иные документы, устанавливающие или удостоверяющие их права на недвижимое имущ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в пункте 1 настоящего постановл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исьменной форме в адрес комиссии по землепользованию и застройке города Перми по адресу: 614000, г. Пермь, ул. Сибирская, д. 15, каб. 003 </w:t>
        <w:br/>
        <w:t>по 07 декабря 2018 г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экспозиции проекта решения в период проведения экспозиции проекта решения, указанного в пункте 1 настоящего постановления, по 07 декабря 2018 г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</w:t>
      </w:r>
      <w:r>
        <w:rPr>
          <w:sz w:val="28"/>
        </w:rPr>
        <w:t>администрацию города Пер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комиссии по землепользованию и застройке города Перми, территориальным организационным комитетам по проведению публичных слушаний по вопросам градостроительной деятельности при администрациях районов города Перми, состав которых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своевременное оформление протоколов собраний публичных слушаний, протокола публичных слушаний, подготовку и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размещения (опубликования) на официальном сайте муниципального образования город Пермь</w:t>
      </w:r>
      <w:r>
        <w:rPr/>
        <w:t xml:space="preserve"> </w:t>
      </w:r>
      <w:r>
        <w:rPr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          В.Г. Аг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11:00Z</dcterms:created>
  <dc:creator>EMarkin</dc:creator>
  <dc:description/>
  <dc:language>en-US</dc:language>
  <cp:lastModifiedBy>Падерина Дарья Сергеевна</cp:lastModifiedBy>
  <cp:lastPrinted>2018-10-08T11:06:00Z</cp:lastPrinted>
  <dcterms:modified xsi:type="dcterms:W3CDTF">2018-11-09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 рассмотрению проекта решения Пермской городской Думы "О внесении изменений в Правила землепользования и застройки города Перми, утвержденные решением Пермской городской Думы от 26.06.2007 № 143"</vt:lpwstr>
  </property>
  <property fmtid="{D5CDD505-2E9C-101B-9397-08002B2CF9AE}" pid="3" name="r_object_id">
    <vt:lpwstr>09000001a24ac20d</vt:lpwstr>
  </property>
  <property fmtid="{D5CDD505-2E9C-101B-9397-08002B2CF9AE}" pid="4" name="r_version_label">
    <vt:lpwstr>1.20</vt:lpwstr>
  </property>
  <property fmtid="{D5CDD505-2E9C-101B-9397-08002B2CF9AE}" pid="5" name="reg_date">
    <vt:lpwstr>09.11.2018</vt:lpwstr>
  </property>
  <property fmtid="{D5CDD505-2E9C-101B-9397-08002B2CF9AE}" pid="6" name="reg_number">
    <vt:lpwstr>175</vt:lpwstr>
  </property>
  <property fmtid="{D5CDD505-2E9C-101B-9397-08002B2CF9AE}" pid="7" name="sign_flag">
    <vt:lpwstr>Подписан ЭЦП</vt:lpwstr>
  </property>
</Properties>
</file>