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слушания по обсуждению установления </w:t>
        <w:br/>
        <w:t xml:space="preserve">публичных сервитутов на земельном участке с кадастровым номером 59:01:4410049:6, расположенном по адресу: г. Пермь, Ленинский район, </w:t>
        <w:br/>
        <w:t>ул. Петропавловская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4 декабря 2018 г. в 18.30 час. мероприятие в рамках общественных слушаний по теме, указанной в пункте 1 настоящего постановления, по адресу: 614068, г. Пермь, ул. Борчанинова, 8, общественный центр Ленинского района города Перми «Сов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68, г. Пермь, ул. Борчанинова, 8, общественный центр Ленинского района города Перми «Совет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5 декабря 2018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при </w:t>
        <w:br/>
        <w:t xml:space="preserve">администрации Ленинского района города Перми по адресу: 614000, г. Пермь, </w:t>
        <w:br/>
        <w:t>ул. Пермская, 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5:00Z</dcterms:created>
  <dc:creator>EMarkin</dc:creator>
  <dc:description/>
  <dc:language>en-US</dc:language>
  <cp:lastModifiedBy>Падерина Дарья Сергеевна</cp:lastModifiedBy>
  <cp:lastPrinted>2018-11-09T17:10:00Z</cp:lastPrinted>
  <dcterms:modified xsi:type="dcterms:W3CDTF">2018-11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убличных сервитутов на земельном участке с кадастровым номером 59:01:4410049:6, расположенном по адресу: г. Пермь, Ленинский район, ул. Петропавловская,85</vt:lpwstr>
  </property>
  <property fmtid="{D5CDD505-2E9C-101B-9397-08002B2CF9AE}" pid="3" name="r_object_id">
    <vt:lpwstr>09000001a24c0621</vt:lpwstr>
  </property>
  <property fmtid="{D5CDD505-2E9C-101B-9397-08002B2CF9AE}" pid="4" name="r_version_label">
    <vt:lpwstr>1.11</vt:lpwstr>
  </property>
  <property fmtid="{D5CDD505-2E9C-101B-9397-08002B2CF9AE}" pid="5" name="reg_date">
    <vt:lpwstr>09.11.2018</vt:lpwstr>
  </property>
  <property fmtid="{D5CDD505-2E9C-101B-9397-08002B2CF9AE}" pid="6" name="reg_number">
    <vt:lpwstr>176</vt:lpwstr>
  </property>
  <property fmtid="{D5CDD505-2E9C-101B-9397-08002B2CF9AE}" pid="7" name="sign_flag">
    <vt:lpwstr>Подписан ЭЦП</vt:lpwstr>
  </property>
</Properties>
</file>