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рганизация дорожной деятельности в городе Перми», утвержденную </w:t>
        <w:br/>
        <w:t xml:space="preserve">постановлением администрации города Перми от 19 октября 2017 г. № 911 </w:t>
        <w:br/>
        <w:t xml:space="preserve">(в ред. от 09.02.2018 № 77, от 22.02.2018 № 101, от 25.04.2018 № 254, </w:t>
        <w:br/>
        <w:t>от 06.06.2018 № 362, от 17.08.2018 № 539, от 13.09.2018 № 591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10065" w:hanging="426"/>
        <w:rPr/>
      </w:pPr>
      <w:r>
        <w:rPr/>
        <w:t>УТВЕРЖДЕНЫ</w:t>
      </w:r>
    </w:p>
    <w:p>
      <w:pPr>
        <w:pStyle w:val="Normal"/>
        <w:spacing w:lineRule="exact" w:line="240"/>
        <w:ind w:left="10065" w:hanging="42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065" w:hanging="426"/>
        <w:rPr/>
      </w:pPr>
      <w:r>
        <w:rPr/>
        <w:t>города Перми</w:t>
      </w:r>
    </w:p>
    <w:p>
      <w:pPr>
        <w:pStyle w:val="Normal"/>
        <w:spacing w:lineRule="exact" w:line="240"/>
        <w:ind w:left="10065" w:hanging="426"/>
        <w:rPr/>
      </w:pPr>
      <w:r>
        <w:rPr/>
        <w:t>от 09.11.2018 № 882</w:t>
      </w:r>
    </w:p>
    <w:p>
      <w:pPr>
        <w:pStyle w:val="Normal"/>
        <w:spacing w:lineRule="exact" w:line="240"/>
        <w:ind w:left="10773" w:hanging="1134"/>
        <w:rPr/>
      </w:pPr>
      <w:r>
        <w:rPr/>
      </w:r>
    </w:p>
    <w:p>
      <w:pPr>
        <w:pStyle w:val="Normal"/>
        <w:spacing w:lineRule="exact" w:line="240"/>
        <w:ind w:left="10773" w:hanging="1134"/>
        <w:rPr/>
      </w:pPr>
      <w:r>
        <w:rPr/>
      </w:r>
    </w:p>
    <w:p>
      <w:pPr>
        <w:pStyle w:val="Normal"/>
        <w:spacing w:lineRule="exact" w:line="240"/>
        <w:ind w:hanging="1134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19 октября 2017 г. № 91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и 9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 xml:space="preserve"> изложить в следую</w:t>
      </w:r>
      <w:r>
        <w:rPr/>
        <w:t>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05"/>
        <w:gridCol w:w="2126"/>
        <w:gridCol w:w="1984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4084,22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1200,56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2379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7752,55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5055,46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7379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96,40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2665,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145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96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9456,09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1378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2775,28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1378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0,80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122,97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954,71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4456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472,10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809,61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456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5,59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65,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145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05,15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05,15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>В разделе «Финансирование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строки 1.1, 1.1.1,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2410"/>
        <w:gridCol w:w="2126"/>
        <w:gridCol w:w="1984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9456,09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1378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2775,28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1378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0,80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6346,85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7092,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834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67,98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21,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строки 1.2, 1.2.1, 1.2.2, 1.3, 1.3.1,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2410"/>
        <w:gridCol w:w="2126"/>
        <w:gridCol w:w="1984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122,97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954,71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4456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472,10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809,61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456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5,59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65,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145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>
          <w:trHeight w:val="1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6575,58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6328,44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95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качественной и эффективной системы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547,39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626,27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беспечение деятельности заказчиков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05,15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05,15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104084,22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1200,56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2379,600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7752,55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5055,46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7379,600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96,40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2665,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76145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104084,22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21200,56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2379,600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7752,55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5055,46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7379,600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96,40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2665,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145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3. В разделе «Система программных мероприятий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</w:t>
        <w:br/>
        <w:t>Перми»:</w:t>
      </w:r>
    </w:p>
    <w:p>
      <w:pPr>
        <w:pStyle w:val="Normal"/>
        <w:ind w:firstLine="709"/>
        <w:rPr/>
      </w:pPr>
      <w:r>
        <w:rPr/>
        <w:t>3.1. строки 1.1.1.1.1, «Итого по мероприятию 1.1.1.1.1, в том числе по источникам финансирования», 1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305"/>
        <w:gridCol w:w="255"/>
        <w:gridCol w:w="1417"/>
        <w:gridCol w:w="29"/>
        <w:gridCol w:w="680"/>
        <w:gridCol w:w="1397"/>
        <w:gridCol w:w="20"/>
        <w:gridCol w:w="1397"/>
        <w:gridCol w:w="21"/>
        <w:gridCol w:w="1417"/>
        <w:gridCol w:w="851"/>
        <w:gridCol w:w="1276"/>
        <w:gridCol w:w="1275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втомобильных дорог, находящихся на содерж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190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8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640,</w:t>
              <w:br/>
              <w:t>08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53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74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7447,</w:t>
              <w:br/>
              <w:t>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4207,</w:t>
              <w:br/>
              <w:t>8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4207,</w:t>
              <w:b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5763,</w:t>
              <w:br/>
              <w:t>84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49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06,</w:t>
              <w:br/>
              <w:t>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</w:t>
              <w:br/>
              <w:t>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</w:t>
              <w:br/>
              <w:t>6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</w:t>
              <w:b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67,</w:t>
              <w:br/>
              <w:t>67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171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437,</w:t>
              <w:br/>
              <w:t>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553,</w:t>
              <w:br/>
              <w:t>14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641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41,</w:t>
              <w:br/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482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075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6774,</w:t>
              <w:br/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879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37,</w:t>
              <w:br/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751,</w:t>
              <w:br/>
              <w:t>24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830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1,</w:t>
              <w:br/>
              <w:t>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0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0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6530,</w:t>
              <w:br/>
              <w:t>31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99,</w:t>
              <w:b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869,</w:t>
              <w:br/>
              <w:t>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558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558,6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55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837,</w:t>
              <w:br/>
              <w:t>28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5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97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1680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0473,5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047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117,84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33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765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55,7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49,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65,</w:t>
              <w:br/>
              <w:t>73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27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27,</w:t>
              <w:br/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7601,</w:t>
              <w:br/>
              <w:t>96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489,9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31,43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1878,</w:t>
              <w:br/>
              <w:t>46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71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71,</w:t>
              <w:br/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8298,</w:t>
              <w:br/>
              <w:t>74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63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,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39,</w:t>
              <w:br/>
              <w:t>98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44,</w:t>
              <w:b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44,</w:t>
              <w:br/>
              <w:t>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116,</w:t>
              <w:br/>
              <w:t>73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31,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811,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670,</w:t>
              <w:br/>
              <w:t>01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2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2,</w:t>
              <w:br/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1750,</w:t>
              <w:br/>
              <w:t>13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82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79,7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019,</w:t>
              <w:br/>
              <w:t>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36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1836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4161,</w:t>
              <w:br/>
              <w:t>58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241,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,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06,</w:t>
              <w:br/>
              <w:t>44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38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38,</w:t>
              <w:br/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123,</w:t>
              <w:br/>
              <w:t>75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47,3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,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2010,</w:t>
              <w:br/>
              <w:t>09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6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6,</w:t>
              <w:br/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6066,</w:t>
              <w:br/>
              <w:t>88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53,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869,</w:t>
              <w:br/>
              <w:t>53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5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880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48,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512,6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5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5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1659,</w:t>
              <w:br/>
              <w:t>95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659,</w:t>
              <w:br/>
              <w:t>95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устроенных заездных карм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2,4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крытия тротуара, приведенного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рамках ремо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становленных огра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обустроенных 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переходном типе покры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79,</w:t>
              <w:br/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обустроенных 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переходном типе покрыт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1 этап: подготовительные работы (планировка территор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0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обустроенных 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переходном типе покрыт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2 этап: обустройство дорог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57,</w:t>
              <w:br/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устроенного парковочного кармана (полная оплата работ, выполненных в 2017 году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окрытия тротуара, приведенного в нормативное состояние в рамках ремо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4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229,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42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89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</w:t>
              <w:br/>
              <w:t>65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,</w:t>
              <w:br/>
              <w:t>00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2,</w:t>
              <w:br/>
              <w:t>16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1,</w:t>
              <w:br/>
              <w:t>34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4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</w:t>
              <w:br/>
              <w:t>67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</w:t>
              <w:br/>
              <w:t>56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</w:t>
              <w:br/>
              <w:t>25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6,</w:t>
              <w:br/>
              <w:t>88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2,</w:t>
              <w:br/>
              <w:t>38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автомобильных дорог, в отношении которых выполнен ремонт в рамках призового фонда конкурс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 звание «Лучший район города Перми по уборке объектов улично-дорожной се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бесхозяйных автомобильных дорог, поставленных на учет как бесхозяйное имущество </w:t>
              <w:br/>
              <w:t xml:space="preserve">в Едином </w:t>
              <w:br/>
              <w:t>государственном реестре недвижимости (далее – ЕГРН), что подтверждено выпиской из ЕГРН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1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,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автомобильных дор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6,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9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0,9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,</w:t>
              <w:br/>
              <w:t>68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0,000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идрометеорологических справ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84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технических пл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,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занятых автомобильными дорогами, поставленных на кадастровый у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едставленных управлению внешнего благоустройства отчетов </w:t>
              <w:br/>
              <w:t xml:space="preserve">о расходовании средств бюджета Российской Федерации, направленных </w:t>
              <w:br/>
              <w:t>на ремонт автомобильных дор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едставленных в Министерство транспорта Пермского края отчетов об использовании средств бюджета Российской Федерации, направленных на ремонт автомобильных дорог, в рамках осуществления координации деятельности территориальных органов по организации и контролю мероприятий по ремонту автомобильных дор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4731,22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90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5439,800</w:t>
            </w:r>
          </w:p>
        </w:tc>
      </w:tr>
      <w:tr>
        <w:trPr/>
        <w:tc>
          <w:tcPr>
            <w:tcW w:w="102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4612,50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90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5439,800</w:t>
            </w:r>
          </w:p>
        </w:tc>
      </w:tr>
      <w:tr>
        <w:trPr/>
        <w:tc>
          <w:tcPr>
            <w:tcW w:w="102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118,</w:t>
              <w:br/>
              <w:t>7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затрат на содержание (обследование, прочистку), паспортизацию ливневой канализации и очистных сооружени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ливневой канализации, находящейся на баланс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22,</w:t>
              <w:br/>
              <w:t>9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2472,</w:t>
              <w:br/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2472,</w:t>
              <w:br/>
              <w:t>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ливневой канализации, в отношении которой выполнены прочистка и обслед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чистных сооружений, в отношении которых осуществляется эксплуат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6,</w:t>
              <w:br/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чистных сооружений, в отношении которых проведены работы по инвентаризации, паспорт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строки 1.1.1.1.4, «Итого по мероприятию 1.1.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52"/>
        <w:gridCol w:w="1559"/>
        <w:gridCol w:w="2410"/>
        <w:gridCol w:w="567"/>
        <w:gridCol w:w="567"/>
        <w:gridCol w:w="567"/>
        <w:gridCol w:w="567"/>
        <w:gridCol w:w="1134"/>
        <w:gridCol w:w="1276"/>
        <w:gridCol w:w="1275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работы пунктов весового и габаритного контроля на автомобильных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ающих пунктов весового и габарит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5,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80,8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5,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,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строки 1.1.1.1.5, «Итого по мероприятию 1.1.1.1.5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60"/>
        <w:gridCol w:w="1842"/>
        <w:gridCol w:w="142"/>
        <w:gridCol w:w="1418"/>
        <w:gridCol w:w="850"/>
        <w:gridCol w:w="992"/>
        <w:gridCol w:w="993"/>
        <w:gridCol w:w="992"/>
        <w:gridCol w:w="1134"/>
        <w:gridCol w:w="1276"/>
        <w:gridCol w:w="1275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8,</w:t>
              <w:br/>
              <w:t>6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3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2,</w:t>
              <w:br/>
              <w:t>60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593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1,</w:t>
              <w:br/>
              <w:t>96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3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919,</w:t>
              <w:br/>
              <w:t>28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1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7,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1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9,</w:t>
              <w:br/>
              <w:t>58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4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390,</w:t>
              <w:br/>
              <w:t>5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0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0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24,</w:t>
              <w:br/>
              <w:t>60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947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947,</w:t>
              <w:br/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</w:t>
              <w:br/>
              <w:t>21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</w:t>
              <w:br/>
              <w:t>50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,</w:t>
              <w:br/>
              <w:t>64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6,</w:t>
              <w:br/>
              <w:t>10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99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,</w:t>
              <w:br/>
              <w:t>73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5,</w:t>
              <w:br/>
              <w:t>68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1,</w:t>
              <w:br/>
              <w:t>64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7,5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46,</w:t>
              <w:br/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275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275,</w:t>
              <w:br/>
              <w:t>000</w:t>
            </w:r>
          </w:p>
        </w:tc>
      </w:tr>
      <w:tr>
        <w:trPr/>
        <w:tc>
          <w:tcPr>
            <w:tcW w:w="9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7749,09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99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529,700</w:t>
            </w:r>
          </w:p>
        </w:tc>
      </w:tr>
      <w:tr>
        <w:trPr/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630,37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6599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529,700</w:t>
            </w:r>
          </w:p>
        </w:tc>
      </w:tr>
      <w:tr>
        <w:trPr/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118,</w:t>
              <w:br/>
              <w:t>7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 строки 1.1.1.2.1, «</w:t>
      </w:r>
      <w:hyperlink r:id="rId7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1.2.1, в том числе по источникам финансирования», «</w:t>
      </w:r>
      <w:hyperlink r:id="rId8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1.1.2, в том числе по источникам финансирования», «</w:t>
      </w:r>
      <w:hyperlink r:id="rId9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2"/>
        <w:gridCol w:w="1418"/>
        <w:gridCol w:w="1447"/>
        <w:gridCol w:w="1390"/>
        <w:gridCol w:w="709"/>
        <w:gridCol w:w="1275"/>
        <w:gridCol w:w="1276"/>
        <w:gridCol w:w="1276"/>
        <w:gridCol w:w="1134"/>
        <w:gridCol w:w="1276"/>
        <w:gridCol w:w="1275"/>
        <w:gridCol w:w="1276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, ремонт и обследование искусственных дорожных сооружен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716,</w:t>
              <w:br/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748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748,</w:t>
              <w:br/>
              <w:t>4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Коммунального моста через реку Каму, в отношении которой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26,</w:t>
              <w:br/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дорожных сооружений, в отношении которых проведены об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3,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0,</w:t>
              <w:br/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проведены работы по дополнительной оценке уязвимости объектов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 этап строительно-монтажных работ по оснащению категорированного объекта инженерно-техническими системами обеспечения транспортной безопасности (пусконаладочные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0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ы строительно-монтажны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8,</w:t>
              <w:b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</w:t>
              <w:br/>
              <w:t>0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скусственных дорожных сооружений, в отношении которых осуществляется охран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содержание системы обеспечения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3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6,6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разработан план мероприятий объектов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97,</w:t>
              <w:br/>
              <w:t>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01,</w:t>
              <w:b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7305, 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47,</w:t>
              <w:br/>
              <w:t>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01,</w:t>
              <w:b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7305,</w:t>
              <w:br/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8597,</w:t>
              <w:br/>
              <w:t>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1101,</w:t>
              <w:b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7305,</w:t>
              <w:br/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7247,</w:t>
              <w:br/>
              <w:t>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1101,</w:t>
              <w:b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7305,</w:t>
              <w:br/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6346,85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7092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834,7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4878,12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7092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69834,7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468,</w:t>
              <w:br/>
              <w:t>7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5. строки 1.1.2.1.1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560"/>
        <w:gridCol w:w="2268"/>
        <w:gridCol w:w="85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автомобильных дорог и искусственных дорожных сооруж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2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36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825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730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996,</w:t>
              <w:b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ы подготовительные работы по капитальному ремонту (переустройство сетей инженерных коммуник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678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 этап работ по капитальному ремонту искусственных дорожных сооружений (ремонт конструктивных элементов соору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283,</w:t>
              <w:br/>
              <w:t>95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, в отношении которых выполнены работы по капитальному ремонту автомобильных дорог (полная оплата работ, выполненных в 2018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922,</w:t>
              <w:br/>
              <w:t>74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разработана проектно-сметная документация по капитальному ремонту автомобильных дорог, получившая положительное заключение государственн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944,</w:t>
              <w:b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разработана проектно-сметная документация по капитальному ремонту автомобильных дорог, получившая положительное заключение государственной экспертизы (неисполнение показателя в 2017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516,</w:t>
              <w:br/>
              <w:t>28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а корректировка рабочей документации на капитальный ремонт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96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а корректировка рабочей документации на капитальный ремонт автомобильной дороги (полная оплата работ, выполненных в 2018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разработана проектно-сметная документация по капитальному ремонту искусственных дорожных соору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8,</w:t>
              <w:br/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918,</w:t>
              <w:br/>
              <w:t>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а корректировка проектной документации на капитальный ремонт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883,</w:t>
              <w:b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67,9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2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0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555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2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0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212,</w:t>
              <w:br/>
              <w:t>08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67,9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2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0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555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2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0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212,</w:t>
              <w:br/>
              <w:t>08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67,9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2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0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555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2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0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212,</w:t>
              <w:br/>
              <w:t>08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6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134"/>
        <w:gridCol w:w="1276"/>
        <w:gridCol w:w="1275"/>
        <w:gridCol w:w="1276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9456,09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1378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2775,28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1378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680,</w:t>
              <w:br/>
              <w:t>80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В разделе «Система программных мероприятий подпрограммы 1.2. «Развитие автомобильных дорог и дорожных </w:t>
        <w:br/>
        <w:t>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>4.1. строку 1.2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1560"/>
        <w:gridCol w:w="2693"/>
        <w:gridCol w:w="567"/>
        <w:gridCol w:w="567"/>
        <w:gridCol w:w="567"/>
        <w:gridCol w:w="567"/>
        <w:gridCol w:w="1134"/>
        <w:gridCol w:w="1276"/>
        <w:gridCol w:w="1275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пересечения ул. Героев Хасана и Транссибирской магистрали (включая тоннел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2796,</w:t>
              <w:b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2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28,</w:t>
              <w:br/>
              <w:t>36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работ по технологическому присоединению к электрическим с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4,79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проведена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в отношении которых установлен сервит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4,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зъят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33,</w:t>
              <w:br/>
              <w:t>04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ный договор компенсации расходов по переустройству ВЛ-110 к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,</w:t>
              <w:br/>
              <w:t>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лаченный договор на компенсацию расходов по переустройству ВЛ-11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135,</w:t>
              <w:br/>
              <w:t>0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2. </w:t>
      </w:r>
      <w:hyperlink r:id="rId10">
        <w:r>
          <w:rPr>
            <w:rStyle w:val="InternetLink"/>
            <w:szCs w:val="28"/>
          </w:rPr>
          <w:t>строку</w:t>
        </w:r>
      </w:hyperlink>
      <w:r>
        <w:rPr>
          <w:szCs w:val="28"/>
        </w:rPr>
        <w:t xml:space="preserve"> «Итого по мероприятию 1.2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134"/>
        <w:gridCol w:w="1276"/>
        <w:gridCol w:w="1275"/>
        <w:gridCol w:w="1276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963,</w:t>
              <w:br/>
              <w:t>55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35,</w:t>
              <w:br/>
              <w:t>0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8488,</w:t>
              <w:br/>
              <w:t>48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35,</w:t>
              <w:br/>
              <w:t>0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79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8390,</w:t>
              <w:b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1276"/>
        <w:gridCol w:w="1276"/>
        <w:gridCol w:w="1275"/>
        <w:gridCol w:w="1276"/>
      </w:tblGrid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3179,24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6328,4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956,6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529,</w:t>
              <w:br/>
              <w:t>25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183,</w:t>
              <w:br/>
              <w:t>3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58956,</w:t>
              <w:br/>
              <w:t>6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9014,</w:t>
              <w:br/>
              <w:t>71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7665,</w:t>
              <w:br/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14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969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4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1276"/>
        <w:gridCol w:w="1276"/>
        <w:gridCol w:w="1275"/>
        <w:gridCol w:w="1276"/>
      </w:tblGrid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16575,58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6328,4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956,6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925,</w:t>
              <w:br/>
              <w:t>59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10183,</w:t>
              <w:br/>
              <w:t>3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58956, 6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4, 71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7665,</w:t>
              <w:br/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14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969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5. строки 1.2.2.1.1,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559"/>
        <w:gridCol w:w="2552"/>
        <w:gridCol w:w="567"/>
        <w:gridCol w:w="850"/>
        <w:gridCol w:w="851"/>
        <w:gridCol w:w="850"/>
        <w:gridCol w:w="1276"/>
        <w:gridCol w:w="1276"/>
        <w:gridCol w:w="1275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(реконструкция) сетей наружного осв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30,</w:t>
              <w:br/>
              <w:t>2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87,</w:t>
              <w:br/>
              <w:t>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2638,</w:t>
              <w:br/>
              <w:t>18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236,</w:t>
              <w:br/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39,</w:t>
              <w:br/>
              <w:t>1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861,8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документаций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договор на проведение проверки достоверности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ехнологическое присоединение к с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47,</w:t>
              <w:br/>
              <w:t>39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6,</w:t>
              <w:br/>
              <w:t>27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500,</w:t>
              <w:br/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6,</w:t>
              <w:br/>
              <w:t>27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500,</w:t>
              <w:br/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0547,</w:t>
              <w:br/>
              <w:t>39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6,</w:t>
              <w:br/>
              <w:t>27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500,</w:t>
              <w:br/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0546,</w:t>
              <w:br/>
              <w:t>5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6,</w:t>
              <w:br/>
              <w:t>27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500,</w:t>
              <w:br/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0547,</w:t>
              <w:br/>
              <w:t>39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6,</w:t>
              <w:br/>
              <w:t>27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500,</w:t>
              <w:br/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0546,</w:t>
              <w:br/>
              <w:t>5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6,</w:t>
              <w:br/>
              <w:t>27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500,</w:t>
              <w:br/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88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122,97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954,</w:t>
              <w:br/>
              <w:t>7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04456,</w:t>
              <w:br/>
              <w:t>6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472,</w:t>
              <w:br/>
              <w:t>10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809,</w:t>
              <w:br/>
              <w:t>6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19456,</w:t>
              <w:br/>
              <w:t>6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9015,</w:t>
              <w:br/>
              <w:t>5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7665,</w:t>
              <w:br/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76145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85000,</w:t>
              <w:br/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969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приложении к Системе программных мероприятий 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 xml:space="preserve">5.1. </w:t>
      </w:r>
      <w:r>
        <w:rPr>
          <w:szCs w:val="28"/>
        </w:rPr>
        <w:t xml:space="preserve">в </w:t>
      </w:r>
      <w:hyperlink r:id="rId11">
        <w:r>
          <w:rPr>
            <w:rStyle w:val="InternetLink"/>
            <w:szCs w:val="28"/>
          </w:rPr>
          <w:t>таблице 1:</w:t>
        </w:r>
      </w:hyperlink>
    </w:p>
    <w:p>
      <w:pPr>
        <w:pStyle w:val="Normal"/>
        <w:ind w:firstLine="709"/>
        <w:rPr/>
      </w:pPr>
      <w:hyperlink r:id="rId12">
        <w:r>
          <w:rPr>
            <w:rStyle w:val="InternetLink"/>
            <w:szCs w:val="28"/>
          </w:rPr>
          <w:t>5.1.1. строки 14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64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829934,49007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829934,49007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17500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4375,0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3125,00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198518,28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3004,57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45513,71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138817,614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1329,414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93988,20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3500,000 тыс. руб. – бюджет Пермского кра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неиспользованные ассигнования 2016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456963,55228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18488,48745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84,79483 тыс. руб. – бюджет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38390,27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а – 18135,04379, бюджет города Перм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1.2. строку 16 изложить в следующей редакции:</w:t>
      </w:r>
    </w:p>
    <w:tbl>
      <w:tblPr>
        <w:tblW w:w="148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89"/>
        <w:gridCol w:w="1439"/>
        <w:gridCol w:w="1984"/>
        <w:gridCol w:w="20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 по реконструкции участка автомобильной дороги с положительным заключением эксперти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выполненных этапов работ по реконструкции проезжей части автомобильной дороги (переустройство коммуникац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реконструированного участка автомобильной дороги, введенного в эксплуатац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ный договор компенсации расходов по переустройству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trike/>
                <w:color w:val="FF0000"/>
                <w:szCs w:val="28"/>
              </w:rPr>
            </w:pPr>
            <w:r>
              <w:rPr>
                <w:szCs w:val="28"/>
              </w:rPr>
              <w:t>ВЛ-110 к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ченное платежное поручение по акту об исполнении обязательств по договору компенсации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</w:tbl>
    <w:p>
      <w:pPr>
        <w:pStyle w:val="Normal"/>
        <w:ind w:firstLine="709"/>
        <w:rPr/>
      </w:pPr>
      <w:r>
        <w:rPr/>
        <w:t>5.1.3. строку 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30"/>
        <w:gridCol w:w="4819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ектно-изыскатель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-2017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роительно-монтаж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2018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объек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еустройство электросете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19 годы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2. в таблице 13 строки 14, 15 изложить в следующе</w:t>
        <w:tab/>
        <w:t xml:space="preserve">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64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77673,66815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177673,66815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80547,39495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80546,51210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0,88285 тыс. руб., бюджет города Перми 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 год – 36626,27320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0 год – 60500,000 тыс. руб., бюджет города Перм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В разделе «Система программных мероприятий подпрограммы 1.3 «Обеспечение деятельности заказчиков работ» муниципальной программы «Организация дорожной деятельности в городе Перми» </w:t>
      </w:r>
      <w:hyperlink r:id="rId14">
        <w:r>
          <w:rPr>
            <w:rStyle w:val="InternetLink"/>
            <w:szCs w:val="28"/>
          </w:rPr>
          <w:t>строки 1.3.1.1.1</w:t>
        </w:r>
      </w:hyperlink>
      <w:r>
        <w:rPr>
          <w:szCs w:val="28"/>
        </w:rPr>
        <w:t>, «</w:t>
      </w:r>
      <w:hyperlink r:id="rId15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3.1.1.1, в том числе по источникам финансирования», «</w:t>
      </w:r>
      <w:hyperlink r:id="rId1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3.1.1, в том числе по источникам финансирования», «</w:t>
      </w:r>
      <w:hyperlink r:id="rId17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3.1, в том числе по источникам финансирования», «</w:t>
      </w:r>
      <w:hyperlink r:id="rId18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60"/>
        <w:gridCol w:w="1559"/>
        <w:gridCol w:w="2410"/>
        <w:gridCol w:w="567"/>
        <w:gridCol w:w="567"/>
        <w:gridCol w:w="567"/>
        <w:gridCol w:w="567"/>
        <w:gridCol w:w="992"/>
        <w:gridCol w:w="1843"/>
        <w:gridCol w:w="1559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(оказание услуг, выполнение работ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89,44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98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987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0,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0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9,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6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3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45,04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9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8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6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3,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1,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1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05,15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05,15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05,15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05,15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05,15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 </w:t>
      </w:r>
      <w:r>
        <w:rPr>
          <w:szCs w:val="28"/>
        </w:rPr>
        <w:t>В разделе «Таблица показателей конечного результата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 xml:space="preserve">7.1. </w:t>
      </w:r>
      <w:hyperlink r:id="rId19">
        <w:r>
          <w:rPr>
            <w:rStyle w:val="InternetLink"/>
            <w:color w:val="000000"/>
            <w:u w:val="none"/>
          </w:rPr>
          <w:t>строку 1</w:t>
        </w:r>
      </w:hyperlink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0915"/>
        <w:gridCol w:w="709"/>
        <w:gridCol w:w="737"/>
        <w:gridCol w:w="850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. строку 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0915"/>
        <w:gridCol w:w="709"/>
        <w:gridCol w:w="737"/>
        <w:gridCol w:w="850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мер по поддержанию транспортно-эксплуатационных показателей автомобильных дорог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протяженности автомобильных дорог, в отношении которых выполнены работ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 паспортизации, от общей протяженности автомобильных дорог (нарастающим </w:t>
              <w:br/>
              <w:t>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внутриквартальных проездов, находящихся в нормативном состоянии, от общего количества внутриквартальных проездов, относящихся к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8. В приложении 1:</w:t>
      </w:r>
    </w:p>
    <w:p>
      <w:pPr>
        <w:pStyle w:val="Normal"/>
        <w:ind w:firstLine="709"/>
        <w:rPr/>
      </w:pPr>
      <w:r>
        <w:rPr/>
        <w:t xml:space="preserve">8.1. строку 1.1.1.1.1.1 </w:t>
      </w:r>
      <w:r>
        <w:rPr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559"/>
        <w:gridCol w:w="1418"/>
        <w:gridCol w:w="1417"/>
        <w:gridCol w:w="2268"/>
        <w:gridCol w:w="851"/>
        <w:gridCol w:w="1417"/>
        <w:gridCol w:w="1134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 в Дзержин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1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640,0839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7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60,2407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424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67603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8.2. </w:t>
      </w:r>
      <w:hyperlink r:id="rId20">
        <w:r>
          <w:rPr>
            <w:rStyle w:val="InternetLink"/>
            <w:szCs w:val="28"/>
          </w:rPr>
          <w:t>строку 1.1.1.1.1.3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559"/>
        <w:gridCol w:w="1418"/>
        <w:gridCol w:w="1417"/>
        <w:gridCol w:w="2410"/>
        <w:gridCol w:w="851"/>
        <w:gridCol w:w="1275"/>
        <w:gridCol w:w="1134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 в Киров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67,6764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39,9815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,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,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8.3. </w:t>
      </w:r>
      <w:hyperlink r:id="rId21">
        <w:r>
          <w:rPr>
            <w:rStyle w:val="InternetLink"/>
            <w:szCs w:val="28"/>
          </w:rPr>
          <w:t>строку 1.1.1.1.1.4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559"/>
        <w:gridCol w:w="1418"/>
        <w:gridCol w:w="1417"/>
        <w:gridCol w:w="2268"/>
        <w:gridCol w:w="851"/>
        <w:gridCol w:w="1417"/>
        <w:gridCol w:w="1134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 в Ленин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553,141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53,0525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652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56976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8.4. </w:t>
      </w:r>
      <w:hyperlink r:id="rId22">
        <w:r>
          <w:rPr>
            <w:rStyle w:val="InternetLink"/>
            <w:szCs w:val="28"/>
          </w:rPr>
          <w:t>строку 1.1.1.1.1.5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559"/>
        <w:gridCol w:w="1418"/>
        <w:gridCol w:w="1417"/>
        <w:gridCol w:w="2552"/>
        <w:gridCol w:w="850"/>
        <w:gridCol w:w="1418"/>
        <w:gridCol w:w="1134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 в Мотовилихин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4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774,24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19,69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,008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2557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5. строку 1.1.1.1.1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559"/>
        <w:gridCol w:w="1417"/>
        <w:gridCol w:w="1418"/>
        <w:gridCol w:w="2268"/>
        <w:gridCol w:w="851"/>
        <w:gridCol w:w="1417"/>
        <w:gridCol w:w="1134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и ремонт автомобильных дорог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Орджоникидзев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751,2489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9,1970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9,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,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6. строку 1.1.1.1.1.10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60"/>
        <w:gridCol w:w="1644"/>
        <w:gridCol w:w="1417"/>
        <w:gridCol w:w="1418"/>
        <w:gridCol w:w="3459"/>
        <w:gridCol w:w="708"/>
        <w:gridCol w:w="709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и паспортизация бесхозяйных автомобильных дорог в Кировском райо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недвижимости (далее – ЕГРН), что подтверждено выпиской из ЕГРН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36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7. строку 1.1.1.1.1.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559"/>
        <w:gridCol w:w="1417"/>
        <w:gridCol w:w="1418"/>
        <w:gridCol w:w="2835"/>
        <w:gridCol w:w="1276"/>
        <w:gridCol w:w="850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иагностика (оценка технического состояния)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8.8. строку </w:t>
      </w:r>
      <w:r>
        <w:rPr>
          <w:szCs w:val="28"/>
        </w:rPr>
        <w:t>«</w:t>
      </w:r>
      <w:hyperlink r:id="rId23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3260"/>
        <w:gridCol w:w="2126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4731,22634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4612,50584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8,7205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9. строку 1.1.1.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418"/>
        <w:gridCol w:w="1417"/>
        <w:gridCol w:w="1418"/>
        <w:gridCol w:w="2693"/>
        <w:gridCol w:w="709"/>
        <w:gridCol w:w="1134"/>
        <w:gridCol w:w="1134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на содержание (обследование, прочистку), паспортизацию ливневой канализации и очистных соору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ливневой канализации, находящейся на балан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22,95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ливневой канализации, в отношении которой выполнены прочистка и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чистных сооружений, в отношении которых осуществляется эксплуа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6,79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чистных сооружений, в отношении которых проведены работы по инвентаризации, паспор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8.10. </w:t>
      </w:r>
      <w:hyperlink r:id="rId24">
        <w:r>
          <w:rPr>
            <w:rStyle w:val="InternetLink"/>
            <w:szCs w:val="28"/>
          </w:rPr>
          <w:t>строки 1.1.1.1.4.1</w:t>
        </w:r>
      </w:hyperlink>
      <w:r>
        <w:rPr>
          <w:szCs w:val="28"/>
        </w:rPr>
        <w:t>, «</w:t>
      </w:r>
      <w:hyperlink r:id="rId25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1.1.4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118"/>
        <w:gridCol w:w="1560"/>
        <w:gridCol w:w="1417"/>
        <w:gridCol w:w="1418"/>
        <w:gridCol w:w="2126"/>
        <w:gridCol w:w="709"/>
        <w:gridCol w:w="708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казание услуг по обеспечению работы пунктов весового и габаритного контроля на автомобильных дор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ающих пунктов весового и габарит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5,562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5,56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11. строки 1.1.1.1.5.1.1, 1.1.1.1.5.1.1</w:t>
      </w:r>
      <w:r>
        <w:rPr>
          <w:vertAlign w:val="superscript"/>
        </w:rPr>
        <w:t>1</w:t>
      </w:r>
      <w:r>
        <w:rPr/>
        <w:t>-1.1.1.1.5.1.1</w:t>
      </w:r>
      <w:r>
        <w:rPr>
          <w:vertAlign w:val="superscript"/>
        </w:rPr>
        <w:t>7</w:t>
      </w:r>
      <w:r>
        <w:rPr/>
        <w:t>, 1.1.1.1.5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701"/>
        <w:gridCol w:w="1417"/>
        <w:gridCol w:w="1418"/>
        <w:gridCol w:w="1417"/>
        <w:gridCol w:w="851"/>
        <w:gridCol w:w="992"/>
        <w:gridCol w:w="1134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Екатерининская от ул. Плеханова </w:t>
              <w:br/>
              <w:t>до ул. Хохря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,494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1.1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Боровая </w:t>
              <w:br/>
              <w:t xml:space="preserve">от ул. Гатчинской </w:t>
              <w:br/>
              <w:t>в сторону ДК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131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1.1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Гатчинская </w:t>
              <w:br/>
              <w:t>от ул. Переселенческой до ул. Боров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2,604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.1.5.1.1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Углеуральская </w:t>
              <w:br/>
              <w:t>от ул. Василия Каменского до ул. Боров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797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1.1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Вагонная от остановки «Школа № 55» до ул. Хабаров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684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1.1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устройство подхода к пешеходному переходу по ул. 1-й Красноборской, 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941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1.1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устройство подхода к пешеходному переходу по ул. Мильчакова,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310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1.1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устройство подхода к пешеходному переходу по ул. Мильчакова, 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655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Желяб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2153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12. строки 1.1.1.1.5.2.1, 1.1.1.1.5.2.1</w:t>
      </w:r>
      <w:r>
        <w:rPr>
          <w:vertAlign w:val="superscript"/>
        </w:rPr>
        <w:t>1</w:t>
      </w:r>
      <w:r>
        <w:rPr/>
        <w:t>-1.1.1.1.5.2.1</w:t>
      </w:r>
      <w:r>
        <w:rPr>
          <w:vertAlign w:val="superscript"/>
        </w:rPr>
        <w:t>12</w:t>
      </w:r>
      <w:r>
        <w:rPr/>
        <w:t>, 1.1.1.1.5.2.2, 1.1.1.1.5.2.2</w:t>
      </w:r>
      <w:r>
        <w:rPr>
          <w:vertAlign w:val="superscript"/>
        </w:rPr>
        <w:t>1</w:t>
      </w:r>
      <w:r>
        <w:rPr/>
        <w:t>-1.1.1.1.5.2.2</w:t>
      </w:r>
      <w:r>
        <w:rPr>
          <w:vertAlign w:val="superscript"/>
        </w:rPr>
        <w:t>11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552"/>
        <w:gridCol w:w="1701"/>
        <w:gridCol w:w="1417"/>
        <w:gridCol w:w="1418"/>
        <w:gridCol w:w="1417"/>
        <w:gridCol w:w="851"/>
        <w:gridCol w:w="992"/>
        <w:gridCol w:w="1134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туар от ул. Карпинского, 69 до ул. Карпинского, 75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,489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1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ачалова от ул. Космонавта Беляева до ул. Нефтя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179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1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Космонавта Беляева от ул. Давыдова до ул. Милиционера Влас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597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1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Комбайнер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 Мира до ул. Комбайнеров, 30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967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1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Левченко от ул. Стахановской, 6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 Льва Толст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322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1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евченко от ул. Капитана Гастелло, 10 до ул. Левченко, 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375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1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туар от ул. Стахановской до ул. Стахановской,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836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1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Сивк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 Сивкова, 12 до ул. Сивкова, 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986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1</w:t>
            </w:r>
            <w:r>
              <w:rPr>
                <w:szCs w:val="28"/>
                <w:vertAlign w:val="superscript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Глинк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 Глинки, 11 до ул. Глинки, 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109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1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Танкист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 Сивкова до ул. Танкистов, 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819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1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Геолог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 Геологов, 4а до ул. Геолог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321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1</w:t>
            </w:r>
            <w:r>
              <w:rPr>
                <w:szCs w:val="28"/>
                <w:vertAlign w:val="superscript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отуар от ул. Самолетной, 52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ул. Карпинского, 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618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1</w:t>
            </w:r>
            <w:r>
              <w:rPr>
                <w:szCs w:val="28"/>
                <w:vertAlign w:val="superscript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9-го М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 Баумана до шоссе Космонав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984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Качал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 Космонавта Беляева до ул. Нефтя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28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2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Космонав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еляева от ул. Давыдова до ул. Милиционера Влас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224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2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Комбайнер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 Мир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 Комбайнеров, 30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69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2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евченко от ул. Стахановской, 6а до ул. Льва Толст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639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2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евченко от ул. Капитана Гастелло, 10 до ул. Левченко, 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22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2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туар от ул. Стахановской до ул. Стахановской,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348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2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Сивк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 Сивкова, 12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ул. Сивкова, 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64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2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Глинк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 Глинки, 11 до ул. Глинки, 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96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2</w:t>
            </w:r>
            <w:r>
              <w:rPr>
                <w:szCs w:val="28"/>
                <w:vertAlign w:val="superscript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Танкистов от ул. Сивкова до ул. Танкистов, 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662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2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Геологов от ул. Геологов, 4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ул. Геолог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86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2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отуар от ул. Самолетной, 52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ул. Карпинского, 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46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2.2</w:t>
            </w:r>
            <w:r>
              <w:rPr>
                <w:szCs w:val="28"/>
                <w:vertAlign w:val="superscript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9-го М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 Баумана до шоссе Космонав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3005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13. строки 1.1.1.1.5.3.1, 1.1.1.1.5.3.1</w:t>
      </w:r>
      <w:r>
        <w:rPr>
          <w:vertAlign w:val="superscript"/>
        </w:rPr>
        <w:t>1</w:t>
      </w:r>
      <w:r>
        <w:rPr/>
        <w:t>-1.1.1.1.5.3.1</w:t>
      </w:r>
      <w:r>
        <w:rPr>
          <w:vertAlign w:val="superscript"/>
        </w:rPr>
        <w:t>9</w:t>
      </w:r>
      <w:r>
        <w:rPr/>
        <w:t>, 1.1.1.1.5.3.2, 1.1.1.1.5.3.2</w:t>
      </w:r>
      <w:r>
        <w:rPr>
          <w:vertAlign w:val="superscript"/>
        </w:rPr>
        <w:t>1</w:t>
      </w:r>
      <w:r>
        <w:rPr/>
        <w:t>-1.1.1.1.5.3.2.</w:t>
      </w:r>
      <w:r>
        <w:rPr>
          <w:vertAlign w:val="superscript"/>
        </w:rPr>
        <w:t>6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701"/>
        <w:gridCol w:w="1417"/>
        <w:gridCol w:w="1418"/>
        <w:gridCol w:w="1417"/>
        <w:gridCol w:w="851"/>
        <w:gridCol w:w="992"/>
        <w:gridCol w:w="1134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Закамская </w:t>
              <w:br/>
              <w:t xml:space="preserve">от ул. Федосеева </w:t>
              <w:br/>
              <w:t>до ул. Худан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,472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3.1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тротуар вдоль </w:t>
              <w:br/>
              <w:t>ул. Закамской, 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489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3.1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Полтавская </w:t>
              <w:br/>
              <w:t xml:space="preserve">от ул. Богдана Хмельницкого </w:t>
              <w:br/>
              <w:t>до ул. Химград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,322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3.1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Автозаводская от ул. Гальперина до ул. Автозаводской,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51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3.1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Автозаводская </w:t>
              <w:br/>
              <w:t xml:space="preserve">от ул. Шишкина </w:t>
              <w:br/>
              <w:t>до ул. Оборонщ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673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3.1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Новоржевск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 Ардатовской до ул. Химград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649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3.1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Петрозаводская от ул. Охотников </w:t>
              <w:br/>
              <w:t>до ул. Богдана Хмельницк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2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3.1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5-я Каховская от ул. 5-й Каховской, 8а до ул. Волгодонской, 17-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,763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3.1</w:t>
            </w:r>
            <w:r>
              <w:rPr>
                <w:szCs w:val="28"/>
                <w:vertAlign w:val="superscript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Генерала Панфилова (подходы к православному храму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365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3.1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Худанина </w:t>
              <w:br/>
              <w:t>от ул. Маршала Рыбалко до ул. Закам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464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Закамская </w:t>
              <w:br/>
              <w:t xml:space="preserve">от ул. Федосеева </w:t>
              <w:br/>
              <w:t>до ул. Худан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952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3.2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тротуар вдоль </w:t>
              <w:br/>
              <w:t>ул. Закамской, 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11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3.2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Автозаводская </w:t>
              <w:br/>
              <w:t>от ул. Гальперина до ул. Автозаводской,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246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3.2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Новоржевская </w:t>
              <w:br/>
              <w:t>от ул. Ардатовской до ул. Химград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942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3.2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Петрозаводская от ул. Охотников </w:t>
              <w:br/>
              <w:t>до ул. Богдана Хмельницк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11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3.2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5-я Каховская </w:t>
              <w:br/>
              <w:t>от ул. 5-й Каховской, 8а до ул. Волгодонской, 17-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910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5.3.2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Худанина от </w:t>
              <w:br/>
              <w:t>ул. Маршала Рыбалко до ул. Закам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37009</w:t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8.14. строки 1.1.1.1.5.4.1</w:t>
      </w:r>
      <w:r>
        <w:rPr>
          <w:vertAlign w:val="superscript"/>
        </w:rPr>
        <w:t>4</w:t>
      </w:r>
      <w:r>
        <w:rPr/>
        <w:t>-1.1.1.1.5.4.1</w:t>
      </w:r>
      <w:r>
        <w:rPr>
          <w:vertAlign w:val="superscript"/>
        </w:rPr>
        <w:t>6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559"/>
        <w:gridCol w:w="1418"/>
        <w:gridCol w:w="1417"/>
        <w:gridCol w:w="1984"/>
        <w:gridCol w:w="737"/>
        <w:gridCol w:w="823"/>
        <w:gridCol w:w="1134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4.1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устройство подхода к пешеходному переходу на перекрестке ул. Пермской – Комсомольского просп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,832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4.1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устройство подхода к пешеходному переходу на перекрестке ул. Советской – Тополевого пере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,536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4.1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устройство подхода к пешеходному переходу на перекрестке ул. Газеты «Звезда» – ул. Перм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3445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15. строки 1.1.1.1.5.5.1, 1.1.1.1.5.5.1</w:t>
      </w:r>
      <w:r>
        <w:rPr>
          <w:vertAlign w:val="superscript"/>
        </w:rPr>
        <w:t>1</w:t>
      </w:r>
      <w:r>
        <w:rPr/>
        <w:t>-1.1.1.1.5.5.1</w:t>
      </w:r>
      <w:r>
        <w:rPr>
          <w:vertAlign w:val="superscript"/>
        </w:rPr>
        <w:t xml:space="preserve">7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1276"/>
        <w:gridCol w:w="1417"/>
        <w:gridCol w:w="1418"/>
        <w:gridCol w:w="1559"/>
        <w:gridCol w:w="851"/>
        <w:gridCol w:w="992"/>
        <w:gridCol w:w="1134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тротуар от ул. Старцева до ул. Старцева, 1а (подход к гимназии </w:t>
              <w:br/>
              <w:t>№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9,678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5.1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ИМ от ул. КИМ, 83 до ул. КИМ, 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03,432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5.1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Дружбы (четная сторона) от ул. Тургенева до ул. Дружбы,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9,578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5.1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Студенческая </w:t>
              <w:br/>
              <w:t xml:space="preserve">от ул. Технической </w:t>
              <w:br/>
              <w:t>до ул. Крупской, 57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47,462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5.1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Грибоедова (четная сторона) от ул. Грибоедова, 82 до остановки «По требованию» </w:t>
              <w:br/>
              <w:t>(ул. Грибоедов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9,59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5.1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устройство нерегулируемого пешеходного перехода в районе дома № 49 по ул. КИ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,046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5.1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устройство нерегулируемого пешеходного перехода в районе дома № 97 по ул. КИ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,892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5.1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устройство нерегулируемого пешеходного перехода в районе дома № 39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 Крупск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7,9616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16. строки 1.1.1.1.5.6.1, 1.1.1.1.5.6.1</w:t>
      </w:r>
      <w:r>
        <w:rPr>
          <w:vertAlign w:val="superscript"/>
        </w:rPr>
        <w:t>1</w:t>
      </w:r>
      <w:r>
        <w:rPr/>
        <w:t>, 1.1.1.1.5.6.1</w:t>
      </w:r>
      <w:r>
        <w:rPr>
          <w:vertAlign w:val="superscript"/>
        </w:rPr>
        <w:t>2</w:t>
      </w:r>
      <w:r>
        <w:rPr/>
        <w:t>, 1.1.1.1.5.6.2</w:t>
      </w:r>
      <w:r>
        <w:rPr>
          <w:vertAlign w:val="superscript"/>
        </w:rPr>
        <w:t>1</w:t>
      </w:r>
      <w:r>
        <w:rPr/>
        <w:t>, 1.1.1.1.5.6.2</w:t>
      </w:r>
      <w:r>
        <w:rPr>
          <w:vertAlign w:val="superscript"/>
        </w:rPr>
        <w:t>2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560"/>
        <w:gridCol w:w="1417"/>
        <w:gridCol w:w="1418"/>
        <w:gridCol w:w="1984"/>
        <w:gridCol w:w="851"/>
        <w:gridCol w:w="1134"/>
        <w:gridCol w:w="1134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Менжинского от ул. Менжинского, 11 до ул. Первомайско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,780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6.1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Бушмакина от ул. Ракитной до ул. Суперфосфатн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,558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6.1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Гайвинская от ул. Воркутинской до ул. Гремячий Ло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8,245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Менжинского от ул. Менжинского, 11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 Первомайск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462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6.2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Бушмакин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 Ракитной до ул. Суперфосфатн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13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5.6.2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Гайвинск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 Воркутинской до ул. Гремячий Ло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4543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8.17. </w:t>
      </w:r>
      <w:r>
        <w:rPr>
          <w:szCs w:val="28"/>
        </w:rPr>
        <w:t>строки «</w:t>
      </w:r>
      <w:hyperlink r:id="rId2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1.1.5, в том числе по источникам финансирования», «</w:t>
      </w:r>
      <w:hyperlink r:id="rId27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126"/>
        <w:gridCol w:w="2126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46,255</w:t>
            </w:r>
          </w:p>
        </w:tc>
      </w:tr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7749,09134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630,37084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8,72050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18. строку 1.1.1.2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560"/>
        <w:gridCol w:w="1417"/>
        <w:gridCol w:w="1418"/>
        <w:gridCol w:w="3402"/>
        <w:gridCol w:w="567"/>
        <w:gridCol w:w="567"/>
        <w:gridCol w:w="1134"/>
        <w:gridCol w:w="1417"/>
      </w:tblGrid>
      <w:tr>
        <w:trPr>
          <w:trHeight w:val="9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мероприятий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3,428</w:t>
            </w:r>
          </w:p>
        </w:tc>
      </w:tr>
      <w:tr>
        <w:trPr>
          <w:trHeight w:val="9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проведены работы по дополнительной оценке уязвимости объектов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скусственных дорожных сооружений, </w:t>
              <w:br/>
              <w:t>в отношении которых выполнены строительно-монтажны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8,1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скусственных дорожных сооружений, </w:t>
              <w:br/>
              <w:t xml:space="preserve">в отношении которых осуществляется охрана и содержание системы обеспечения транспортной </w:t>
              <w:br/>
              <w:t>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3,19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скусственных дорожных сооружений, в отношении которых разработан план мероприятий объектов транспортной </w:t>
              <w:br/>
              <w:t>инфраструктуры (неисполнение показателя в 2017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19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552"/>
        <w:gridCol w:w="1984"/>
      </w:tblGrid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97,759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47,759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</w:tr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97,759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47,759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</w:tr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6346,85034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4878,12984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,7205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20. строку 1.1.2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417"/>
        <w:gridCol w:w="1417"/>
        <w:gridCol w:w="1418"/>
        <w:gridCol w:w="2410"/>
        <w:gridCol w:w="850"/>
        <w:gridCol w:w="1134"/>
        <w:gridCol w:w="1418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Уральская от ул. Парковой до ул. Розалии Землячки (трамвайные пу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36,7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96,17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21. строки 1.1.2.1.1.4, 1.1.2.1.1.5 признать утратившими силу;</w:t>
      </w:r>
    </w:p>
    <w:p>
      <w:pPr>
        <w:pStyle w:val="Normal"/>
        <w:ind w:firstLine="709"/>
        <w:rPr/>
      </w:pPr>
      <w:r>
        <w:rPr/>
        <w:t xml:space="preserve">8.22. строку 1.1.2.1.1.7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1276"/>
        <w:gridCol w:w="1559"/>
        <w:gridCol w:w="1417"/>
        <w:gridCol w:w="1985"/>
        <w:gridCol w:w="709"/>
        <w:gridCol w:w="708"/>
        <w:gridCol w:w="1134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Уральская </w:t>
              <w:br/>
              <w:t xml:space="preserve">от ул. Парковой до </w:t>
              <w:br/>
              <w:t xml:space="preserve">ул. Розалии Землячки (участок от </w:t>
              <w:br/>
              <w:t xml:space="preserve">ул. Крупской до </w:t>
              <w:br/>
              <w:t>ул. Розалии Землячки, ул. Крупской от</w:t>
              <w:br/>
              <w:t xml:space="preserve">ул. Уральской </w:t>
              <w:br/>
              <w:t>до ул. Лебед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а корректировка рабочей документации на капитальный ремонт автомобильной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6,710 </w:t>
            </w:r>
            <w:hyperlink r:id="rId28">
              <w:r>
                <w:rPr>
                  <w:rStyle w:val="InternetLink"/>
                  <w:szCs w:val="28"/>
                </w:rPr>
                <w:t>&lt;**&gt;</w:t>
              </w:r>
            </w:hyperlink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23. строку 1.1.2.1.1.8 признать утратившей силу;</w:t>
      </w:r>
    </w:p>
    <w:p>
      <w:pPr>
        <w:pStyle w:val="Normal"/>
        <w:ind w:firstLine="709"/>
        <w:rPr/>
      </w:pPr>
      <w:r>
        <w:rPr/>
        <w:t>8.24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466"/>
        <w:gridCol w:w="1786"/>
      </w:tblGrid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67,98203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555,897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2,08503</w:t>
            </w:r>
          </w:p>
        </w:tc>
      </w:tr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67,98203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555,897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2,08503</w:t>
            </w:r>
          </w:p>
        </w:tc>
      </w:tr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67,98203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555,897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2,0850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8.25. строку 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2410"/>
        <w:gridCol w:w="1984"/>
      </w:tblGrid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9456,09037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2775,28484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0,80553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В приложении 2:</w:t>
      </w:r>
    </w:p>
    <w:p>
      <w:pPr>
        <w:pStyle w:val="Normal"/>
        <w:ind w:firstLine="709"/>
        <w:rPr/>
      </w:pPr>
      <w:r>
        <w:rPr/>
        <w:t>9.1. после строки 1.2.1.1.1.7 дополнить строкой 1.2.1.1.1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559"/>
        <w:gridCol w:w="1418"/>
        <w:gridCol w:w="1417"/>
        <w:gridCol w:w="1984"/>
        <w:gridCol w:w="737"/>
        <w:gridCol w:w="1304"/>
        <w:gridCol w:w="1362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расходов электросетевой компании, связанных с переустройством электросете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ный договор компенсации расходов по переустройству ВЛ-110 к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,3021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2. строку «</w:t>
      </w:r>
      <w:r>
        <w:rPr>
          <w:szCs w:val="28"/>
        </w:rPr>
        <w:t>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409"/>
        <w:gridCol w:w="1843"/>
      </w:tblGrid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963,55228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488,48745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79483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390,2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3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552"/>
        <w:gridCol w:w="1984"/>
      </w:tblGrid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3179,2405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529,25415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4, 71635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65,77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4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552"/>
        <w:gridCol w:w="1984"/>
      </w:tblGrid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575,5805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925,59415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4,71635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65,77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5. строки 1.2.2.1.1.4, 1.2.2.1.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685"/>
        <w:gridCol w:w="1560"/>
        <w:gridCol w:w="1417"/>
        <w:gridCol w:w="1418"/>
        <w:gridCol w:w="1417"/>
        <w:gridCol w:w="567"/>
        <w:gridCol w:w="709"/>
        <w:gridCol w:w="1134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крорайон Пихтовая стрелка: ул. Былинн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Восходящая, ул. Посадская, ул. Лебяжья, ул. Светлая, ул. Нектарная, ул. Черничная, переулки Пуховый, Родничный, Тал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935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крорайон Новобродовский: ул. Ореховая, ул. Ясеневая, ул. Кленовая, ул. Цветочная, ул. Бродовское кольцо, ул. Осенняя, ул. Зимняя, ул. Летняя, ул. Грибная, Ромашковый 1-й пер., Ромашковый 2-й пер., ул. Смородиновая, ул. Утренняя, ул. 1-я Радиальная, ул. 2-я Радиальная, ул. 3-я Радиальн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4-я Радиальная, ул. 5-я Радиальная, ул. Ландышевая, Радужный переулок, ул. Пасе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2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**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6. строку 1.2.2.1.1.5</w:t>
      </w:r>
      <w:r>
        <w:rPr>
          <w:vertAlign w:val="superscript"/>
        </w:rPr>
        <w:t xml:space="preserve">1  </w:t>
      </w:r>
      <w:r>
        <w:rPr/>
        <w:t>признать утратившей силу;</w:t>
      </w:r>
    </w:p>
    <w:p>
      <w:pPr>
        <w:pStyle w:val="Normal"/>
        <w:ind w:firstLine="709"/>
        <w:rPr/>
      </w:pPr>
      <w:r>
        <w:rPr/>
        <w:t>9.7. строку 1.2.2.1.1.5</w:t>
      </w:r>
      <w:r>
        <w:rPr>
          <w:vertAlign w:val="superscript"/>
        </w:rPr>
        <w:t xml:space="preserve">2 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627"/>
        <w:gridCol w:w="1587"/>
        <w:gridCol w:w="1418"/>
        <w:gridCol w:w="1417"/>
        <w:gridCol w:w="1732"/>
        <w:gridCol w:w="567"/>
        <w:gridCol w:w="567"/>
        <w:gridCol w:w="113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2.2.1.1.5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крорайон Новые Водники: ул. Каховская 5-я от ул. Сумской до ул. Адмирала Ушакова, ул. Сумская, Омутинский переулок, ул. Сокольская от ул. Каховская 5-я до ул. Каляева, ул. Каляева от ул. Сумской до ул. Адмирала Ушакова, ул. Сокольская 3-я, Боцманский 1-й переулок, ул. Капитанская от ул. Сумской до ул. Адмирала Ушакова, проезд от ул. Сокольской до Боцманского 1-го переулка, ул. Каховская, ул. Каховская 2-я, Боцманский 2-й переулок, Боцманский 3-й переулок, ул. Каховская 3-я, ул. Каховск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4-я, Боцманский 4-й переул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принят этап работ (установка опор освещения) по строительству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**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8. строку 1.2.2.1.1.5</w:t>
      </w:r>
      <w:r>
        <w:rPr>
          <w:vertAlign w:val="superscript"/>
        </w:rPr>
        <w:t xml:space="preserve">4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627"/>
        <w:gridCol w:w="1587"/>
        <w:gridCol w:w="1418"/>
        <w:gridCol w:w="1417"/>
        <w:gridCol w:w="1732"/>
        <w:gridCol w:w="567"/>
        <w:gridCol w:w="567"/>
        <w:gridCol w:w="113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2.2.1.1.5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Янаульская, ул. Академика Веденеева от ул. Лянгасова до ул. Ракитной, ул. Ракитная от ул. Академика Веденеева до ул. Молдавск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принят этап работ (установка опор освещения) по строительству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1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**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9</w:t>
      </w:r>
      <w:r>
        <w:rPr>
          <w:szCs w:val="28"/>
        </w:rPr>
        <w:t>.9. строки «</w:t>
      </w:r>
      <w:hyperlink r:id="rId29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2.2.1.1, в том числе по источникам финансирования», «</w:t>
      </w:r>
      <w:hyperlink r:id="rId30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2.2.1, в том числе по источникам финансирования», «</w:t>
      </w:r>
      <w:hyperlink r:id="rId31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2.2, в том числе по источникам финансирования», «</w:t>
      </w:r>
      <w:hyperlink r:id="rId32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2410"/>
        <w:gridCol w:w="1984"/>
      </w:tblGrid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47,39495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46,5121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</w:tr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47,39495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46,5121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</w:tr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47,39495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46,5121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</w:tr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122,97545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472,10625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5,5992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65,77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 В приложении 3:</w:t>
      </w:r>
    </w:p>
    <w:p>
      <w:pPr>
        <w:pStyle w:val="Normal"/>
        <w:ind w:firstLine="709"/>
        <w:rPr/>
      </w:pPr>
      <w:r>
        <w:rPr/>
        <w:t>10.1. строки 1.3.1.1.1.1-1.3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559"/>
        <w:gridCol w:w="1417"/>
        <w:gridCol w:w="1418"/>
        <w:gridCol w:w="2410"/>
        <w:gridCol w:w="567"/>
        <w:gridCol w:w="567"/>
        <w:gridCol w:w="1134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функций муниципального заказчика работ МКУ «Пермблагоустрой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 приобретен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4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265,440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функций муниципального заказчика работ МКУ «Благоустройство Дзер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0,0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функций муниципального заказчика работ МКУ «Благоустройство Индустри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9,08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2. строки «</w:t>
      </w:r>
      <w:hyperlink r:id="rId33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3.1.1.1, в том числе по источникам финансирования», «</w:t>
      </w:r>
      <w:hyperlink r:id="rId34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3.1.1, в том числе по источникам финансирования», «</w:t>
      </w:r>
      <w:hyperlink r:id="rId35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3.1, в том числе по источникам финансирования», «</w:t>
      </w:r>
      <w:hyperlink r:id="rId36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1134"/>
        <w:gridCol w:w="1843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05,15906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05,15906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05,15906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05,15906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FD6D8DE9EF837B6DAE600F33CAF87424492B17F527A0F6F5784936DB169A996D24B2E342159D4091E435BE0b9d2J" TargetMode="External"/><Relationship Id="rId6" Type="http://schemas.openxmlformats.org/officeDocument/2006/relationships/hyperlink" Target="consultantplus://offline/ref=3FD6D8DE9EF837B6DAE600F33CAF87424492B17F527A0F6F5784936DB169A996D24B2E342159D4091E4651ECb9d0J" TargetMode="External"/><Relationship Id="rId7" Type="http://schemas.openxmlformats.org/officeDocument/2006/relationships/hyperlink" Target="consultantplus://offline/ref=081577DD676E4BFAB46BB20882C8B42373F838E248B342D6BDA3B55BC389A3B574A3595FF0ED0CEBB15EBFBF30Y7O" TargetMode="External"/><Relationship Id="rId8" Type="http://schemas.openxmlformats.org/officeDocument/2006/relationships/hyperlink" Target="consultantplus://offline/ref=081577DD676E4BFAB46BB20882C8B42373F838E248B342D6BDA3B55BC389A3B574A3595FF0ED0CEBB15EBFBC30Y8O" TargetMode="External"/><Relationship Id="rId9" Type="http://schemas.openxmlformats.org/officeDocument/2006/relationships/hyperlink" Target="consultantplus://offline/ref=081577DD676E4BFAB46BB20882C8B42373F838E248B342D6BDA3B55BC389A3B574A3595FF0ED0CEBB15EBFBA30Y3O" TargetMode="External"/><Relationship Id="rId10" Type="http://schemas.openxmlformats.org/officeDocument/2006/relationships/hyperlink" Target="consultantplus://offline/ref=43F945162A4ACB0FB626CF8B210724A693F26F6E504E47C3F17EC3F890BBCC5510EE1D76291C0F137585156Ci7k9L" TargetMode="External"/><Relationship Id="rId11" Type="http://schemas.openxmlformats.org/officeDocument/2006/relationships/hyperlink" Target="consultantplus://offline/ref=801BFEA4AFAFAA86BB9417C5988DB637BB2CEA710436A3BF9F5EC91CCCE205B546C5A0263DD97F615EA06F58GFL7M" TargetMode="External"/><Relationship Id="rId12" Type="http://schemas.openxmlformats.org/officeDocument/2006/relationships/hyperlink" Target="consultantplus://offline/ref=801BFEA4AFAFAA86BB9417C5988DB637BB2CEA710436A3BF9F5EC91CCCE205B546C5A0263DD97F615EA06F58GFL7M" TargetMode="External"/><Relationship Id="rId13" Type="http://schemas.openxmlformats.org/officeDocument/2006/relationships/hyperlink" Target="consultantplus://offline/ref=801BFEA4AFAFAA86BB9417C5988DB637BB2CEA710436A3BF9F5EC91CCCE205B546C5A0263DD97F615EA06F58GFL8M" TargetMode="External"/><Relationship Id="rId14" Type="http://schemas.openxmlformats.org/officeDocument/2006/relationships/hyperlink" Target="consultantplus://offline/ref=92006FFAEE161C564029204A3481EE75C2E70B57EE7C5FE9E73C88166DCAD812DB20D75BB5996FB6CA01E790h8MDL" TargetMode="External"/><Relationship Id="rId15" Type="http://schemas.openxmlformats.org/officeDocument/2006/relationships/hyperlink" Target="consultantplus://offline/ref=92006FFAEE161C564029204A3481EE75C2E70B57EE7C5FE9E73C88166DCAD812DB20D75BB5996FB6CA01E491h8M2L" TargetMode="External"/><Relationship Id="rId16" Type="http://schemas.openxmlformats.org/officeDocument/2006/relationships/hyperlink" Target="consultantplus://offline/ref=92006FFAEE161C564029204A3481EE75C2E70B57EE7C5FE9E73C88166DCAD812DB20D75BB5996FB6CA01E490h8MFL" TargetMode="External"/><Relationship Id="rId17" Type="http://schemas.openxmlformats.org/officeDocument/2006/relationships/hyperlink" Target="consultantplus://offline/ref=92006FFAEE161C564029204A3481EE75C2E70B57EE7C5FE9E73C88166DCAD812DB20D75BB5996FB6CA01E490h8M2L" TargetMode="External"/><Relationship Id="rId18" Type="http://schemas.openxmlformats.org/officeDocument/2006/relationships/hyperlink" Target="consultantplus://offline/ref=92006FFAEE161C564029204A3481EE75C2E70B57EE7C5FE9E73C88166DCAD812DB20D75BB5996FB6CA01E493h8MFL" TargetMode="External"/><Relationship Id="rId19" Type="http://schemas.openxmlformats.org/officeDocument/2006/relationships/hyperlink" Target="consultantplus://offline/ref=8A673AEB41F11D4D6461605C26D5D178CBB85D8F070E550ED5BF24F7C520D66A8252A58836E9CF64276B6248k9fDH" TargetMode="External"/><Relationship Id="rId20" Type="http://schemas.openxmlformats.org/officeDocument/2006/relationships/hyperlink" Target="consultantplus://offline/ref=C5B5827D5317ED810AC66A0FCBD68F74FF72435AA68C8C067976F1E84F5699BEBFD509EF57B9A0EF99269523Y90CH" TargetMode="External"/><Relationship Id="rId21" Type="http://schemas.openxmlformats.org/officeDocument/2006/relationships/hyperlink" Target="consultantplus://offline/ref=690E23110437069A19FC734772093A929DDB9EAEBE6F2651325E5E1B60630181505B7E25829EAE3DFE108782r83DH" TargetMode="External"/><Relationship Id="rId22" Type="http://schemas.openxmlformats.org/officeDocument/2006/relationships/hyperlink" Target="consultantplus://offline/ref=8F0DB4906BCF994D426F2B35421AFFAAD5879CF5DE1C84658979268063E43CD2F36128EE87E9DF23F85CBB4Fx35BH" TargetMode="External"/><Relationship Id="rId23" Type="http://schemas.openxmlformats.org/officeDocument/2006/relationships/hyperlink" Target="consultantplus://offline/ref=750EB5967675C3E81897C40B103C273B5E8174609F36287574C9763548648E779111C4A18357C94D1909FB3FZ1G5I" TargetMode="External"/><Relationship Id="rId24" Type="http://schemas.openxmlformats.org/officeDocument/2006/relationships/hyperlink" Target="consultantplus://offline/ref=A903DAD475ACB27F70AF090B2D8A4AFB557C0F2088CA72DE332101CB181043470B0DDA6664FDB980283F3A842CI2I" TargetMode="External"/><Relationship Id="rId25" Type="http://schemas.openxmlformats.org/officeDocument/2006/relationships/hyperlink" Target="consultantplus://offline/ref=A903DAD475ACB27F70AF090B2D8A4AFB557C0F2088CA72DE332101CB181043470B0DDA6664FDB980283F3A852CI2I" TargetMode="External"/><Relationship Id="rId26" Type="http://schemas.openxmlformats.org/officeDocument/2006/relationships/hyperlink" Target="consultantplus://offline/ref=EB4A9A870F00A1115E596FB266A69F1846CE7EE00944F666E9AB8552A9C18CA0C7E976273FEEBE6A147BE3A3QCdFJ" TargetMode="External"/><Relationship Id="rId27" Type="http://schemas.openxmlformats.org/officeDocument/2006/relationships/hyperlink" Target="consultantplus://offline/ref=EB4A9A870F00A1115E596FB266A69F1846CE7EE00944F666E9AB8552A9C18CA0C7E976273FEEBE6A147BE3A0QCd8J" TargetMode="External"/><Relationship Id="rId28" Type="http://schemas.openxmlformats.org/officeDocument/2006/relationships/hyperlink" Target="consultantplus://offline/ref=09F84C5C0BC72C7350709C7F66EB987E36CF1FB90E6E2274F1384776C42F57D62A81D9AF71597ED9980576FF8693F3FB951E1F177A403199218EE77ES6R7L" TargetMode="External"/><Relationship Id="rId29" Type="http://schemas.openxmlformats.org/officeDocument/2006/relationships/hyperlink" Target="consultantplus://offline/ref=F0A79D824FACB9139B6173F32071F458AC5841EF067BAF520A32C8DF58B3EA06D9A6F50268B991CE8E3B07A9d6oBK" TargetMode="External"/><Relationship Id="rId30" Type="http://schemas.openxmlformats.org/officeDocument/2006/relationships/hyperlink" Target="consultantplus://offline/ref=F0A79D824FACB9139B6173F32071F458AC5841EF067BAF520A32C8DF58B3EA06D9A6F50268B991CE8E3B07A9d6o0K" TargetMode="External"/><Relationship Id="rId31" Type="http://schemas.openxmlformats.org/officeDocument/2006/relationships/hyperlink" Target="consultantplus://offline/ref=F0A79D824FACB9139B6173F32071F458AC5841EF067BAF520A32C8DF58B3EA06D9A6F50268B991CE8E3B07AAd6oFK" TargetMode="External"/><Relationship Id="rId32" Type="http://schemas.openxmlformats.org/officeDocument/2006/relationships/hyperlink" Target="consultantplus://offline/ref=F0A79D824FACB9139B6173F32071F458AC5841EF067BAF520A32C8DF58B3EA06D9A6F50268B991CE8E3B07ABd6oAK" TargetMode="External"/><Relationship Id="rId33" Type="http://schemas.openxmlformats.org/officeDocument/2006/relationships/hyperlink" Target="consultantplus://offline/ref=AF67FEA176AA9C3937860173404AC3FF12652922E3284BD5B2BABB571F1C2DB8112EF8CAC10EB2543791544CGD4BK" TargetMode="External"/><Relationship Id="rId34" Type="http://schemas.openxmlformats.org/officeDocument/2006/relationships/hyperlink" Target="consultantplus://offline/ref=AF67FEA176AA9C3937860173404AC3FF12652922E3284BD5B2BABB571F1C2DB8112EF8CAC10EB2543791544CGD44K" TargetMode="External"/><Relationship Id="rId35" Type="http://schemas.openxmlformats.org/officeDocument/2006/relationships/hyperlink" Target="consultantplus://offline/ref=AF67FEA176AA9C3937860173404AC3FF12652922E3284BD5B2BABB571F1C2DB8112EF8CAC10EB2543791544FGD4FK" TargetMode="External"/><Relationship Id="rId36" Type="http://schemas.openxmlformats.org/officeDocument/2006/relationships/hyperlink" Target="consultantplus://offline/ref=AF67FEA176AA9C3937860173404AC3FF12652922E3284BD5B2BABB571F1C2DB8112EF8CAC10EB2543791544FGD48K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1:00Z</dcterms:created>
  <dc:creator>EMarkin</dc:creator>
  <dc:description/>
  <dc:language>en-US</dc:language>
  <cp:lastModifiedBy>Падерина Дарья Сергеевна</cp:lastModifiedBy>
  <cp:lastPrinted>2018-11-09T17:27:00Z</cp:lastPrinted>
  <dcterms:modified xsi:type="dcterms:W3CDTF">2018-11-0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9.10.2017 № 911</vt:lpwstr>
  </property>
  <property fmtid="{D5CDD505-2E9C-101B-9397-08002B2CF9AE}" pid="3" name="r_object_id">
    <vt:lpwstr>09000001a1cceec9</vt:lpwstr>
  </property>
  <property fmtid="{D5CDD505-2E9C-101B-9397-08002B2CF9AE}" pid="4" name="r_version_label">
    <vt:lpwstr>1.17</vt:lpwstr>
  </property>
  <property fmtid="{D5CDD505-2E9C-101B-9397-08002B2CF9AE}" pid="5" name="reg_date">
    <vt:lpwstr>09.11.2018</vt:lpwstr>
  </property>
  <property fmtid="{D5CDD505-2E9C-101B-9397-08002B2CF9AE}" pid="6" name="reg_number">
    <vt:lpwstr>882</vt:lpwstr>
  </property>
  <property fmtid="{D5CDD505-2E9C-101B-9397-08002B2CF9AE}" pid="7" name="sign_flag">
    <vt:lpwstr>Подписан ЭЦП</vt:lpwstr>
  </property>
</Properties>
</file>