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3174365</wp:posOffset>
                </wp:positionV>
                <wp:extent cx="2980690" cy="45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.55pt;mso-wrap-distance-left:9.05pt;mso-wrap-distance-right:9.05pt;mso-wrap-distance-top:0pt;mso-wrap-distance-bottom:0pt;margin-top:249.9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05 мая 2012 г. № 38-П «Об утверждении лесохозяйственного регламента Пермского городского лесничества», заменив в преамбуле слова «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лесного хозяйства от 04 апреля 2012 г. № 126 «Об утверждении состава лесохозяйственных регламентов, порядка их разработки, сроков их действия и порядка внесения в них изменений» словами «приказом Министерства природных ресурсов и экологии Российской Федерации от 27 февраля 2017 г. </w:t>
        <w:br/>
        <w:t>№ 72 «Об утверждении состава лесохозяйственных регламентов, порядка их разработки, сроков их действия и порядка внесения в них изменений».</w:t>
      </w:r>
    </w:p>
    <w:p>
      <w:pPr>
        <w:pStyle w:val="Normal"/>
        <w:ind w:firstLine="709"/>
        <w:rPr/>
      </w:pPr>
      <w:bookmarkStart w:id="0" w:name="sub_2"/>
      <w:bookmarkEnd w:id="0"/>
      <w:r>
        <w:rPr/>
        <w:t xml:space="preserve">2. Утвердить прилагаемые изменения в лесохозяйственный регламент Пермского городского лесничества, утвержденный постановлением администрации города Перми от 05 мая 2012 г. № 38-П (в ред. от 29.03.2013 № 208, </w:t>
        <w:br/>
        <w:t>от 20.07.2015 № 481, от 04.07.2016 № 461)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bookmarkStart w:id="5" w:name="sub_4"/>
      <w:bookmarkEnd w:id="5"/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363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лесохозяйственный регламент Пермского городского лесничества, утвержденный постановление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дминистрации города Перми от 05 мая 2012 г. № 38-П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В пункте 1.1.5 таблицу 2 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2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аспределение лесов лесничества по лесорастительным зонам и лесным районам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347"/>
        <w:gridCol w:w="2337"/>
        <w:gridCol w:w="2760"/>
        <w:gridCol w:w="1281"/>
        <w:gridCol w:w="2236"/>
        <w:gridCol w:w="1699"/>
        <w:gridCol w:w="168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астков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е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растительная з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лесозащитного район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</w:t>
            </w:r>
            <w:bookmarkStart w:id="6" w:name="OLE_LINK20"/>
            <w:bookmarkStart w:id="7" w:name="OLE_LINK19"/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лесосеменного районирования</w:t>
            </w:r>
            <w:bookmarkEnd w:id="6"/>
            <w:bookmarkEnd w:id="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есных кварталов участковых лесничеств, хозяй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347"/>
        <w:gridCol w:w="2337"/>
        <w:gridCol w:w="2760"/>
        <w:gridCol w:w="1281"/>
        <w:gridCol w:w="2236"/>
        <w:gridCol w:w="1699"/>
        <w:gridCol w:w="1685"/>
      </w:tblGrid>
      <w:tr>
        <w:trPr>
          <w:tblHeader w:val="true"/>
          <w:trHeight w:val="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Курьинско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жная зо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о-таеж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европейской части Российской Федер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Курьин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вартал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лесничеств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В пункте 1.1.8:</w:t>
      </w:r>
    </w:p>
    <w:p>
      <w:pPr>
        <w:pStyle w:val="TextBody"/>
        <w:spacing w:lineRule="auto" w:line="240"/>
        <w:ind w:firstLine="709"/>
        <w:rPr/>
      </w:pPr>
      <w:r>
        <w:rPr/>
        <w:t>2.1. абзац перв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1.8. Характеристика имеющихся и проектируемых особо охраняемых природных территорий (далее – ООПТ) </w:t>
        <w:br/>
        <w:t>и объектов, планов по их организации, развитию экологически сетей, сохранению биоразнообразия (таблица 4.1).»;</w:t>
      </w:r>
    </w:p>
    <w:p>
      <w:pPr>
        <w:pStyle w:val="TextBody"/>
        <w:spacing w:lineRule="auto" w:line="240"/>
        <w:ind w:firstLine="709"/>
        <w:rPr/>
      </w:pPr>
      <w:r>
        <w:rPr/>
        <w:t>2.2. таблицу 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88"/>
        <w:jc w:val="right"/>
        <w:rPr/>
      </w:pPr>
      <w:r>
        <w:rPr/>
        <w:t>«Таблица 4.1</w:t>
      </w:r>
    </w:p>
    <w:p>
      <w:pPr>
        <w:pStyle w:val="TextBody"/>
        <w:spacing w:lineRule="auto" w:line="240"/>
        <w:ind w:firstLine="7088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Перечень особо охраняемых природных территорий и объектов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1"/>
        <w:gridCol w:w="2635"/>
        <w:gridCol w:w="1328"/>
        <w:gridCol w:w="1583"/>
        <w:gridCol w:w="3036"/>
        <w:gridCol w:w="2258"/>
        <w:gridCol w:w="3532"/>
      </w:tblGrid>
      <w:tr>
        <w:trPr>
          <w:tblHeader w:val="true"/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П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ь ООП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ежим ведения хозяй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ной зон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1"/>
        <w:gridCol w:w="2635"/>
        <w:gridCol w:w="1328"/>
        <w:gridCol w:w="1583"/>
        <w:gridCol w:w="3036"/>
        <w:gridCol w:w="2258"/>
        <w:gridCol w:w="3532"/>
      </w:tblGrid>
      <w:tr>
        <w:trPr>
          <w:tblHeader w:val="true"/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 Существующ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Черняевский лес», </w:t>
            </w:r>
            <w:hyperlink r:id="rId9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Думы от 22 декабря 2009 г.</w:t>
              <w:br/>
              <w:t xml:space="preserve"> № 321, </w:t>
            </w:r>
            <w:hyperlink r:id="rId1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 июня 2010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-14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более сохранившийся в близком к естественному состоянию лесной массив города Перми. Основные насаждения – сосняки травяных типов, небольшие площади занимают смешанные сосново-березовые насаждения. Имеет большое значение как место отдыха населения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мал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Закамский бор», </w:t>
            </w:r>
            <w:hyperlink r:id="rId11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07 декабря 2004 г. </w:t>
              <w:br/>
              <w:t xml:space="preserve">№ 192, </w:t>
            </w:r>
            <w:hyperlink r:id="rId12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от 16 августа 2005 г. 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55, 56, 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 64, 65, 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ую площадь занимают элитные насаждения сосны обыкновенной (более 87 % территории), имеет большое экологическ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мал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Липовая гора», </w:t>
            </w:r>
            <w:hyperlink r:id="rId13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</w:t>
              <w:br/>
              <w:t xml:space="preserve">№ 192, </w:t>
            </w:r>
            <w:hyperlink r:id="rId14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6 августа 2005 г. 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01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 (ч), 103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 (ч), 110-1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 Руб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ерхне-Курьинский», </w:t>
            </w:r>
            <w:hyperlink r:id="rId15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07 декабря 2004 г. № 192, </w:t>
            </w:r>
            <w:hyperlink r:id="rId16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16 августа 2005 г. </w:t>
              <w:br/>
              <w:t>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66-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-77, 82, 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литные насаждения сосны обыкновенной, небольшие примеси сосново-елово-лиственных насаждений, имеет большое экологическое значение. Рубки ухода,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Левшинский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</w:t>
              <w:br/>
              <w:t xml:space="preserve">№ 192, </w:t>
            </w:r>
            <w:hyperlink r:id="rId18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16 августа 2005 г. </w:t>
              <w:br/>
              <w:t>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21-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-32, 40, 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является природным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ерватом ели сибирской, имеющим генетический лесной профиль. Наличие элитных еловых деревьев, способных к поддержанию и восстановлению еловых насаждений в окрестностях города. Рубки ухода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анитарные руб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Сосновый бор», </w:t>
            </w:r>
            <w:hyperlink r:id="rId19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11 сентября 2001 г. № 120, </w:t>
            </w:r>
            <w:hyperlink r:id="rId2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8 октября 2003 г. № 2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55 (ч), 64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 (ч), 66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рико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род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мпле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новые насажд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авяных типов с примесью липы, более 120 видов высших растений. 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Липогорский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8 ма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8 г. № 64-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отаниче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амятник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род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Утиное болото», решение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4 марта 2009 г. </w:t>
              <w:br/>
              <w:t>№ 44, постановление администрации города Перми от 12 августа 2009 г. № 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bookmarkStart w:id="15" w:name="OLE_LINK29"/>
            <w:bookmarkStart w:id="16" w:name="OLE_LINK28"/>
            <w:bookmarkStart w:id="17" w:name="OLE_LINK27"/>
            <w:bookmarkStart w:id="18" w:name="OLE_LINK26"/>
            <w:bookmarkStart w:id="19" w:name="OLE_LINK25"/>
            <w:bookmarkStart w:id="20" w:name="OLE_LINK24"/>
            <w:bookmarkStart w:id="21" w:name="OLE_LINK23"/>
            <w:r>
              <w:rPr>
                <w:szCs w:val="28"/>
              </w:rPr>
              <w:t>ландшафт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новый лес разнотравный с единичным участием березы повислой. Высокое разнообразие животного мира, определенное наличи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одоема вблизи лесного масси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ндроновский лес», </w:t>
            </w:r>
            <w:hyperlink r:id="rId22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 августа 2015 г. </w:t>
              <w:br/>
              <w:t xml:space="preserve">№ 167, </w:t>
            </w:r>
            <w:hyperlink r:id="rId23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03 февраля 2016 г. № 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Черняев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окое разнообразие представителей орнитофаун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луго-поле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водно-болотных птиц. Участки земель с обнажением коренных пород с выходами травертинов четвертичного возраста с растительными остатка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фауной моллюсков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арматский смешанный лес», решение Пермской городской Думы от 24 февраля 2016 г. </w:t>
              <w:br/>
              <w:t xml:space="preserve">№ 26, </w:t>
            </w:r>
            <w:bookmarkStart w:id="22" w:name="OLE_LINK54"/>
            <w:bookmarkStart w:id="23" w:name="OLE_LINK53"/>
            <w:bookmarkStart w:id="24" w:name="OLE_LINK52"/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0 июня 2016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4</w:t>
            </w:r>
            <w:bookmarkEnd w:id="22"/>
            <w:bookmarkEnd w:id="23"/>
            <w:bookmarkEnd w:id="24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66-71, 79-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а высокой природоохранной ценности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н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Долина реки Рассохи»,</w:t>
            </w:r>
            <w:bookmarkStart w:id="25" w:name="OLE_LINK56"/>
            <w:bookmarkStart w:id="26" w:name="OLE_LINK55"/>
            <w:r>
              <w:rPr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</w:t>
            </w:r>
            <w:bookmarkEnd w:id="25"/>
            <w:bookmarkEnd w:id="26"/>
            <w:r>
              <w:rPr>
                <w:szCs w:val="28"/>
              </w:rPr>
              <w:t xml:space="preserve">24 февраля 2016 г. № 26, постановление администрации города Перми от 20 июн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. № 4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5, 16, 24, 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ренные темнохвойные и смешанные типы леса высокой природоохранной ценности, ландшафтное и биологическ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Бродовские лесные культуры»</w:t>
            </w:r>
            <w:bookmarkStart w:id="27" w:name="OLE_LINK57"/>
            <w:r>
              <w:rPr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</w:t>
            </w:r>
            <w:bookmarkEnd w:id="2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106-108, 118-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ный лесной фон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хвойных пород Росси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Язовской», </w:t>
            </w:r>
            <w:hyperlink r:id="rId26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  <w:br/>
              <w:t>кв.68(ч), 69, 70 (ч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1, 2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енные темнохвой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пы леса высокой природоохранной ценности, ландшафтное и биологическ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Глушихинский Ельник», </w:t>
            </w:r>
            <w:hyperlink r:id="rId27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42, 43, 51-53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94, 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льник таволговый, коренные темнохвойные лес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спективные ООП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го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41-43, 53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л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асьвинская до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4-19, 23, 28, 32, 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Гай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более 145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7, 9, 10, 13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20, 21, 27, 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-38, 41-44, 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ай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4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4-9, 19-17, 22-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винские оз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 кв.71, 73-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Приложение 1 изложить в следующей редакции: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конодательные, нормативные правовые акты, нормативно-технические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и проектные документы, регламентирующие виды использования лесов,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римененные при разработке лесохозяйственного регламент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3125"/>
        <w:gridCol w:w="4563"/>
        <w:gridCol w:w="629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тья Лесног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усмотрено Лес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ые акты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3125"/>
        <w:gridCol w:w="4563"/>
        <w:gridCol w:w="6292"/>
      </w:tblGrid>
      <w:tr>
        <w:trPr>
          <w:tblHeader w:val="true"/>
          <w:trHeight w:val="1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ы Правительства Российской Федер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50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ксимальный объем древесины, подлежащей заготовке лицом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й лиц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22 июня 2007 г. № 395 «Об установлении максимального объема древесины, подлежащ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е лицом, группой лиц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6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ила пожарной безопасности в лесах (в том числе порядок осуществления рубок лесных насаждений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30 июня 2007 г. № 417 «Об утверждении Правил пожарной безопасности в леса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7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ила санитарной безопасности в лесах (в том числе порядок осуществления рубок лесных насаждений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20 мая 2017 г. № 607 «О Правилах санитарной безопасности в леса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6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ядок осуществления государственного лесного контро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дзо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22 июня 2007 г. № 394 «Об утверждении Положения об осуществлении федерального государственного лесного надзора (лесной охраны)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ы федеральных органов исполнительной вла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60.1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храна редких и находящихся под угрозой исчезновения лес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т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 от 23 мая 2016 г. № 306 «Об утверждении порядка ведения Красной книги Российской Федера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67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лесоустройст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2 декабря 2011 г. № 516 «Об утвержден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устроительной инструк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1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лесовосстано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9 июня 2016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75 «Об утверждении Прави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восстановлени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3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ила ухода за лесами (в том числе порядок осуществления рубок лесных насаждений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Российской Федерации от 16 июля 2007 г. № 185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утверждении Правил ухода за лесам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5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тчета о воспроизводстве лесов и лесоразведении, порядок его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0 января 2015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8 «Об установлении порядка представления отчета о воспроизводстве лесов и лесоразвед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его формы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9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видов информации, представляемой в обязательном порядке в государственный лесной реестр, и условия ее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30 октября 2013 г. </w:t>
              <w:br/>
              <w:t xml:space="preserve">№ 464 «Об утверждении перечня видов информации, содержащейся в государственном лесном реестре, предоставляемой в обязательном порядк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условий ее предоставлени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6 статьи 10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40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России от 16 июля 2007 г. № 181 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4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1 «Об утверждении Правил заготовки пищевых лесных ресурсов и сбора лекарственных раст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9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щивание лесных плодовых, ягодных, декоративных раст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0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3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использования лесов для переработки древесины и иных лесных ресур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01 декабря 2014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28 «Об утверждении Правил использования лесов для переработки древесины и иных лес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тчета об использовании лесов и порядок его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25 декабря 2014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3 «Об установлении порядка представления отчета об использовании лесов и его формы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й к формату отчета об использов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в в электронной форме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0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тчета об охране и защите лесов и порядок его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bookmarkStart w:id="28" w:name="OLE_LINK12"/>
            <w:bookmarkStart w:id="29" w:name="OLE_LINK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природных ресурсов и экологии Российской Федерации</w:t>
            </w:r>
            <w:bookmarkEnd w:id="28"/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3 июня 2016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2 «Об установлении порядков представления отчета об охране лесов и отчета о защите ле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х форм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2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лесоразвед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января 2012 г. № 1 «Об утверждении Правил лесоразведения»</w:t>
            </w:r>
          </w:p>
        </w:tc>
      </w:tr>
      <w:tr>
        <w:trPr>
          <w:trHeight w:val="12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использования районированных семян основных лесных древесных поро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30" w:name="OLE_LINK15"/>
            <w:bookmarkStart w:id="31" w:name="OLE_LINK14"/>
            <w:bookmarkStart w:id="32" w:name="OLE_LINK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17 сентября 2015 г. № 400 «Об утверждении порядка использования районированных семян лесных растений основных лесных древесных пород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7 статьи 8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 лесохозяйственных регламентов, порядок их разработки, сроки их действия и порядок внесения в них измен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3" w:name="OLE_LINK22"/>
            <w:bookmarkStart w:id="34" w:name="OLE_LINK2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27 февраля 2017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  <w:bookmarkEnd w:id="33"/>
            <w:bookmarkEnd w:id="34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8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 проекта освоения лес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рядок его разработ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29 февраля 2012 г. № 69 «Об утвержд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а проекта освоения лесов и поряд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о разработ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89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государственной и муниципальной экспертизы проекта освоения ле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 от 28 сентября 2016 г. № 496 «Об утверждении порядка государственной или муниципальной экспертизы проекта освоения ле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1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7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вой режим защитных лесов и особо защитных участков ле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4 декабря 2010 г.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1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ирование лесов. Возрасты рубок лесных насажд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9 апреля 2015 г. № 105 «Об установлен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а рубок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6 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видов (пород) деревьев и кустарников, заготовка древесины которых не допускаетс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3 «Об утвержд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ня видов (пород) деревьев и кустарников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а древесины которых не допускаетс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.1 статьи 2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лесов для строительства линейных объект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ы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29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 xml:space="preserve">31.1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подготовки и заключения договора аренды лесного участка, находящегося в государственной или муниципальной собственности, и форма примерного договора аренды лесного участк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5" w:name="OLE_LINK10"/>
            <w:bookmarkStart w:id="36" w:name="OLE_LINK9"/>
            <w:bookmarkStart w:id="37" w:name="OLE_LINK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8 октября 2015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45 «Об утверждении Порядка подготов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заключения договора аренды лесного участка, находящегося в государствен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 муниципальной собственности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оссийской Федерации от 21 сентября 2015 г. № 1003 «О типово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е аренды лесного участк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1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подготовки и заключения договора купли-продажи лесных насаждений, находящихся в государственной или муниципальной собственности, и форма примерного договора купли-продажи лесных насажд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8" w:name="OLE_LINK7"/>
            <w:bookmarkStart w:id="39" w:name="OLE_LINK6"/>
            <w:bookmarkStart w:id="40" w:name="OLE_LINK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</w:t>
            </w:r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28 октября 2015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46 «Об утверждении порядка подготовки и заключения договора купли-продажи лесных насаждений, расположенных на землях, находящихс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государственной или муниципа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ости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31 октября 2015 г. № 1178 «О типово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е купли-продажи лесных насажд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5 статьи 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9 статьи 9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ведения государственного лесного реест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30 мая 2011 г. № 194 «Об утверждении Порядка ведения государственного лесного реестр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растительные зоны и лесные район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18 августа 2014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7 «Об 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2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есничеств, лесопарков, их границ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Федерального агентства лесного хозяйства от 02 февраля 2012 г. № 27 «Об определении количества лесничеств на территории города Перм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установлении их границ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ядок исчисления расч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се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27 мая 2011 г. № 191 «Об утверждении Порядка исчисления расчетной лесосе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9 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заготовки древесины в лесничествах, лесопарках, указанных в статье 23 лесного кодекса Российской Федер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41" w:name="OLE_LINK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13 сентября 2016 г. № 474 </w:t>
            </w:r>
            <w:bookmarkEnd w:id="4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утверждении правил заготовки древесины в лесничествах, лесопарках, указанных в статье 23 лесного кодекса Российской Федера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4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лесов для строительства и эксплуатации линей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кт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тья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3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природной пожарной опасности в леса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июля 2011 г. № 287 «Об утверждении классификации природной пожарной опасности лес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классификации пожарной опасности в леса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зависимости от условий погоды»;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8 марта 2014 г. </w:t>
              <w:br/>
              <w:t>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ы Пермского края и постановления Правительства Пермского края в области лесных отнош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ление порядка заготовки гражданами древесины, недревесных лесных ресурсов, пищевых лесных ресурсов для собственных нуж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ермского края от 30 июля 2007 г. № 80-ПК «Об установлении порядка и нормативов заготовки гражданами древесины для собственных нуж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ерритории Пермского края»;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ермского края от 29 августа 2007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-ПК «О реализации отдельных полномочий Пермского края в области лесных отнош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4 статьи 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новление порядка заключения договора купли-продажи лесных насаждений и ставок платы по договору купли-продажи лесных насаждений для собственных нуж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Пермского кр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23 апреля 2012 г. № 229-п «Об утвержден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ка заключения договоров купли-продажи лесных насаждений для собственных нужд граждан на территории Пермского кра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4 части 1 статьи 83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мер пожар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опас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 до начала пожароопасного сезона Правительством Пермского края принимается распоряжение о мерах по охране лесов от пожар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ерритории Пермского кра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о-технические докумен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53-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3.8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храна лесов от пожар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ОСТ 56-103-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Охрана лесов от пожаров. Противопожарные разрывы и минерализованные полосы. Критерии качества и оценка состояния», утвержденный приказом Федерального агентства лесного хозяйства от 24 февраля 1998 г. № 38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Т 17.6.1.01-83 «Охрана природы. Ох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защита лесов. Термины и определения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ный постановлени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стандарта ССС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 декабря 1983 г. № 6263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8"/>
          <w:headerReference w:type="first" r:id="rId1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. Приложение 5 изложить в следующей редакции:</w:t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Схематическая карта Функциональных зон рекреации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Пермского городского лесничеств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9200</wp:posOffset>
            </wp:positionH>
            <wp:positionV relativeFrom="margin">
              <wp:posOffset>980440</wp:posOffset>
            </wp:positionV>
            <wp:extent cx="6838950" cy="4972050"/>
            <wp:effectExtent l="0" t="0" r="0" b="0"/>
            <wp:wrapNone/>
            <wp:docPr id="6" name="Функ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Функц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131"/>
      <w:headerReference w:type="first" r:id="rId132"/>
      <w:footerReference w:type="default" r:id="rId133"/>
      <w:footerReference w:type="first" r:id="rId134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1DEC28CDDF9FE7C53BFEFD6642E42D1AF78A5FBF135B2F686DEBEEADE3832C70A68FC4FD4519BExBO1S" TargetMode="External"/><Relationship Id="rId4" Type="http://schemas.openxmlformats.org/officeDocument/2006/relationships/hyperlink" Target="garantf1://1619427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EF7C6506474FB72B9036F7B0BD066C39832678C90149E9817F4445BF046D0DFq0n7E" TargetMode="External"/><Relationship Id="rId10" Type="http://schemas.openxmlformats.org/officeDocument/2006/relationships/hyperlink" Target="consultantplus://offline/ref=9EF7C6506474FB72B9036F7B0BD066C39832678C9014979E1FF4445BF046D0DFq0n7E" TargetMode="External"/><Relationship Id="rId11" Type="http://schemas.openxmlformats.org/officeDocument/2006/relationships/hyperlink" Target="consultantplus://offline/ref=9EF7C6506474FB72B9036F7B0BD066C39832678C90149E991FF4445BF046D0DFq0n7E" TargetMode="External"/><Relationship Id="rId12" Type="http://schemas.openxmlformats.org/officeDocument/2006/relationships/hyperlink" Target="consultantplus://offline/ref=9EF7C6506474FB72B9036F7B0BD066C39832678C90169F9119F4445BF046D0DFq0n7E" TargetMode="External"/><Relationship Id="rId13" Type="http://schemas.openxmlformats.org/officeDocument/2006/relationships/hyperlink" Target="consultantplus://offline/ref=9EF7C6506474FB72B9036F7B0BD066C39832678C90149E991FF4445BF046D0DFq0n7E" TargetMode="External"/><Relationship Id="rId14" Type="http://schemas.openxmlformats.org/officeDocument/2006/relationships/hyperlink" Target="consultantplus://offline/ref=9EF7C6506474FB72B9036F7B0BD066C39832678C90169F9119F4445BF046D0DFq0n7E" TargetMode="External"/><Relationship Id="rId15" Type="http://schemas.openxmlformats.org/officeDocument/2006/relationships/hyperlink" Target="consultantplus://offline/ref=9EF7C6506474FB72B9036F7B0BD066C39832678C90149E991FF4445BF046D0DFq0n7E" TargetMode="External"/><Relationship Id="rId16" Type="http://schemas.openxmlformats.org/officeDocument/2006/relationships/hyperlink" Target="consultantplus://offline/ref=9EF7C6506474FB72B9036F7B0BD066C39832678C90169F9119F4445BF046D0DFq0n7E" TargetMode="External"/><Relationship Id="rId17" Type="http://schemas.openxmlformats.org/officeDocument/2006/relationships/hyperlink" Target="consultantplus://offline/ref=9EF7C6506474FB72B9036F7B0BD066C39832678C90149E991FF4445BF046D0DFq0n7E" TargetMode="External"/><Relationship Id="rId18" Type="http://schemas.openxmlformats.org/officeDocument/2006/relationships/hyperlink" Target="consultantplus://offline/ref=9EF7C6506474FB72B9036F7B0BD066C39832678C90169F9119F4445BF046D0DFq0n7E" TargetMode="External"/><Relationship Id="rId19" Type="http://schemas.openxmlformats.org/officeDocument/2006/relationships/hyperlink" Target="consultantplus://offline/ref=9EF7C6506474FB72B9036F7B0BD066C39832678C9D16999C1BF4445BF046D0DFq0n7E" TargetMode="External"/><Relationship Id="rId20" Type="http://schemas.openxmlformats.org/officeDocument/2006/relationships/hyperlink" Target="consultantplus://offline/ref=9EF7C6506474FB72B9036F7B0BD066C39832678C9D1E979A1AF4445BF046D0DFq0n7E" TargetMode="External"/><Relationship Id="rId21" Type="http://schemas.openxmlformats.org/officeDocument/2006/relationships/hyperlink" Target="consultantplus://offline/ref=9EF7C6506474FB72B9036F7B0BD066C39832678C9E14969B18F4445BF046D0DFq0n7E" TargetMode="External"/><Relationship Id="rId22" Type="http://schemas.openxmlformats.org/officeDocument/2006/relationships/hyperlink" Target="consultantplus://offline/ref=24FEB752F592CD48FBDDC338B89085960E61117D8C0DEFCBCA7F3FE61BE9F4D7S2gBM" TargetMode="External"/><Relationship Id="rId23" Type="http://schemas.openxmlformats.org/officeDocument/2006/relationships/hyperlink" Target="consultantplus://offline/ref=24FEB752F592CD48FBDDC338B89085960E61117D8D0AE8CACD7F3FE61BE9F4D7S2gBM" TargetMode="External"/><Relationship Id="rId24" Type="http://schemas.openxmlformats.org/officeDocument/2006/relationships/hyperlink" Target="consultantplus://offline/ref=24FEB752F592CD48FBDDC338B89085960E61117D8D09EDCCCA7F3FE61BE9F4D7S2gBM" TargetMode="External"/><Relationship Id="rId25" Type="http://schemas.openxmlformats.org/officeDocument/2006/relationships/hyperlink" Target="consultantplus://offline/ref=24FEB752F592CD48FBDDC338B89085960E61117D8D09EDCCCA7F3FE61BE9F4D7S2gBM" TargetMode="External"/><Relationship Id="rId26" Type="http://schemas.openxmlformats.org/officeDocument/2006/relationships/hyperlink" Target="consultantplus://offline/ref=24FEB752F592CD48FBDDC338B89085960E61117D8D09EDCCCA7F3FE61BE9F4D7S2gBM" TargetMode="External"/><Relationship Id="rId27" Type="http://schemas.openxmlformats.org/officeDocument/2006/relationships/hyperlink" Target="consultantplus://offline/ref=24FEB752F592CD48FBDDC338B89085960E61117D8D09EDCCCA7F3FE61BE9F4D7S2gBM" TargetMode="External"/><Relationship Id="rId28" Type="http://schemas.openxmlformats.org/officeDocument/2006/relationships/hyperlink" Target="consultantplus://offline/ref=D132DBBB4A0FD4984F869EEEFA0D393461968C83018543658DB2AD5996TDgAM" TargetMode="External"/><Relationship Id="rId29" Type="http://schemas.openxmlformats.org/officeDocument/2006/relationships/hyperlink" Target="consultantplus://offline/ref=D132DBBB4A0FD4984F869EEEFA0D393461968C83018543658DB2AD5996TDgAM" TargetMode="External"/><Relationship Id="rId30" Type="http://schemas.openxmlformats.org/officeDocument/2006/relationships/hyperlink" Target="consultantplus://offline/ref=D132DBBB4A0FD4984F869EEEFA0D393461968C83018543658DB2AD5996DA645DA21A7CT1g5M" TargetMode="External"/><Relationship Id="rId31" Type="http://schemas.openxmlformats.org/officeDocument/2006/relationships/hyperlink" Target="consultantplus://offline/ref=D132DBBB4A0FD4984F869EEEFA0D3934659F8B870B8E1E6F85EBA15BT9g1M" TargetMode="External"/><Relationship Id="rId32" Type="http://schemas.openxmlformats.org/officeDocument/2006/relationships/hyperlink" Target="consultantplus://offline/ref=D132DBBB4A0FD4984F869EEEFA0D393461968C83018543658DB2AD5996DA645DA21A7C17B7ADC5C1T3gCM" TargetMode="External"/><Relationship Id="rId33" Type="http://schemas.openxmlformats.org/officeDocument/2006/relationships/hyperlink" Target="consultantplus://offline/ref=D132DBBB4A0FD4984F869EEEFA0D393461968C83018543658DB2AD5996DA645DA21A7C17B7ADC4C1T3gDM" TargetMode="External"/><Relationship Id="rId34" Type="http://schemas.openxmlformats.org/officeDocument/2006/relationships/hyperlink" Target="consultantplus://offline/ref=D132DBBB4A0FD4984F869EEEFA0D393461968C83018543658DB2AD5996DA645DA21A7C17B7ADCDCCT3g0M" TargetMode="External"/><Relationship Id="rId35" Type="http://schemas.openxmlformats.org/officeDocument/2006/relationships/hyperlink" Target="consultantplus://offline/ref=D132DBBB4A0FD4984F869EEEFA0D3934619788870F8543658DB2AD5996TDgAM" TargetMode="External"/><Relationship Id="rId36" Type="http://schemas.openxmlformats.org/officeDocument/2006/relationships/hyperlink" Target="consultantplus://offline/ref=D132DBBB4A0FD4984F869EEEFA0D393461968C83018543658DB2AD5996DA645DA21A7C17B7ADC9CDT3gEM" TargetMode="External"/><Relationship Id="rId37" Type="http://schemas.openxmlformats.org/officeDocument/2006/relationships/hyperlink" Target="consultantplus://offline/ref=D132DBBB4A0FD4984F869EEEFA0D393461968C83018543658DB2AD5996DA645DA21A7C17B7ADCDCCT3g0M" TargetMode="External"/><Relationship Id="rId38" Type="http://schemas.openxmlformats.org/officeDocument/2006/relationships/hyperlink" Target="consultantplus://offline/ref=D132DBBB4A0FD4984F869EEEFA0D393462958E800E8743658DB2AD5996TDgAM" TargetMode="External"/><Relationship Id="rId39" Type="http://schemas.openxmlformats.org/officeDocument/2006/relationships/hyperlink" Target="consultantplus://offline/ref=D132DBBB4A0FD4984F869EEEFA0D393461968C83018543658DB2AD5996DA645DA21A7C13TBg4M" TargetMode="External"/><Relationship Id="rId40" Type="http://schemas.openxmlformats.org/officeDocument/2006/relationships/hyperlink" Target="consultantplus://offline/ref=D132DBBB4A0FD4984F869EEEFA0D393462918D830D8D43658DB2AD5996TDgAM" TargetMode="External"/><Relationship Id="rId41" Type="http://schemas.openxmlformats.org/officeDocument/2006/relationships/hyperlink" Target="consultantplus://offline/ref=D132DBBB4A0FD4984F869EEEFA0D393461968C83018543658DB2AD5996DA645DA21A7C17B7ADCEC6T3gAM" TargetMode="External"/><Relationship Id="rId42" Type="http://schemas.openxmlformats.org/officeDocument/2006/relationships/hyperlink" Target="consultantplus://offline/ref=D132DBBB4A0FD4984F869EEEFA0D393461968C83018543658DB2AD5996DA645DA21A7C17B7ADCEC1T3g0M" TargetMode="External"/><Relationship Id="rId43" Type="http://schemas.openxmlformats.org/officeDocument/2006/relationships/hyperlink" Target="consultantplus://offline/ref=D132DBBB4A0FD4984F869EEEFA0D393462948E84018743658DB2AD5996TDgAM" TargetMode="External"/><Relationship Id="rId44" Type="http://schemas.openxmlformats.org/officeDocument/2006/relationships/hyperlink" Target="consultantplus://offline/ref=D132DBBB4A0FD4984F869EEEFA0D393461968C83018543658DB2AD5996DA645DA21A7C17B7ADCEC7T3gEM" TargetMode="External"/><Relationship Id="rId45" Type="http://schemas.openxmlformats.org/officeDocument/2006/relationships/hyperlink" Target="consultantplus://offline/ref=D132DBBB4A0FD4984F869EEEFA0D393461968C83018543658DB2AD5996DA645DA21A7C17B7ADC8C4T3g8M" TargetMode="External"/><Relationship Id="rId46" Type="http://schemas.openxmlformats.org/officeDocument/2006/relationships/hyperlink" Target="consultantplus://offline/ref=D132DBBB4A0FD4984F869EEEFA0D393462938E87088143658DB2AD5996TDgAM" TargetMode="External"/><Relationship Id="rId47" Type="http://schemas.openxmlformats.org/officeDocument/2006/relationships/hyperlink" Target="consultantplus://offline/ref=D132DBBB4A0FD4984F869EEEFA0D393461968C83018543658DB2AD5996DA645DA21A7C17B7ADCEC0T3gBM" TargetMode="External"/><Relationship Id="rId48" Type="http://schemas.openxmlformats.org/officeDocument/2006/relationships/hyperlink" Target="consultantplus://offline/ref=D132DBBB4A0FD4984F869EEEFA0D393461968C83018543658DB2AD5996DA645DA21A7C17B7ADC8C4T3gAM" TargetMode="External"/><Relationship Id="rId49" Type="http://schemas.openxmlformats.org/officeDocument/2006/relationships/hyperlink" Target="consultantplus://offline/ref=D132DBBB4A0FD4984F869EEEFA0D393461968C83018543658DB2AD5996DA645DA21A7C17B7ADCDCCT3g0M" TargetMode="External"/><Relationship Id="rId50" Type="http://schemas.openxmlformats.org/officeDocument/2006/relationships/hyperlink" Target="consultantplus://offline/ref=D132DBBB4A0FD4984F869EEEFA0D393464978A84018E1E6F85EBA15BT9g1M" TargetMode="External"/><Relationship Id="rId51" Type="http://schemas.openxmlformats.org/officeDocument/2006/relationships/hyperlink" Target="consultantplus://offline/ref=D132DBBB4A0FD4984F869EEEFA0D393461968C83018543658DB2AD5996DA645DA21A7C17B7ADCEC1T3gEM" TargetMode="External"/><Relationship Id="rId52" Type="http://schemas.openxmlformats.org/officeDocument/2006/relationships/hyperlink" Target="consultantplus://offline/ref=D132DBBB4A0FD4984F869EEEFA0D393461968C83018543658DB2AD5996DA645DA21A7C17B7ADC8C4T3gCM" TargetMode="External"/><Relationship Id="rId53" Type="http://schemas.openxmlformats.org/officeDocument/2006/relationships/hyperlink" Target="consultantplus://offline/ref=D132DBBB4A0FD4984F869EEEFA0D3934629E8C82008743658DB2AD5996TDgAM" TargetMode="External"/><Relationship Id="rId54" Type="http://schemas.openxmlformats.org/officeDocument/2006/relationships/hyperlink" Target="consultantplus://offline/ref=D132DBBB4A0FD4984F869EEEFA0D393461968C83018543658DB2AD5996DA645DA21A7C17B7ADCBC6T3gDM" TargetMode="External"/><Relationship Id="rId55" Type="http://schemas.openxmlformats.org/officeDocument/2006/relationships/hyperlink" Target="consultantplus://offline/ref=D132DBBB4A0FD4984F869EEEFA0D3934629089830E8343658DB2AD5996TDgAM" TargetMode="External"/><Relationship Id="rId56" Type="http://schemas.openxmlformats.org/officeDocument/2006/relationships/hyperlink" Target="consultantplus://offline/ref=D132DBBB4A0FD4984F869EEEFA0D393461968C83018543658DB2AD5996DA645DA21A7C17B7ADCAC5T3g9M" TargetMode="External"/><Relationship Id="rId57" Type="http://schemas.openxmlformats.org/officeDocument/2006/relationships/hyperlink" Target="consultantplus://offline/ref=D132DBBB4A0FD4984F869EEEFA0D393461968C83018543658DB2AD5996DA645DA21A7C17B7ADC8C5T3g1M" TargetMode="External"/><Relationship Id="rId58" Type="http://schemas.openxmlformats.org/officeDocument/2006/relationships/hyperlink" Target="consultantplus://offline/ref=D132DBBB4A0FD4984F869EEEFA0D3934649380870A8E1E6F85EBA15BT9g1M" TargetMode="External"/><Relationship Id="rId59" Type="http://schemas.openxmlformats.org/officeDocument/2006/relationships/hyperlink" Target="consultantplus://offline/ref=D132DBBB4A0FD4984F869EEEFA0D393461968C83018543658DB2AD5996DA645DA21A7C17B7ADCFC4T3gDM" TargetMode="External"/><Relationship Id="rId60" Type="http://schemas.openxmlformats.org/officeDocument/2006/relationships/hyperlink" Target="consultantplus://offline/ref=D132DBBB4A0FD4984F869EEEFA0D393462948181098543658DB2AD5996TDgAM" TargetMode="External"/><Relationship Id="rId61" Type="http://schemas.openxmlformats.org/officeDocument/2006/relationships/hyperlink" Target="consultantplus://offline/ref=D132DBBB4A0FD4984F869EEEFA0D393461968C83018543658DB2AD5996DA645DA21A7C17B7ADCFC7T3g9M" TargetMode="External"/><Relationship Id="rId62" Type="http://schemas.openxmlformats.org/officeDocument/2006/relationships/hyperlink" Target="consultantplus://offline/ref=D132DBBB4A0FD4984F869EEEFA0D393462948D83018C43658DB2AD5996TDgAM" TargetMode="External"/><Relationship Id="rId63" Type="http://schemas.openxmlformats.org/officeDocument/2006/relationships/hyperlink" Target="consultantplus://offline/ref=D132DBBB4A0FD4984F869EEEFA0D393461968C83018543658DB2AD5996DA645DA21A7C17B7ADCFC2T3g0M" TargetMode="External"/><Relationship Id="rId64" Type="http://schemas.openxmlformats.org/officeDocument/2006/relationships/hyperlink" Target="consultantplus://offline/ref=D132DBBB4A0FD4984F869EEEFA0D393461968C83018543658DB2AD5996DA645DA21A7C17B7ADC9CDT3gAM" TargetMode="External"/><Relationship Id="rId65" Type="http://schemas.openxmlformats.org/officeDocument/2006/relationships/hyperlink" Target="consultantplus://offline/ref=D132DBBB4A0FD4984F869EEEFA0D393462918C830C8D43658DB2AD5996TDgAM" TargetMode="External"/><Relationship Id="rId66" Type="http://schemas.openxmlformats.org/officeDocument/2006/relationships/hyperlink" Target="consultantplus://offline/ref=D132DBBB4A0FD4984F869EEEFA0D393461968C83018543658DB2AD5996DA645DA21A7C14B7TAgEM" TargetMode="External"/><Relationship Id="rId67" Type="http://schemas.openxmlformats.org/officeDocument/2006/relationships/hyperlink" Target="consultantplus://offline/ref=D132DBBB4A0FD4984F869EEEFA0D393461968C83018543658DB2AD5996DA645DA21A7C17B7ADC9CDT3gBM" TargetMode="External"/><Relationship Id="rId68" Type="http://schemas.openxmlformats.org/officeDocument/2006/relationships/hyperlink" Target="consultantplus://offline/ref=D132DBBB4A0FD4984F869EEEFA0D393461968C83018543658DB2AD5996DA645DA21A7C17B7ADCEC6T3gEM" TargetMode="External"/><Relationship Id="rId69" Type="http://schemas.openxmlformats.org/officeDocument/2006/relationships/hyperlink" Target="consultantplus://offline/ref=D132DBBB4A0FD4984F869EEEFA0D393461968C83018543658DB2AD5996DA645DA21A7C17B7ADC9CDT3g1M" TargetMode="External"/><Relationship Id="rId70" Type="http://schemas.openxmlformats.org/officeDocument/2006/relationships/hyperlink" Target="consultantplus://offline/ref=D132DBBB4A0FD4984F869EEEFA0D3934629E8C82008743658DB2AD5996TDgAM" TargetMode="External"/><Relationship Id="rId71" Type="http://schemas.openxmlformats.org/officeDocument/2006/relationships/hyperlink" Target="consultantplus://offline/ref=D132DBBB4A0FD4984F869EEEFA0D393461968C83018543658DB2AD5996DA645DA21A7C17B7ADCEC7T3g1M" TargetMode="External"/><Relationship Id="rId72" Type="http://schemas.openxmlformats.org/officeDocument/2006/relationships/hyperlink" Target="consultantplus://offline/ref=D132DBBB4A0FD4984F869EEEFA0D393461968C83018543658DB2AD5996DA645DA21A7C17B7ADC8C4T3g9M" TargetMode="External"/><Relationship Id="rId73" Type="http://schemas.openxmlformats.org/officeDocument/2006/relationships/hyperlink" Target="consultantplus://offline/ref=D132DBBB4A0FD4984F869EEEFA0D393462948E820A8D43658DB2AD5996TDgAM" TargetMode="External"/><Relationship Id="rId74" Type="http://schemas.openxmlformats.org/officeDocument/2006/relationships/hyperlink" Target="consultantplus://offline/ref=D132DBBB4A0FD4984F869EEEFA0D393461968C83018543658DB2AD5996DA645DA21A7C17B7ADC4C7T3g0M" TargetMode="External"/><Relationship Id="rId75" Type="http://schemas.openxmlformats.org/officeDocument/2006/relationships/hyperlink" Target="consultantplus://offline/ref=D132DBBB4A0FD4984F869EEEFA0D393461968C83018543658DB2AD5996DA645DA21A7C17B7ADC4C2T3gCM" TargetMode="External"/><Relationship Id="rId76" Type="http://schemas.openxmlformats.org/officeDocument/2006/relationships/hyperlink" Target="consultantplus://offline/ref=D132DBBB4A0FD4984F869EEEFA0D393461968C83018543658DB2AD5996DA645DA21A7C17B7ADC8CDT3gAM" TargetMode="External"/><Relationship Id="rId77" Type="http://schemas.openxmlformats.org/officeDocument/2006/relationships/hyperlink" Target="consultantplus://offline/ref=D132DBBB4A0FD4984F869EEEFA0D393461968C83018543658DB2AD5996DA645DA21A7C17B7ADC8C5T3gBM" TargetMode="External"/><Relationship Id="rId78" Type="http://schemas.openxmlformats.org/officeDocument/2006/relationships/hyperlink" Target="consultantplus://offline/ref=D132DBBB4A0FD4984F869EEEFA0D393461968C83018543658DB2AD5996DA645DA21A7C17B7ADC8CDT3gDM" TargetMode="External"/><Relationship Id="rId79" Type="http://schemas.openxmlformats.org/officeDocument/2006/relationships/hyperlink" Target="consultantplus://offline/ref=D132DBBB4A0FD4984F869EEEFA0D393462948081018643658DB2AD5996TDgAM" TargetMode="External"/><Relationship Id="rId80" Type="http://schemas.openxmlformats.org/officeDocument/2006/relationships/hyperlink" Target="consultantplus://offline/ref=D132DBBB4A0FD4984F869EEEFA0D393461968C83018543658DB2AD5996DA645DA21A7C17B7ADC8CDT3gFM" TargetMode="External"/><Relationship Id="rId81" Type="http://schemas.openxmlformats.org/officeDocument/2006/relationships/hyperlink" Target="consultantplus://offline/ref=D132DBBB4A0FD4984F869EEEFA0D393461968C83018543658DB2AD5996DA645DA21A7C17B7ADCAC5T3gAM" TargetMode="External"/><Relationship Id="rId82" Type="http://schemas.openxmlformats.org/officeDocument/2006/relationships/hyperlink" Target="consultantplus://offline/ref=D132DBBB4A0FD4984F869EEEFA0D393461968C83018543658DB2AD5996DA645DA21A7C17B7ADCAC6T3g0M" TargetMode="External"/><Relationship Id="rId83" Type="http://schemas.openxmlformats.org/officeDocument/2006/relationships/hyperlink" Target="consultantplus://offline/ref=D132DBBB4A0FD4984F869EEEFA0D393462968087088243658DB2AD5996TDgAM" TargetMode="External"/><Relationship Id="rId84" Type="http://schemas.openxmlformats.org/officeDocument/2006/relationships/hyperlink" Target="consultantplus://offline/ref=D132DBBB4A0FD4984F869EEEFA0D393461968C83018543658DB2AD5996DA645DA21A7C17B7ADCDC3T3gFM" TargetMode="External"/><Relationship Id="rId85" Type="http://schemas.openxmlformats.org/officeDocument/2006/relationships/hyperlink" Target="consultantplus://offline/ref=D132DBBB4A0FD4984F869EEEFA0D3934669188870D8E1E6F85EBA15BT9g1M" TargetMode="External"/><Relationship Id="rId86" Type="http://schemas.openxmlformats.org/officeDocument/2006/relationships/hyperlink" Target="consultantplus://offline/ref=D132DBBB4A0FD4984F869EEEFA0D393461968C83018543658DB2AD5996DA645DA21A7C14B5TAg5M" TargetMode="External"/><Relationship Id="rId87" Type="http://schemas.openxmlformats.org/officeDocument/2006/relationships/hyperlink" Target="consultantplus://offline/ref=D132DBBB4A0FD4984F869EEEFA0D393461968C83018543658DB2AD5996DA645DA21A7C17B7ADC9CCT3g9M" TargetMode="External"/><Relationship Id="rId88" Type="http://schemas.openxmlformats.org/officeDocument/2006/relationships/hyperlink" Target="consultantplus://offline/ref=D132DBBB4A0FD4984F869EEEFA0D393462948C860B8443658DB2AD5996TDgAM" TargetMode="External"/><Relationship Id="rId89" Type="http://schemas.openxmlformats.org/officeDocument/2006/relationships/hyperlink" Target="consultantplus://offline/ref=D132DBBB4A0FD4984F869EEEFA0D393461968C83018543658DB2AD5996DA645DA21A7C17B7ADC5C7T3gFM" TargetMode="External"/><Relationship Id="rId90" Type="http://schemas.openxmlformats.org/officeDocument/2006/relationships/hyperlink" Target="consultantplus://offline/ref=D132DBBB4A0FD4984F869EEEFA0D393461968C83018543658DB2AD5996DA645DA21A7C12TBg5M" TargetMode="External"/><Relationship Id="rId91" Type="http://schemas.openxmlformats.org/officeDocument/2006/relationships/hyperlink" Target="consultantplus://offline/ref=D132DBBB4A0FD4984F869EEEFA0D3934629781840D8543658DB2AD5996TDgAM" TargetMode="External"/><Relationship Id="rId92" Type="http://schemas.openxmlformats.org/officeDocument/2006/relationships/hyperlink" Target="consultantplus://offline/ref=D132DBBB4A0FD4984F869EEEFA0D393461968C83018543658DB2AD5996DA645DA21A7C14B0TAg4M" TargetMode="External"/><Relationship Id="rId93" Type="http://schemas.openxmlformats.org/officeDocument/2006/relationships/hyperlink" Target="consultantplus://offline/ref=D132DBBB4A0FD4984F869EEEFA0D393461968C83018543658DB2AD5996DA645DA21A7C17B7ADC8C4T3gFM" TargetMode="External"/><Relationship Id="rId94" Type="http://schemas.openxmlformats.org/officeDocument/2006/relationships/hyperlink" Target="consultantplus://offline/ref=D132DBBB4A0FD4984F869EEEFA0D393461968C83018543658DB2AD5996DA645DA21A7C14B6TAgFM" TargetMode="External"/><Relationship Id="rId95" Type="http://schemas.openxmlformats.org/officeDocument/2006/relationships/hyperlink" Target="consultantplus://offline/ref=D132DBBB4A0FD4984F869EEEFA0D393461968C83018543658DB2AD5996DA645DA21A7CT1gFM" TargetMode="External"/><Relationship Id="rId96" Type="http://schemas.openxmlformats.org/officeDocument/2006/relationships/hyperlink" Target="consultantplus://offline/ref=D132DBBB4A0FD4984F869EEEFA0D393461968C83018543658DB2AD5996DA645DA21A7C17B7ADC8C5T3g8M" TargetMode="External"/><Relationship Id="rId97" Type="http://schemas.openxmlformats.org/officeDocument/2006/relationships/hyperlink" Target="consultantplus://offline/ref=D132DBBB4A0FD4984F869EEEFA0D393461968C83018543658DB2AD5996DA645DA21A7C17B7ADC4C2T3gFM" TargetMode="External"/><Relationship Id="rId98" Type="http://schemas.openxmlformats.org/officeDocument/2006/relationships/hyperlink" Target="consultantplus://offline/ref=D132DBBB4A0FD4984F869EEEFA0D393461968C83018543658DB2AD5996DA645DA21A7C17B7ADC4CDT3gCM" TargetMode="External"/><Relationship Id="rId99" Type="http://schemas.openxmlformats.org/officeDocument/2006/relationships/hyperlink" Target="consultantplus://offline/ref=D132DBBB4A0FD4984F869EEEFA0D393462978E810D8243658DB2AD5996TDgAM" TargetMode="External"/><Relationship Id="rId100" Type="http://schemas.openxmlformats.org/officeDocument/2006/relationships/hyperlink" Target="consultantplus://offline/ref=D132DBBB4A0FD4984F869EEEFA0D393461968C83018543658DB2AD5996DA645DA21A7C17B7ADCDCCT3g8M" TargetMode="External"/><Relationship Id="rId101" Type="http://schemas.openxmlformats.org/officeDocument/2006/relationships/hyperlink" Target="consultantplus://offline/ref=D132DBBB4A0FD4984F869EEEFA0D3934629F818C088D43658DB2AD5996TDgAM" TargetMode="External"/><Relationship Id="rId102" Type="http://schemas.openxmlformats.org/officeDocument/2006/relationships/hyperlink" Target="consultantplus://offline/ref=D132DBBB4A0FD4984F869EEEFA0D393461968C83018543658DB2AD5996DA645DA21A7C17B7ADCCC7T3gDM" TargetMode="External"/><Relationship Id="rId103" Type="http://schemas.openxmlformats.org/officeDocument/2006/relationships/hyperlink" Target="consultantplus://offline/ref=D132DBBB4A0FD4984F869EEEFA0D393461968C83018543658DB2AD5996DA645DA21A7C17B7ADC8C5T3g9M" TargetMode="External"/><Relationship Id="rId104" Type="http://schemas.openxmlformats.org/officeDocument/2006/relationships/hyperlink" Target="consultantplus://offline/ref=D132DBBB4A0FD4984F869EEEFA0D393461968C83018543658DB2AD5996DA645DA21A7C14B5TAgAM" TargetMode="External"/><Relationship Id="rId105" Type="http://schemas.openxmlformats.org/officeDocument/2006/relationships/hyperlink" Target="consultantplus://offline/ref=D132DBBB4A0FD4984F869EEEFA0D393461968C83018543658DB2AD5996DA645DA21A7C17B7ADC9CCT3g8M" TargetMode="External"/><Relationship Id="rId106" Type="http://schemas.openxmlformats.org/officeDocument/2006/relationships/hyperlink" Target="consultantplus://offline/ref=D132DBBB4A0FD4984F869EEEFA0D393462978F80088343658DB2AD5996TDgAM" TargetMode="External"/><Relationship Id="rId107" Type="http://schemas.openxmlformats.org/officeDocument/2006/relationships/hyperlink" Target="consultantplus://offline/ref=D132DBBB4A0FD4984F869EEEFA0D393461968C83018543658DB2AD5996DA645DA21A7C14B4TAgCM" TargetMode="External"/><Relationship Id="rId108" Type="http://schemas.openxmlformats.org/officeDocument/2006/relationships/hyperlink" Target="consultantplus://offline/ref=D132DBBB4A0FD4984F869EEEFA0D393461968C83018543658DB2AD5996DA645DA21A7C17B7ADC9CCT3gBM" TargetMode="External"/><Relationship Id="rId109" Type="http://schemas.openxmlformats.org/officeDocument/2006/relationships/hyperlink" Target="consultantplus://offline/ref=D132DBBB4A0FD4984F869EEEFA0D393461968C83018543658DB2AD5996DA645DA21A7C17B7ADC5C7T3gFM" TargetMode="External"/><Relationship Id="rId110" Type="http://schemas.openxmlformats.org/officeDocument/2006/relationships/hyperlink" Target="consultantplus://offline/ref=D132DBBB4A0FD4984F869EEEFA0D3934629781840D8543658DB2AD5996TDgAM" TargetMode="External"/><Relationship Id="rId111" Type="http://schemas.openxmlformats.org/officeDocument/2006/relationships/hyperlink" Target="consultantplus://offline/ref=D132DBBB4A0FD4984F869EEEFA0D393461968C83018543658DB2AD5996DA645DA21A7C17B7ADC5C0T3gFM" TargetMode="External"/><Relationship Id="rId112" Type="http://schemas.openxmlformats.org/officeDocument/2006/relationships/hyperlink" Target="consultantplus://offline/ref=D132DBBB4A0FD4984F869EEEFA0D393462978181098C43658DB2AD5996TDgAM" TargetMode="External"/><Relationship Id="rId113" Type="http://schemas.openxmlformats.org/officeDocument/2006/relationships/hyperlink" Target="consultantplus://offline/ref=D132DBBB4A0FD4984F869EEEFA0D3934629E81840A8343658DB2AD5996TDgAM" TargetMode="External"/><Relationship Id="rId114" Type="http://schemas.openxmlformats.org/officeDocument/2006/relationships/hyperlink" Target="consultantplus://offline/ref=D132DBBB4A0FD4984F869EEEFA0D393461968C83018543658DB2AD5996DA645DA21A7C17B7ADCCCCT3gBM" TargetMode="External"/><Relationship Id="rId115" Type="http://schemas.openxmlformats.org/officeDocument/2006/relationships/hyperlink" Target="consultantplus://offline/ref=D132DBBB4A0FD4984F869EEEFA0D393461968C83018543658DB2AD5996DA645DA21A7C17B7ADCFC4T3g8M" TargetMode="External"/><Relationship Id="rId116" Type="http://schemas.openxmlformats.org/officeDocument/2006/relationships/hyperlink" Target="consultantplus://offline/ref=D132DBBB4A0FD4984F869EEEFA0D393461968C83018543658DB2AD5996DA645DA21A7C17B7ADCFC5T3g9M" TargetMode="External"/><Relationship Id="rId117" Type="http://schemas.openxmlformats.org/officeDocument/2006/relationships/hyperlink" Target="consultantplus://offline/ref=D132DBBB4A0FD4984F869EEEFA0D393461968C83018543658DB2AD5996DA645DA21A7C17B7ADC8C6T3gAM" TargetMode="External"/><Relationship Id="rId118" Type="http://schemas.openxmlformats.org/officeDocument/2006/relationships/hyperlink" Target="consultantplus://offline/ref=D132DBBB4A0FD4984F8680E3EC61643F6B9DD78900824D33D7EDF604C1D36E0ATEg5M" TargetMode="External"/><Relationship Id="rId119" Type="http://schemas.openxmlformats.org/officeDocument/2006/relationships/hyperlink" Target="consultantplus://offline/ref=D132DBBB4A0FD4984F8680E3EC61643F6B9DD7890F824833D0EDF604C1D36E0ATEg5M" TargetMode="External"/><Relationship Id="rId120" Type="http://schemas.openxmlformats.org/officeDocument/2006/relationships/hyperlink" Target="consultantplus://offline/ref=D132DBBB4A0FD4984F869EEEFA0D393461968C83018543658DB2AD5996DA645DA21A7C1FTBg0M" TargetMode="External"/><Relationship Id="rId121" Type="http://schemas.openxmlformats.org/officeDocument/2006/relationships/hyperlink" Target="consultantplus://offline/ref=D132DBBB4A0FD4984F869EEEFA0D393461968C83018543658DB2AD5996DA645DA21A7C17B7ADC9C6T3g9M" TargetMode="External"/><Relationship Id="rId122" Type="http://schemas.openxmlformats.org/officeDocument/2006/relationships/hyperlink" Target="consultantplus://offline/ref=D132DBBB4A0FD4984F869EEEFA0D393461968C83018543658DB2AD5996DA645DA21A7C17B7ADC8C6T3gAM" TargetMode="External"/><Relationship Id="rId123" Type="http://schemas.openxmlformats.org/officeDocument/2006/relationships/hyperlink" Target="consultantplus://offline/ref=D132DBBB4A0FD4984F8680E3EC61643F6B9DD789018D4834D7EDF604C1D36E0ATEg5M" TargetMode="External"/><Relationship Id="rId124" Type="http://schemas.openxmlformats.org/officeDocument/2006/relationships/hyperlink" Target="consultantplus://offline/ref=D132DBBB4A0FD4984F869EEEFA0D393461968C83018543658DB2AD5996DA645DA21A7C17B7ACCDCCT3gEM" TargetMode="External"/><Relationship Id="rId125" Type="http://schemas.openxmlformats.org/officeDocument/2006/relationships/hyperlink" Target="consultantplus://offline/ref=D132DBBB4A0FD4984F869EEEFA0D393461968C83018543658DB2AD5996DA645DA21A7C17B7ADCFCCT3gCM" TargetMode="External"/><Relationship Id="rId126" Type="http://schemas.openxmlformats.org/officeDocument/2006/relationships/hyperlink" Target="consultantplus://offline/ref=D132DBBB4A0FD4984F869EEEFA0D393461968C83018543658DB2AD5996DA645DA21A7C17B7ADC4C6T3g9M" TargetMode="External"/><Relationship Id="rId127" Type="http://schemas.openxmlformats.org/officeDocument/2006/relationships/hyperlink" Target="consultantplus://offline/ref=D132DBBB4A0FD4984F8697F7FD0D393460948F870B8443658DB2AD5996DA645DA21A7C17B7ADCDC5T3g9M" TargetMode="External"/><Relationship Id="rId128" Type="http://schemas.openxmlformats.org/officeDocument/2006/relationships/header" Target="header5.xml"/><Relationship Id="rId129" Type="http://schemas.openxmlformats.org/officeDocument/2006/relationships/header" Target="header6.xml"/><Relationship Id="rId130" Type="http://schemas.openxmlformats.org/officeDocument/2006/relationships/image" Target="media/image2.jpeg"/><Relationship Id="rId131" Type="http://schemas.openxmlformats.org/officeDocument/2006/relationships/header" Target="header7.xml"/><Relationship Id="rId132" Type="http://schemas.openxmlformats.org/officeDocument/2006/relationships/header" Target="header8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7:00Z</dcterms:created>
  <dc:creator>EMarkin</dc:creator>
  <dc:description/>
  <dc:language>en-US</dc:language>
  <cp:lastModifiedBy>Падерина Дарья Сергеевна</cp:lastModifiedBy>
  <cp:lastPrinted>2017-06-08T15:10:00Z</cp:lastPrinted>
  <dcterms:modified xsi:type="dcterms:W3CDTF">2018-11-12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5.05.2012 № 38-П «Об утверждении лесохозяйственного регламента Пермского городского лесничества</vt:lpwstr>
  </property>
  <property fmtid="{D5CDD505-2E9C-101B-9397-08002B2CF9AE}" pid="3" name="r_object_id">
    <vt:lpwstr>090000019a7dc78c</vt:lpwstr>
  </property>
  <property fmtid="{D5CDD505-2E9C-101B-9397-08002B2CF9AE}" pid="4" name="r_version_label">
    <vt:lpwstr>2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