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szCs w:val="28"/>
        </w:rPr>
        <w:t xml:space="preserve">соответствии со статьями 8, 46 Градостроительного кодекса Российской Федерации, на основании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бщества с ограниченной ответственностью «Жилищно-коммунальное предприятие «Парма» от 11 октября 2018 г.                              № СЭД-059-22-01-23-1066</w:t>
      </w:r>
      <w:r>
        <w:rPr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616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6.11.2015 № СЭД-22-01-03-1109 </w:t>
                              <w:br/>
                              <w:t>«О подготовке документации по планировке территории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7.2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6.11.2015 № СЭД-22-01-03-1109 </w:t>
                        <w:br/>
                        <w:t>«О подготовке документации по планировке территории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5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73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73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6 ноября 2015 г. № СЭД-22-01-03-1109 «О подготовке документации по планировке территор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реамбуле слова «</w:t>
      </w:r>
      <w:r>
        <w:rPr>
          <w:bCs/>
          <w:sz w:val="28"/>
          <w:szCs w:val="28"/>
        </w:rPr>
        <w:t>ООО «Жилищно-коммунальное предприятие «ПАРМА» от 12 октября 2015 г. № СЭД-22-01-23-1674</w:t>
      </w:r>
      <w:r>
        <w:rPr>
          <w:color w:val="000000"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.6.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6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ланировки территорий управления территориального планирования и механизмов реализации департамента градостроительства                      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  3 календарных дней со дня принят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внесении изменений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                       от 16 ноября 2015 г. № СЭД-22-01-03-1109 «О подготовке документации                                по планировке территории» в информационной системе обеспечения градостроительной деятельности города Перми в течение 14 календарных дней                        со дня вступления в силу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docbaseattributestyle">
    <w:name w:val="defaultdocbaseattributesty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9:00Z</dcterms:created>
  <dc:creator>EMarkin</dc:creator>
  <dc:description/>
  <dc:language>en-US</dc:language>
  <cp:lastModifiedBy>Григорьева Наталья Александровна</cp:lastModifiedBy>
  <dcterms:modified xsi:type="dcterms:W3CDTF">2018-11-1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распоряжения начальника департамента градостроительства и архитектуры администрации города Перми от 09.10.2018 № СЭД-059-22-01-03-525</vt:lpwstr>
  </property>
  <property fmtid="{D5CDD505-2E9C-101B-9397-08002B2CF9AE}" pid="3" name="r_object_id">
    <vt:lpwstr>09000001a2583239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