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уточнения порядка осуществления ведомственного контроля</w:t>
        <w:br/>
        <w:t>закупочной деятельности отдельных видов юридических лиц муниципального</w:t>
        <w:br/>
        <w:t>образования город Перм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нести в </w:t>
      </w:r>
      <w:r>
        <w:rPr/>
        <w:t>Порядок осуществления ведомственного контроля закупочной деятельности отдельных видов юридических лиц муниципального образования город Пермь</w:t>
      </w:r>
      <w:r>
        <w:rPr>
          <w:rFonts w:eastAsia="Calibri"/>
          <w:lang w:eastAsia="en-US"/>
        </w:rPr>
        <w:t>, утвержденный постановлением администрации города Перми</w:t>
        <w:br/>
        <w:t>от 27 апреля 2018 г., следующие изменения:</w:t>
      </w:r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>1.1. в пункте 3.6 слова «</w:t>
      </w:r>
      <w:r>
        <w:rPr/>
        <w:t>свыше 20 подведомственных заказчиков - не реже 1 раза в 3 года в отношении каждого подведомственного заказчика.» заменить словами:</w:t>
      </w:r>
    </w:p>
    <w:p>
      <w:pPr>
        <w:pStyle w:val="Normal"/>
        <w:suppressAutoHyphens w:val="true"/>
        <w:rPr/>
      </w:pPr>
      <w:r>
        <w:rPr/>
        <w:t xml:space="preserve">«от 21 до 30 подведомственных заказчиков - не реже 1 раза в 3 года </w:t>
        <w:br/>
        <w:t>в отношении каждого подведомственного заказчика;</w:t>
      </w:r>
    </w:p>
    <w:p>
      <w:pPr>
        <w:pStyle w:val="Normal"/>
        <w:suppressAutoHyphens w:val="true"/>
        <w:rPr/>
      </w:pPr>
      <w:r>
        <w:rPr/>
        <w:t xml:space="preserve">свыше 30 подведомственных заказчиков - не реже 1 раза в 4 года </w:t>
        <w:br/>
        <w:t>в отношении каждого подведомственного заказчика.»;</w:t>
      </w:r>
    </w:p>
    <w:p>
      <w:pPr>
        <w:pStyle w:val="Normal"/>
        <w:suppressAutoHyphens w:val="true"/>
        <w:rPr/>
      </w:pPr>
      <w:r>
        <w:rPr/>
        <w:t>1.2. дополнить Порядок пунктом 3.10 следующего содержания:</w:t>
      </w:r>
    </w:p>
    <w:p>
      <w:pPr>
        <w:pStyle w:val="Normal"/>
        <w:suppressAutoHyphens w:val="true"/>
        <w:rPr/>
      </w:pPr>
      <w:r>
        <w:rPr/>
        <w:t>«3.10. Органы ведомственного контроля направляют в контрольно-аналитический департамент администрации города Перми планы мероприятий ведомственного контроля на очередной год до 01 декабря текущего года.»;</w:t>
      </w:r>
    </w:p>
    <w:p>
      <w:pPr>
        <w:pStyle w:val="Normal"/>
        <w:suppressAutoHyphens w:val="true"/>
        <w:rPr/>
      </w:pPr>
      <w:r>
        <w:rPr/>
        <w:t>1.3. дополнить Порядок пунктом 5.16 следующего содержания:</w:t>
      </w:r>
    </w:p>
    <w:p>
      <w:pPr>
        <w:pStyle w:val="Normal"/>
        <w:suppressAutoHyphens w:val="true"/>
        <w:rPr/>
      </w:pPr>
      <w:r>
        <w:rPr/>
        <w:t>«5.15. Органы ведомственного контроля направляют в контрольно-аналитический департамент администрации города Перми сведения о результатах осуществления ими ведомственного контроля, в том числе материалы, составленные по результатам проведения мероприятий ведомственного контроля, в срокне позднее 10 календарных дней с даты представления подведомственным заказчиком плана устранения выявленных нарушений (при отсутствии - с даты подписания акта).</w:t>
      </w:r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 xml:space="preserve">4. 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города Перми</w:t>
        <w:tab/>
        <w:t xml:space="preserve">          </w:t>
        <w:tab/>
        <w:t xml:space="preserve">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0:00Z</dcterms:created>
  <dc:creator>EMarkin</dc:creator>
  <dc:description/>
  <dc:language>en-US</dc:language>
  <cp:lastModifiedBy>Падерина Дарья Сергеевна</cp:lastModifiedBy>
  <cp:lastPrinted>2018-06-08T11:54:00Z</cp:lastPrinted>
  <dcterms:modified xsi:type="dcterms:W3CDTF">2018-11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.01</vt:lpwstr>
  </property>
  <property fmtid="{D5CDD505-2E9C-101B-9397-08002B2CF9AE}" pid="3" name="r_object_id">
    <vt:lpwstr>09000001a03765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