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ями 8, 41, 43, 45, 46, 57 Градостроительного кодекса Российской Федерации, на основании заявления Щербаковой Марии Владимировны от 31 октября 2018 г. № 059-22-01-41-3821, в целях установления, изменения или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                                        с образованием и (или) изменением земельного участка, расположенного                            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                      за собой исключительно изменение границ территории общего пользования путем подготовки проекта межевания территори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928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одготовке проекта межевания территории, ограниченной </w:t>
                              <w:br/>
                              <w:t>ул. Рабочего Иванченко, ул. Сакко и Ванцетти, ул. Левитана в Мотовилихинском районе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3.1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одготовке проекта межевания территории, ограниченной </w:t>
                        <w:br/>
                        <w:t>ул. Рабочего Иванченко, ул. Сакко и Ванцетти, ул. Левитана в Мотовилихинском районе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                </w:t>
                      </w:r>
                      <w:r>
                        <w:rPr/>
                        <w:t>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6.11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06.11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74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742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Щербаковой Марии Владимировне за счет собственных средств осуществить подготовку проекта межевания территории, ограниченной                                ул. Рабочего Иванченко, ул. Сакко и Ванцетти, ул. Левитана в Мотовилихинском районе города Перми (далее – проект межевания территории), согласно приложению к настоящему распоряжению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о порядке, сроках подготовки и содержании проекта межевания территори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 06.11.2018 № СЭД-059-22-01-03-742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ая ул. Рабочего Иванченко, ул. Сакко и Ванцетти, ул. Левитана </w:t>
        <w:br/>
        <w:t>в Мотовилихинском районе, площадью 2,50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39360" cy="4476750"/>
            <wp:effectExtent l="0" t="0" r="0" b="0"/>
            <wp:docPr id="5" name="2,50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,50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76" t="-4" r="1038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70890" cy="562610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707" w:hanging="0"/>
        <w:contextualSpacing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120</wp:posOffset>
            </wp:positionH>
            <wp:positionV relativeFrom="paragraph">
              <wp:posOffset>41275</wp:posOffset>
            </wp:positionV>
            <wp:extent cx="730250" cy="501015"/>
            <wp:effectExtent l="0" t="0" r="0" b="0"/>
            <wp:wrapSquare wrapText="bothSides"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ка документации по планировке территории </w:t>
        <w:br/>
        <w:t xml:space="preserve">(статус: разрабатываемый)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18:00Z</dcterms:created>
  <dc:creator>EMarkin</dc:creator>
  <dc:description/>
  <dc:language>en-US</dc:language>
  <cp:lastModifiedBy>Григорьева Наталья Александровна</cp:lastModifiedBy>
  <dcterms:modified xsi:type="dcterms:W3CDTF">2018-11-12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распоряжения начальника департамента градостроительства и архитектуры администрации города Перми от 09.10.2018 № СЭД-059-22-01-03-525</vt:lpwstr>
  </property>
  <property fmtid="{D5CDD505-2E9C-101B-9397-08002B2CF9AE}" pid="3" name="r_object_id">
    <vt:lpwstr>09000001a2583239</vt:lpwstr>
  </property>
  <property fmtid="{D5CDD505-2E9C-101B-9397-08002B2CF9AE}" pid="4" name="r_version_label">
    <vt:lpwstr>3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