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8, 41, 43, 45, 46, 57 Градостроительного кодекса Российской Федерации, на основании заявления Петрова Михаила Владимировича от 24 октября 2018 г. № 059-22-01-41-3668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940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а межевания территории по ул. Репин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4.0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а межевания территории по ул. Репин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6.11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6.11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74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74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трову Михаилу Владимировичу за счет собственных средств осуществить подготовку проекта межевания территории по ул. Репина                              в Орджоникидзе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о порядке, сроках подготовки и содержании проекта межевания территори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06.11.2018 № СЭД-059-22-01-03-748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Репина в Орджоникидзевском районе города Перми, </w:t>
        <w:br/>
        <w:t>площадью 27,25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58460" cy="4630420"/>
            <wp:effectExtent l="0" t="0" r="0" b="0"/>
            <wp:docPr id="5" name="27,25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,25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92" t="7920" r="19233" b="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70255" cy="561975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2:00Z</dcterms:created>
  <dc:creator>EMarkin</dc:creator>
  <dc:description/>
  <dc:language>en-US</dc:language>
  <cp:lastModifiedBy>Григорьева Наталья Александровна</cp:lastModifiedBy>
  <dcterms:modified xsi:type="dcterms:W3CDTF">2018-11-1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распоряжения начальника департамента градостроительства и архитектуры администрации города Перми от 09.10.2018 № СЭД-059-22-01-03-525</vt:lpwstr>
  </property>
  <property fmtid="{D5CDD505-2E9C-101B-9397-08002B2CF9AE}" pid="3" name="r_object_id">
    <vt:lpwstr>09000001a2583239</vt:lpwstr>
  </property>
  <property fmtid="{D5CDD505-2E9C-101B-9397-08002B2CF9AE}" pid="4" name="r_version_label">
    <vt:lpwstr>3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