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внесении изменений в решение Пермской городской Думы от 26.06.2018 № 118 «О внесении изменений в муниципальную адресную Программу по 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 25.10.2011 № 205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реализации Программы по сносу, реконструкции многоквартирных домов в целях развития застроенных территорий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</w:t>
      </w:r>
      <w:r>
        <w:rPr>
          <w:sz w:val="28"/>
          <w:szCs w:val="28"/>
        </w:rPr>
        <w:t>в решение Пермской городской Думы от 26.06.2018 № 118 «О внесении изменений в муниципальную адресную Программу по 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 25.10.2011 № 205»</w:t>
      </w:r>
      <w:r>
        <w:rPr>
          <w:rFonts w:eastAsia="Calibri"/>
          <w:sz w:val="28"/>
          <w:szCs w:val="28"/>
          <w:lang w:eastAsia="en-US"/>
        </w:rPr>
        <w:t xml:space="preserve">, изложив пункт 2 в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Рекомендовать администрации города Перми до 01.04.2019 актуализировать муниципальную адресную Программу по 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 25.10.2011 № 205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EMarkin</dc:creator>
  <dc:description/>
  <cp:keywords/>
  <dc:language>en-US</dc:language>
  <cp:lastModifiedBy>Родыгина Оксана Сергеевна</cp:lastModifiedBy>
  <cp:lastPrinted>2018-10-30T13:59:00Z</cp:lastPrinted>
  <dcterms:modified xsi:type="dcterms:W3CDTF">2018-10-3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