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ind w:hanging="0"/>
        <w:contextualSpacing/>
        <w:jc w:val="center"/>
        <w:outlineLvl w:val="0"/>
        <w:rPr>
          <w:rFonts w:eastAsia="Calibri"/>
          <w:b/>
          <w:b/>
          <w:spacing w:val="50"/>
          <w:sz w:val="32"/>
          <w:szCs w:val="28"/>
          <w:lang w:eastAsia="en-US"/>
        </w:rPr>
      </w:pPr>
      <w:r>
        <w:rPr>
          <w:rFonts w:eastAsia="Calibri"/>
          <w:b/>
          <w:spacing w:val="50"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ind w:hanging="0"/>
        <w:contextualSpacing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О внесении изменений в решение Пермской городской Думы от 21.11.2017 № 243 «О налоге на имущество физических лиц на территории города Пер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ind w:firstLine="709"/>
        <w:outlineLvl w:val="0"/>
        <w:rPr>
          <w:szCs w:val="28"/>
        </w:rPr>
      </w:pPr>
      <w:r>
        <w:rPr>
          <w:szCs w:val="28"/>
        </w:rPr>
        <w:t>На основании Налогового кодекса Российской Федерации, Устава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360"/>
        <w:ind w:hanging="0"/>
        <w:jc w:val="center"/>
        <w:outlineLvl w:val="0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решение Пермской городской Думы от 21.11.2017 № 243 </w:t>
        <w:br/>
        <w:t>«О налоге на имущество физических лиц на территории города Перми»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 в таблице пункта 3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1 графу 1 строки 2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Жилые дома, части жилых домов: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2 графу 1 строки 7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Квартиры, части квартир: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3 графу 1 строки 17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Гаражи, машино-места, в том числе расположенные в объектах налогообложения, указанных в подпункте 2 пункта 2 статьи 406 Налогового кодекса Российской Федерации: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 абзац первый пункта 4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0" w:name="_GoBack"/>
      <w:bookmarkEnd w:id="0"/>
      <w:r>
        <w:rPr>
          <w:szCs w:val="28"/>
        </w:rPr>
        <w:t xml:space="preserve">«4. Установить в соответствии с пунктом 2 статьи 399 Налогового кодекса Российской Федерации льготы по налогу на имущество физических лиц </w:t>
        <w:br/>
        <w:t>в отношении жилых домов, частей жилых домов, квартир, частей квартир, комнат в виде освобождения от уплаты налога для следующих категорий налогоплательщиков: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 xml:space="preserve">Настоящее решение вступает в силу с 01.01.2019, но не ранее чем </w:t>
        <w:br/>
        <w:t xml:space="preserve">по истечении одного месяца со дня официального опубликования и не ранее первого числа очередного налогового периода, и распространяется </w:t>
        <w:br/>
        <w:t>на правоотношения, связанные с исчислением налога на имущество физических лиц с 01 января 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10-11T11:33:00Z</cp:lastPrinted>
  <dcterms:modified xsi:type="dcterms:W3CDTF">2018-10-30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557c57</vt:lpwstr>
  </property>
  <property fmtid="{D5CDD505-2E9C-101B-9397-08002B2CF9AE}" pid="4" name="r_version_label">
    <vt:lpwstr>1.3</vt:lpwstr>
  </property>
  <property fmtid="{D5CDD505-2E9C-101B-9397-08002B2CF9AE}" pid="5" name="reg_date">
    <vt:lpwstr>29.10.2018</vt:lpwstr>
  </property>
  <property fmtid="{D5CDD505-2E9C-101B-9397-08002B2CF9AE}" pid="6" name="reg_number">
    <vt:lpwstr>СЭД-059-01-54-428</vt:lpwstr>
  </property>
  <property fmtid="{D5CDD505-2E9C-101B-9397-08002B2CF9AE}" pid="7" name="sign_flag">
    <vt:lpwstr>Подписан ЭЦП</vt:lpwstr>
  </property>
</Properties>
</file>