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378756627"/>
      <w:r>
        <w:rPr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18 год и плановый период 2019 и 2020 годов, утвержденный решением Пермской городской Думы от 19.12.2017 № 249 </w:t>
      </w:r>
      <w:bookmarkEnd w:id="0"/>
    </w:p>
    <w:p>
      <w:pPr>
        <w:pStyle w:val="Normal"/>
        <w:snapToGrid w:val="false"/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решением Пермской городской Думы от 27.03.2018 № 47 «Об осуществлении мероприятий в сфере управления и распоряжения муниципальным имуществом», пунктом 2 решения Пермской городской Думы от 25.09.2018 № 177 «О внесении изменений в Прогнозный план приватизации муниципального имущества города Перми на 2018 год и плановый период 2019 и 2020 годов, утвержденный решением Пермской городской Думы от 19.12.2017 № 249»</w:t>
      </w:r>
    </w:p>
    <w:p>
      <w:pPr>
        <w:pStyle w:val="Normal"/>
        <w:tabs>
          <w:tab w:val="clear" w:pos="720"/>
          <w:tab w:val="left" w:pos="7020" w:leader="none"/>
        </w:tabs>
        <w:snapToGrid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приватизации муниципального имущества города Перми на 2018 год и плановый период 2019 и 2020 годов, утвержденный решением Пермской городской Думы от 19.12.2017 № 249 (в редакции решений Пермской городской Думы от 27.03.2018 № 46, от 24.04.2018 № 62, от 25.09.2018 № 177), 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1 абзац восьмо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18 год и плановый период 2019 и 2020 годов, составляет 286041,47 тыс. руб. без учета НДС.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2.1 в </w:t>
      </w:r>
      <w:hyperlink r:id="rId8">
        <w:r>
          <w:rPr>
            <w:rStyle w:val="InternetLink"/>
            <w:sz w:val="28"/>
            <w:szCs w:val="28"/>
          </w:rPr>
          <w:t>подразделе 2</w:t>
        </w:r>
      </w:hyperlink>
      <w:r>
        <w:rPr>
          <w:sz w:val="28"/>
          <w:szCs w:val="28"/>
        </w:rPr>
        <w:t xml:space="preserve"> строки 4-10, 12-15, 17-19, 21-22, 24, 27, 29, 32-36, 38-40, 51-53, 55-56, 58, 61, 63-64, 68, 71-74, 85, 88, 90, 92-94, 97, 99, 101-103, 107-109, 111-112, 114-116, 118, 120, 122-125, 127-130, 133, 140 признать утратившими сил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2.2 </w:t>
      </w:r>
      <w:hyperlink r:id="rId9">
        <w:r>
          <w:rPr>
            <w:rStyle w:val="InternetLink"/>
            <w:rFonts w:cs="Arial"/>
            <w:sz w:val="28"/>
            <w:szCs w:val="28"/>
          </w:rPr>
          <w:t>подраздел 6</w:t>
        </w:r>
      </w:hyperlink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68"/>
        <w:gridCol w:w="4120"/>
        <w:gridCol w:w="245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вановская, 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праве в размере 1/4 на земельный участок, категория земель: земли населенных пунктов, разрешенное использование: индивидуальное жилищное строительство, общая площадь 639 +/- 3 кв. м, кадастровый номер 59:01:4311079: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на аукционе или преимущественное право выкуп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спубликанская, 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 праве в размере 3/4 на фундамент, лит. А, кадастровый номер 59:01:4211243: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на аукционе или преимущественное право выкупа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2.3 </w:t>
      </w:r>
      <w:r>
        <w:rPr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56658,9 кв.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08" w:firstLine="9061"/>
        <w:jc w:val="both"/>
        <w:rPr>
          <w:sz w:val="28"/>
          <w:szCs w:val="28"/>
        </w:rPr>
      </w:pP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38524,2 кв.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Председатель Пермской городской Думы</w:t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Ю.А.Уткин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Consultant;Courier New" w:hAnsi="Consultant;Courier New" w:cs="Consultant;Courier New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Д.И.Самойлов</w:t>
      </w:r>
    </w:p>
    <w:p>
      <w:pPr>
        <w:pStyle w:val="Normal"/>
        <w:jc w:val="both"/>
        <w:rPr>
          <w:rFonts w:ascii="Consultant;Courier New" w:hAnsi="Consultant;Courier New" w:cs="Consultant;Courier New"/>
          <w:sz w:val="28"/>
          <w:szCs w:val="28"/>
        </w:rPr>
      </w:pPr>
      <w:r>
        <w:rPr>
          <w:rFonts w:cs="Consultant;Courier New" w:ascii="Consultant;Courier New" w:hAnsi="Consultant;Courier New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1uAg0F" TargetMode="External"/><Relationship Id="rId9" Type="http://schemas.openxmlformats.org/officeDocument/2006/relationships/hyperlink" Target="consultantplus://offline/ref=BB3674FF585449EA1114C46C5194ACEF849B9D161C78F3E9D1B6E1AFBD9CBD80783BC06A5928BC46116A81uAg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0:00Z</dcterms:created>
  <dc:creator>Сергей</dc:creator>
  <dc:description/>
  <cp:keywords/>
  <dc:language>en-US</dc:language>
  <cp:lastModifiedBy>Родыгина Оксана Сергеевна</cp:lastModifiedBy>
  <cp:lastPrinted>2018-10-26T14:55:00Z</cp:lastPrinted>
  <dcterms:modified xsi:type="dcterms:W3CDTF">2018-10-30T12:13:00Z</dcterms:modified>
  <cp:revision>3</cp:revision>
  <dc:subject/>
  <dc:title/>
</cp:coreProperties>
</file>