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азрешении приобретения нежилых помещений физкультурно-оздоровительного комплекса по ул. Транспортной, 7 в собственность муниципального образования город Пермь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Normal"/>
        <w:autoSpaceDE w:val="false"/>
        <w:spacing w:lineRule="auto" w:line="240" w:before="200" w:after="20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1. В целях </w:t>
      </w:r>
      <w:r>
        <w:rPr/>
        <w:t>решения вопросов, связанных с обеспечением населения физкультурно-оздоровительными и спортивными услугами,</w:t>
      </w:r>
      <w:r>
        <w:rPr>
          <w:bCs/>
          <w:szCs w:val="28"/>
        </w:rPr>
        <w:t xml:space="preserve"> разрешить администрации города Перми приобрести в собственность муниципального образования город Пермь физкультурно-оздоровительный комплекс общей площадью 3941,2 кв. м, расположенный по адресу: Пермский край, г. Пермь, Дзержинский р-н, ул. Транспортная, 7, стоимостью не более 195000000 руб., состоящий из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нежилого помещения бассейна физкультурно-оздоровительного комплекса с кадастровым номером 59:01:1710775:225 общей площадью </w:t>
        <w:br/>
        <w:t xml:space="preserve">3828,1 кв. м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нежилых помещений парикмахерской физкультурно-оздоровительного комплекса с кадастровым номером 59:01:1710775:226 общей площадью 95,6 кв. м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нежилого помещения электрощитовой физкультурно-оздоровительного комплекса с кадастровым номером 59:01:1710775:228 общей площадью 12,3 кв. 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bCs/>
          <w:szCs w:val="28"/>
        </w:rPr>
        <w:t>нежилого помещения кладовой реагентов физкультурно-оздоровительного комплекса с кадастровым номером 59:01:1710775:227 общей площадью 5,2 кв. м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9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3:00Z</dcterms:created>
  <dc:creator>Глотка Наталья Дмитриевна</dc:creator>
  <dc:description/>
  <cp:keywords/>
  <dc:language>en-US</dc:language>
  <cp:lastModifiedBy>Родыгина Оксана Сергеевна</cp:lastModifiedBy>
  <cp:lastPrinted>2018-11-09T14:35:00Z</cp:lastPrinted>
  <dcterms:modified xsi:type="dcterms:W3CDTF">2018-11-09T10:37:00Z</dcterms:modified>
  <cp:revision>5</cp:revision>
  <dc:subject/>
  <dc:title/>
</cp:coreProperties>
</file>