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640" w:after="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решение Пермской городской Думы от 24.04.2018 № 56 «Об установлении расходного обязательства города Перми в сфере образования» </w:t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соответствии с Уставом города Перми</w:t>
      </w:r>
    </w:p>
    <w:p>
      <w:pPr>
        <w:pStyle w:val="Normal"/>
        <w:spacing w:lineRule="auto" w:line="24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spacing w:lineRule="auto" w:line="24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spacing w:val="50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в решение Пермской городской Думы от 24.04.2018 № 56 «Об установлении расходного обязательства города Перми в сфере образования» (в редакции решения Пермской городской Думы от 28.08.2018 № 136)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 в пункте 1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1 в абзаце первом цифры «2020» заменить цифрами «2021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2 после абзаца второго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в 2019 году – дошкольное образовательное учреждение в микрорайоне Ива-1 по ул. Агатовой, 26, дошкольное образовательное учреждение в квартале 179 в Свердловском районе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3 в абзаце третьем слова «дошкольное образовательное учреждение по ул. Евгения Пермяка/ул. Целинной,» исключить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 в пункте 2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1 в абзаце первом цифры «2020» заменить цифрами «2021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2 абзац третий дополнить словами «муниципальное автономное общеобразовательное учреждение «Средняя общеобразовательная школа № 93» г. 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3 абзац четвертый исключить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4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в 2021 году – общеобразовательное учреждение по ул. Цимлянской, 4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>Настоящее решение вступает в силу с 01.01.2019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lineRule="auto" w:line="240" w:before="720" w:after="0"/>
        <w:ind w:hanging="0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 w:before="720" w:after="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type w:val="nextPage"/>
      <w:pgSz w:w="11906" w:h="16838"/>
      <w:pgMar w:left="1418" w:right="567" w:gutter="0" w:header="0" w:top="363" w:footer="0" w:bottom="28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5:00Z</dcterms:created>
  <dc:creator>EMarkin</dc:creator>
  <dc:description/>
  <cp:keywords/>
  <dc:language>en-US</dc:language>
  <cp:lastModifiedBy>Дубровина Ольга Юрьевна</cp:lastModifiedBy>
  <cp:lastPrinted>2018-10-30T13:02:00Z</cp:lastPrinted>
  <dcterms:modified xsi:type="dcterms:W3CDTF">2018-10-30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