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6.06.2018 № 107 «О внесении изменения в решение Пермской городской Думы от 26.09.2017 № 177 «О внесении изменений в решение Пермской городской Думы от 20.12.2016 № 265 «О бюджете города Перми на 2017 год и на плановый период 2018 и 2019 годов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Внести в пункт 2 решения Пермской городской Думы от 26.06.2018 № 107 «О внесении изменения в решение Пермской городской Думы от 26.09.2017 № 177 «О внесении изменений в решение Пермской городской Думы от 20.12.2016 № 265 «О бюджете города Перми на 2017 год и на плановый период 2018 и 2019 годов» изменение, заменив слова «до 01.11.2018» словами «до 01.03.2019»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решения возложить на комитет Пермской городской Думы </w:t>
      </w:r>
      <w:r>
        <w:rPr>
          <w:szCs w:val="28"/>
        </w:rPr>
        <w:t>по бюджету и налогам</w:t>
      </w:r>
      <w:r>
        <w:rPr/>
        <w:t>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0:00Z</dcterms:created>
  <dc:creator>Горелова Ирина Сергеевна</dc:creator>
  <dc:description/>
  <cp:keywords/>
  <dc:language>en-US</dc:language>
  <cp:lastModifiedBy>Дубровина Ольга Юрьевна</cp:lastModifiedBy>
  <cp:lastPrinted>2018-10-30T14:52:00Z</cp:lastPrinted>
  <dcterms:modified xsi:type="dcterms:W3CDTF">2018-10-30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