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ермская городская Дума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32"/>
          <w:szCs w:val="32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отдельные решения Пермской городской Думы об утверждении положений о функциональных органах администрации города Пер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департаменте финансов администрации города Перми, утвержденное решением Пермской городской Думы от 12.09.2006 № 208 (в редакции решений Пермской городской Думы от 26.06.2007 № 165, от 28.08.2007 № 199, от 24.06.2008 № 196, от 23.12.2008 № 426, от 24.02.2009 № 36, от 25.08.2009 № 188, от 24.11.2009 № 292, от 30.11.2010 № 188, от 17.12.2010 № 216, от 30.08.2011 № 157, от 21.12.2011 № 253, от 17.12.2013 № 290, от 28.10.2014 № 219, от 24.03.2015 № 48, от 23.08.2016 № 169, от 24.01.2017 № 14, от 25.09.2018 № 191),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ункт 2.2 дополнить подпунктом 2.2.8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8. организация методологического обеспечения финансовой деятельности муниципальных учреждений города Перми (далее – муниципальные учреждения), мониторинг и анализ показателей финансовой деятельности муниципальных учреждений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раздел 3 дополнить пунктом 3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 сфере организации методологического обеспечения финансовой деятельности муниципальных учреждений, мониторинга и анализа показателей финансовой деятельности муниципальных учрежд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разрабатывает правовые акты города Перми, регулирующие единые подходы к организации финансовой деятельности муниципальных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взаимодействует с функциональными и территориальными органами администрации города Перми, осуществляющими функции и полномочия учредителя муниципальных учреждений, руководителем аппарата администрации города Перми, осуществляющим от имени администрации города Перми функции и полномочия главного распорядителя бюджетных средств в отношении подведомственных администрации города Перми учреждений, по осуществлению мониторинга и анализа показателей финансовой деятельности подведомственных им муниципальных учреждений.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пункте 4.1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дополнить подпунктом 4.1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о поручению администрации города Перми осуществлять отдельные функции и полномочия учредителя муниципальных учреждений на основании соответствующего правового акта администрации города Перми;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дополнить подпунктом 4.1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существлять контроль за целевым использованием средств подведомственных учреждений, а также экспертизу управленческих решений и финансово-хозяйственную деятельность этих организаций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в пункте 5.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 подпункт 5.2.9 изложить в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9. утверждает положения о подразделениях Департамента, должностные инструкции работников Департамента и руководителей подведомственных учреждений, осуществляет их прием на работу, перемещение и увольнение, применяет меры поощрения и дисциплинарного взыскания, определяет размер их премий и материальной помощи, устанавливает персональные надбавки к должностным окладам в соответствии с действующим законодательством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 подпункт 5.2.16 изложить в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2.16. издает муниципальные правовые акты в форме распоряжений: по вопросам, отнесенным бюджетным законодательством к компетенции финансового органа муниципального образования, обязательные для исполнения всеми главными распорядителями (распорядителями), получателями бюджетных средств, главными администраторами (администраторами) доходов и источников финансирования дефицита бюджета; по вопросам организации работы по устранению нарушений, выявленных при осуществлении финансового контроля, и предупреждению их в дальнейшем, применения мер принуждения в соответствии с бюджетным законодательством, обязательные для функциональных и территориальных органов администрации города; по вопросам утверждения учредительных документов муниципальных учреждений и внесения изменений в них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 4.1.2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решение Пермской городской Думы от 12.09.2006 № 221 «О департаменте социальной политики администрации города Перми» (в редакции решений Пермской городской Думы от 28.11.2006 № 332, от 28.08.2007 № 199, от 24.02.2009 № 36, от 24.03.2009 № 41, от 25.08.2009 № 188, от 27.10.2009 № 241, от 24.11.2009 № 292, от 26.01.2010 № 18, от 29.06.2010 № 103, от 17.12.2010 № 216, от 30.08.2011 № 157, от 30.08.2011 № 158, от 21.12.2011 № 253, от 22.05.2012 № 84, от 25.09.2012 №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189, от 20.11.2012 № 259, от 23.09.2014 № 193, от 28.10.2014 № 219, от 16.12.2014 № 275, от 24.03.2015 № 48, от 24.11.2015 № 257, от 22.12.2015 № 284, от 24.01.2017 № 3, от 24.01.2017 № 14, от 25.04.2017 № 84, от 19.12.2017 № 259, от 19.12.2017 № 260, от 27.03.2018 № 49, от 25.09.2018 № 188, от 25.09.2018 № 191),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преамбулу изложить в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 основани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а города Перм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9.06.2006 № 128 «О структуре администрации города Перми» Пермская городская Дума решила: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в Положении о департаменте социальной политики администрации города Перми подпункты 2.1.4, 2.2.6, 2.2.7, пункты 3.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3.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.</w:t>
      </w:r>
      <w:bookmarkStart w:id="0" w:name="Par36"/>
      <w:bookmarkEnd w:id="0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.01.2019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DF7565F01604B5E4A22D33FA3B28834C1015E3C55BDBF1B6A33F9926F0D8DD347E697DC089BDA0C72E4B6EFB7q5u5L" TargetMode="External"/><Relationship Id="rId4" Type="http://schemas.openxmlformats.org/officeDocument/2006/relationships/hyperlink" Target="consultantplus://offline/ref=A91740FCEA1D25256C362AA533EFEB305AC8F5DB88629212E520258945753886DCFEC622D1BEC71816739Bj9I0E" TargetMode="External"/><Relationship Id="rId5" Type="http://schemas.openxmlformats.org/officeDocument/2006/relationships/hyperlink" Target="consultantplus://offline/ref=75F333F9C24180E1A5E326A9FE2BE1294FA28E4EFF65914EDB2982D39876657BE76AAA007641628AFE5D879E0C2E963BD98C123BF0188793H5ZAJ" TargetMode="External"/><Relationship Id="rId6" Type="http://schemas.openxmlformats.org/officeDocument/2006/relationships/hyperlink" Target="consultantplus://offline/ref=EA599700D1281F473F7061757EB50DDB9FA199BC1B1F9987E1CB1404E35440674994D044C03C503CF6D01632406B196F2C0B029E5BBA511531x3E" TargetMode="External"/><Relationship Id="rId7" Type="http://schemas.openxmlformats.org/officeDocument/2006/relationships/hyperlink" Target="consultantplus://offline/ref=EA599700D1281F473F707F7868D950D095A3C6B31B119BD5B5944F59B45D4A300EDB890684315538F7D01632406B196F2C0B029E5BBA511531x3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0:00Z</dcterms:created>
  <dc:creator>Баландина Татьяна Викторовна</dc:creator>
  <dc:description/>
  <dc:language>en-US</dc:language>
  <cp:lastModifiedBy>Котяшева Вероника Дмитриевна</cp:lastModifiedBy>
  <cp:lastPrinted>2018-10-30T12:42:00Z</cp:lastPrinted>
  <dcterms:modified xsi:type="dcterms:W3CDTF">2018-10-30T07:50:00Z</dcterms:modified>
  <cp:revision>2</cp:revision>
  <dc:subject/>
  <dc:title/>
</cp:coreProperties>
</file>