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2647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распоряжение заместителя главы администрации города Перми – начальника департамента градостроительства и архитектуры администрации города Перми от 06.04.2017 № СЭД-059-22-01-03-589 «О подготовке проекта планировки территории и проекта межевания территории, ограниченной ул. Архитектора Свиязева, ул. Космонавта Леонова, зданием по ул. Космонавта Леонова, 84, ул. 1-й Гиринской в Индустриальном районе города Перми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08.5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распоряжение заместителя главы администрации города Перми – начальника департамента градостроительства и архитектуры администрации города Перми от 06.04.2017 № СЭД-059-22-01-03-589 «О подготовке проекта планировки территории и проекта межевания территории, ограниченной ул. Архитектора Свиязева, ул. Космонавта Леонова, зданием по ул. Космонавта Леонова, 84, ул. 1-й Гиринской в Индустриальном районе города Перми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2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</w:t>
      </w:r>
      <w:r>
        <w:rPr>
          <w:szCs w:val="28"/>
        </w:rPr>
        <w:t xml:space="preserve">соответствии со статьями 8, 46 Градостроительного кодекса Российской Федерации, на основании заявления </w:t>
      </w:r>
      <w:r>
        <w:rPr>
          <w:szCs w:val="28"/>
          <w:lang w:val="ru-RU"/>
        </w:rPr>
        <w:t xml:space="preserve">общества с ограниченной ответственностью «Автотрейд-Нагорный»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2 октябр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2018 </w:t>
      </w:r>
      <w:r>
        <w:rPr>
          <w:szCs w:val="28"/>
        </w:rPr>
        <w:t xml:space="preserve">г. </w:t>
      </w:r>
      <w:r>
        <w:rPr>
          <w:szCs w:val="28"/>
          <w:lang w:val="ru-RU"/>
        </w:rPr>
        <w:t xml:space="preserve">№ </w:t>
      </w:r>
      <w:r>
        <w:rPr>
          <w:szCs w:val="28"/>
        </w:rPr>
        <w:t>059-22-01-41-</w:t>
      </w:r>
      <w:r>
        <w:rPr>
          <w:szCs w:val="28"/>
          <w:lang w:val="ru-RU"/>
        </w:rPr>
        <w:t>3311</w:t>
      </w:r>
      <w:r>
        <w:rPr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8.11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08.11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75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753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заместителя главы администрации города Перми – начальника департамента градостроительства и архитектуры администрации города Перми от 06 апреля 2017 г. № СЭД-059-22-01-03-589 «О подготовке проекта планировки территории и проекта межевания территории, ограниченной ул. Архитектора Свиязева, ул. Космонавта Леонова, зданием по ул. Космонавта Леонова, 84, ул. 1-й Гиринской в Индустриальном районе города Перм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подготовке проекта межевания территории, ограниченной                                    ул. Архитектора Свиязева, ул. Космонавта Леонова, зданием по ул. Космонавта Леонова, 84, ул. 1-й Гиринской в Индустриальном районе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о статьями 8, 41, 43, 45, 46, 57 Градостроительного кодекса Российской Федерации, на основании заявления общества                                    с ограниченной ответственностью «Автотрейд-Нагорный» от 06 февраля 2017 г. № СЭД-059-22-01-23.2-117, в целях определения местоположения границ образуемых и изменяемых земельных участков,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: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 слова «проекта планировки территории 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 слова «проекта планировки территории» заменить словами  «проекта межевания территор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3.2. изложить в следующей редакци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в течение 14 календарных дней со дня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проекта межевания территории, обеспечить подготовку, утверждение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чу технического задания на разработку проекта межевания территории, указанного               в пункте 1 настоящего распоряжения;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.3. слова «проекта планировки территории» заменить словами  «проекта межевания территории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4 слова «проекта планировки территории» заменить словами  «проекта межевания территории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5 слова «проекта планировки территории» заменить словами  «проекта межевания территории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изложить в</w:t>
      </w:r>
      <w:r>
        <w:rPr>
          <w:rFonts w:eastAsia="Calibri"/>
          <w:sz w:val="28"/>
          <w:szCs w:val="28"/>
          <w:lang w:eastAsia="en-US"/>
        </w:rPr>
        <w:t xml:space="preserve"> редакции согласно приложению к настоящему распоря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2. Отделу планировки территорий управления территориального планирования и механизмов реализации департамента градостроительства                               и архитектур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размещение (опубликование) настоящего распоряжения                                        на официальном сайте муниципального образования город Пермь                                    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внесении изменений в распоряжение заместителя главы администрации города Перми – начальника департамента градостроительства и архитектуры администрации города Перми                                  от 06 апреля 2017 г. № СЭД-059-22-01-03-589 «О подготовке проекта планировки территории и проекта межевания территории, ограниченной ул. Архитектора Свиязева, ул. Космонавта Леонова, зданием по ул. Космонавта Леонова, 84,                  ул.1-й Гиринской в Индустриальном районе города Перми»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tabs>
          <w:tab w:val="clear" w:pos="708"/>
          <w:tab w:val="left" w:pos="8001" w:leader="none"/>
        </w:tabs>
        <w:spacing w:lineRule="auto" w:line="240" w:before="0" w:after="0"/>
        <w:ind w:right="2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tabs>
          <w:tab w:val="clear" w:pos="708"/>
          <w:tab w:val="left" w:pos="8001" w:leader="none"/>
        </w:tabs>
        <w:spacing w:lineRule="auto" w:line="240" w:before="0" w:after="0"/>
        <w:ind w:right="2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Bodytext41"/>
        <w:shd w:fill="auto" w:val="clear"/>
        <w:tabs>
          <w:tab w:val="clear" w:pos="708"/>
          <w:tab w:val="left" w:pos="8001" w:leader="none"/>
        </w:tabs>
        <w:spacing w:lineRule="auto" w:line="240" w:before="0" w:after="0"/>
        <w:ind w:right="2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начальника департамента градостроительства и архитектуры администрации 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граниченная ул. Архитектора Свиязева, ул. Космонавта Леонова, зданием по ул. Космонавта Леонова, 84, ул. 1-й Гиринской в Индустриальном районе </w:t>
        <w:br/>
        <w:t>города Перми, площадью 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69</w:t>
      </w:r>
      <w:r>
        <w:rPr>
          <w:b/>
          <w:sz w:val="28"/>
          <w:szCs w:val="28"/>
        </w:rPr>
        <w:t xml:space="preserve"> Г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5390" cy="4943475"/>
            <wp:effectExtent l="0" t="0" r="0" b="0"/>
            <wp:docPr id="5" name="12,69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,69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70890" cy="562610"/>
                  <wp:effectExtent l="0" t="0" r="0" b="0"/>
                  <wp:docPr id="6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44:00Z</dcterms:created>
  <dc:creator>Горелова Ирина Сергеевна</dc:creator>
  <dc:description/>
  <dc:language>en-US</dc:language>
  <cp:lastModifiedBy>cherkashina-ep</cp:lastModifiedBy>
  <dcterms:modified xsi:type="dcterms:W3CDTF">2018-11-09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заместителя главы администрации города Перми – начальника департамента градостроительства и архитектуры администрации города Перми от 06.04.2017 № СЭД-059-22-01-03-589 «О подготовке проекта планировки территории и проек</vt:lpwstr>
  </property>
  <property fmtid="{D5CDD505-2E9C-101B-9397-08002B2CF9AE}" pid="3" name="r_object_id">
    <vt:lpwstr>09000001a2adcc29</vt:lpwstr>
  </property>
  <property fmtid="{D5CDD505-2E9C-101B-9397-08002B2CF9AE}" pid="4" name="r_version_label">
    <vt:lpwstr>3.1</vt:lpwstr>
  </property>
  <property fmtid="{D5CDD505-2E9C-101B-9397-08002B2CF9AE}" pid="5" name="reg_date">
    <vt:lpwstr>08.11.2018</vt:lpwstr>
  </property>
  <property fmtid="{D5CDD505-2E9C-101B-9397-08002B2CF9AE}" pid="6" name="reg_number">
    <vt:lpwstr>СЭД-059-22-01-03-753</vt:lpwstr>
  </property>
  <property fmtid="{D5CDD505-2E9C-101B-9397-08002B2CF9AE}" pid="7" name="sign_flag">
    <vt:lpwstr>Подписан ЭЦП</vt:lpwstr>
  </property>
</Properties>
</file>