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решением Пермской городской Думы от 26 мая 2015 г. </w:t>
        <w:br/>
        <w:t xml:space="preserve">№ 110 «Об утверждении Порядка создания и использования, в том числе на платной основе, парковок (парковочных мест), расположенных на автомобильных </w:t>
        <w:br/>
        <w:t>дорогах общего пользования местного значения города Перми», 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становление администрации города Перми </w:t>
        <w:br/>
        <w:t xml:space="preserve">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>№ 301, от 17.08.2018 № 537, от 13.09.2018 № 601), изложив пункт 2 в следующей редакции:</w:t>
      </w:r>
    </w:p>
    <w:p>
      <w:pPr>
        <w:pStyle w:val="TextBody"/>
        <w:spacing w:lineRule="auto" w:line="240"/>
        <w:rPr/>
      </w:pPr>
      <w:r>
        <w:rPr/>
        <w:t>«3. Установить режим работы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, с 09.00 час. до 19.00 час. ежедневно, за исключением выходных (суббота и воскресенье) и нерабочих праздничных дней. В случае принятия нормативного правового акта Правительства Российской Федерации о переносе выходных дней на другие дни в очередном календарном году режим работы платных парковок переносится применительно установленным рабочим дням.».</w:t>
      </w:r>
    </w:p>
    <w:p>
      <w:pPr>
        <w:pStyle w:val="TextBody"/>
        <w:spacing w:lineRule="auto" w:line="240"/>
        <w:rPr/>
      </w:pPr>
      <w:r>
        <w:rPr/>
        <w:t>2. Внести изменения в перечень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, утвержденный постановлением администрации города Перми 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№ 555, от 13.06.2017 № 456, от 24.08.2017 № 652, от 15.05.2018 № 301, от 17.08.2018 № 537, от 13.09.2018 № 601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  <w:r>
        <w:br w:type="page"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firstLine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рковок (парковочных мест), используемых на платной основ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 расположенных на автомобильных дорогах общего пользова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стного значения города Перми</w:t>
      </w:r>
    </w:p>
    <w:p>
      <w:pPr>
        <w:pStyle w:val="TextBody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656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а расположения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арифная зон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656"/>
        <w:gridCol w:w="170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арковки (парковочные места), используемые на платной основе, располагаются на следующих </w:t>
            </w:r>
            <w:bookmarkStart w:id="0" w:name="OLE_LINK124"/>
            <w:bookmarkStart w:id="1" w:name="OLE_LINK123"/>
            <w:bookmarkStart w:id="2" w:name="OLE_LINK122"/>
            <w:r>
              <w:rPr/>
              <w:t>участках автомобильных дорог общего пользования местного значения города Перми</w:t>
            </w:r>
            <w:bookmarkEnd w:id="0"/>
            <w:bookmarkEnd w:id="1"/>
            <w:bookmarkEnd w:id="2"/>
            <w:r>
              <w:rPr/>
              <w:t>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Попова от ул. Окулова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лощадь ЦКР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Осинская от ул. Окулова до ул. Петропавлов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Куйбышева от ул. Окулова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ополевый переулок от ул. Советской до ул. Петропавлов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мсомольский проспект от ул. Окулова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Газеты «Звезда» от ул. Окулова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Сибирская от ул. Монастырской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25-го Октября от ул. Монастырской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Максима Горького от ул. Монастырской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Николая Островского от ул. Советской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Окулова от ул. Газеты «Звезда»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Монастырская от площади Пермь I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Советская от ул. Николая Островского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Петропавловская от ул. Николая Островского до ул. 25-го Октября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Петропавловская от ул. Сибирской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Ленина от ул. Николая Островского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Пермская от ул. Николая Островского до дома № 27 по Комсомольскому проспекту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Пермская от ул. Куйбыше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Екатерининская от ул. Николая Островского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Луначарского от ул. Николая Островского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Пушкина от ул. Николая Островского до ул. 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арковки (парковочные места), используемые на платной основе, располагаются </w:t>
              <w:br/>
              <w:t>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Комсомольский проспект от </w:t>
            </w:r>
            <w:r>
              <w:rPr/>
              <w:t>ул. Пушкина 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Газеты «Звезда» от ул. Пушкина до ул. Красн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Сибирская от ул. Пушкина 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25-го Октября от ул. Пушкина 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Максима Горького от ул. Пушкина 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Николая Островского от ул. Пушкина 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Краснова от Комсомольского проспекта до ул. Сибир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Малая Ямская от ул. 25-го Октября до ул. Максима Горь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Малышева от ул. 25-го Октября до ул. </w:t>
            </w:r>
            <w:bookmarkStart w:id="3" w:name="OLE_LINK42"/>
            <w:bookmarkStart w:id="4" w:name="OLE_LINK41"/>
            <w:bookmarkStart w:id="5" w:name="OLE_LINK40"/>
            <w:bookmarkStart w:id="6" w:name="OLE_LINK39"/>
            <w:r>
              <w:rPr/>
              <w:t>Николая Островского</w:t>
            </w:r>
            <w:bookmarkEnd w:id="3"/>
            <w:bookmarkEnd w:id="4"/>
            <w:bookmarkEnd w:id="5"/>
            <w:bookmarkEnd w:id="6"/>
            <w:r>
              <w:rPr/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Революции от </w:t>
            </w:r>
            <w:r>
              <w:rPr>
                <w:szCs w:val="28"/>
              </w:rPr>
              <w:t xml:space="preserve">Комсомольского проспекта до ул. </w:t>
            </w:r>
            <w:r>
              <w:rPr/>
              <w:t>Николая Островского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Крисанова от ул. Окулова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Борчанинова от ул. Пушкина до ул. Петропавлов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Свердловская от ул. Окулова до ул. Монастыр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Окулова от ул. </w:t>
            </w:r>
            <w:r>
              <w:rPr>
                <w:szCs w:val="28"/>
              </w:rPr>
              <w:t>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Монастырская от ул. </w:t>
            </w:r>
            <w:r>
              <w:rPr>
                <w:szCs w:val="28"/>
              </w:rPr>
              <w:t>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Петропавловская от ул. </w:t>
            </w:r>
            <w:r>
              <w:rPr>
                <w:szCs w:val="28"/>
              </w:rPr>
              <w:t>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Ленина </w:t>
            </w:r>
            <w:r>
              <w:rPr/>
              <w:t xml:space="preserve">от ул. </w:t>
            </w:r>
            <w:r>
              <w:rPr>
                <w:szCs w:val="28"/>
              </w:rPr>
              <w:t>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Пермская от ул. 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Екатерининская от ул. </w:t>
            </w:r>
            <w:r>
              <w:rPr>
                <w:szCs w:val="28"/>
              </w:rPr>
              <w:t>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Луначарского от ул. </w:t>
            </w:r>
            <w:r>
              <w:rPr>
                <w:szCs w:val="28"/>
              </w:rPr>
              <w:t>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Пушкина </w:t>
            </w:r>
            <w:r>
              <w:rPr/>
              <w:t xml:space="preserve">от ул. </w:t>
            </w:r>
            <w:r>
              <w:rPr>
                <w:szCs w:val="28"/>
              </w:rPr>
              <w:t>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Клименко от ул. Петропавловской до ул. Лен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Ленина от ул. Николая Островского до ул. Клименк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Петропавловская от ул. Николая Островского до ул. Кл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арковки (парковочные места), используемые на платной основе, располагаются </w:t>
              <w:br/>
              <w:t>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Комсомольский проспект от </w:t>
            </w:r>
            <w:r>
              <w:rPr/>
              <w:t>ул. Революции до ул. Полины Осипенк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Газеты «Звезда» от ул. Революции до ул. Полины Осипенк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Сибирская от ул. Революции до </w:t>
            </w:r>
            <w:r>
              <w:rPr>
                <w:szCs w:val="28"/>
              </w:rPr>
              <w:t>ул. Белинского</w:t>
            </w:r>
            <w:r>
              <w:rPr/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ехнический проезд по ул. Сибирской от ул. Тимирязева до ул. Белин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Карла Маркс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25-го Октября от ул. Революции до ул. Красноармейской 1-ой;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25-го Октября от ул. Белинского до ул. Черныше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Максима Горького от ул. Революции до ул. 1-ой Красноармей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Максима Горького от ул. Белинского до ул. Черныше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Сергея Суханова от ул. 1-ой Красноармейской до ул. Белин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Николая Островского от ул. Революции до ул. Черныше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Швецова от Комсомольского проспекта до ул. </w:t>
            </w:r>
            <w:r>
              <w:rPr/>
              <w:t>Николая Островского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Тимирязева от Комсомольского проспекта до ул. Газеты «Звезда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Тимирязева от ул. </w:t>
            </w:r>
            <w:r>
              <w:rPr/>
              <w:t>25-го Октября</w:t>
            </w:r>
            <w:r>
              <w:rPr>
                <w:szCs w:val="28"/>
              </w:rPr>
              <w:t xml:space="preserve"> до ул. Николая Остро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Красноармейская 1-я от </w:t>
            </w:r>
            <w:r>
              <w:rPr>
                <w:szCs w:val="28"/>
              </w:rPr>
              <w:t xml:space="preserve">Комсомольского проспекта до ул. </w:t>
            </w:r>
            <w:r>
              <w:rPr/>
              <w:t>25-го Октября;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Красноармейская 1-я от ул. Максима Горького до </w:t>
            </w:r>
            <w:r>
              <w:rPr>
                <w:szCs w:val="28"/>
              </w:rPr>
              <w:t>ул. Николая Остро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Полины Осипенко от Комсомольского проспекта до ул. </w:t>
            </w:r>
            <w:r>
              <w:rPr/>
              <w:t>25-го Октября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Белинского от ул. Николая Островского до </w:t>
            </w:r>
            <w:r>
              <w:rPr>
                <w:szCs w:val="28"/>
              </w:rPr>
              <w:t>площади Карла Маркс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Чернышевского от площади Карла Маркса до ул. </w:t>
            </w:r>
            <w:r>
              <w:rPr/>
              <w:t>Николая Остро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раснова от ул. Пушкина до Комсомольского просп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0:00Z</dcterms:created>
  <dc:creator>EMarkin</dc:creator>
  <dc:description/>
  <dc:language>en-US</dc:language>
  <cp:lastModifiedBy>Падерина Дарья Сергеевна</cp:lastModifiedBy>
  <cp:lastPrinted>2018-08-02T15:35:00Z</cp:lastPrinted>
  <dcterms:modified xsi:type="dcterms:W3CDTF">2018-11-1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от 31.12.2015 № 1150</vt:lpwstr>
  </property>
  <property fmtid="{D5CDD505-2E9C-101B-9397-08002B2CF9AE}" pid="3" name="r_object_id">
    <vt:lpwstr>09000001a14666f8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