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6"/>
        </w:rPr>
        <w:t>муниципальной службы в департамент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жилищно-коммунального хозяйств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и города Перми,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</w:rPr>
        <w:t xml:space="preserve">при назначении на которы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раждане обязаны представлять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едения о своих до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оих супруги (супруга) </w:t>
        <w:br/>
        <w:t xml:space="preserve">и несовершеннолетних детей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и замещении которы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ые служащи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язаны представлять сведени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своих доходах, рас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имущественного характера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рас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характера своих супруги (супруга) </w:t>
      </w:r>
    </w:p>
    <w:p>
      <w:pPr>
        <w:pStyle w:val="Normal"/>
        <w:autoSpaceDE w:val="false"/>
        <w:spacing w:lineRule="exact" w:line="240"/>
        <w:rPr>
          <w:b/>
          <w:b/>
          <w:sz w:val="24"/>
        </w:rPr>
      </w:pPr>
      <w:r>
        <w:rPr>
          <w:b/>
          <w:sz w:val="28"/>
        </w:rPr>
        <w:t>и несовершеннолетних дет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Консультанту по кадровым вопросам юридического отдела ознакомить муниципальных служащих </w:t>
      </w:r>
      <w:r>
        <w:rPr>
          <w:sz w:val="28"/>
          <w:szCs w:val="28"/>
        </w:rPr>
        <w:t>департамента жилищно-коммунального хозяйства администрации города Перми</w:t>
      </w:r>
      <w:r>
        <w:rPr>
          <w:iCs/>
          <w:sz w:val="28"/>
          <w:szCs w:val="28"/>
        </w:rPr>
        <w:t xml:space="preserve"> с утвержденным Перечнем под подпись до                       31 декабря 2018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Консультанту по кадровым вопросам юридического отдела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сультанту по кадровым вопросам юридического отдела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С. Бород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унальн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2018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трукту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жилищного фонда-начальник отдела-муниципальный жилищный инсп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развития инфраструктуры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коммунальной инфраструктур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вердыми коммунальными отход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твердыми коммунальными отхо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твердыми коммунальными отход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жилищного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жилищного контроля- 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го жилищного контроля- 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жилищного контроля -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жилищного контроля -муниципальный жилищный инспекто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жилищным фондо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жилищным фон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работе с жилищным фон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работе с жилищным фонд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ремон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 придомовых территор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-главный бухгалт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бухгалтерского уч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бухгалтерского уч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й полит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юджетного план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план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бюджетного план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бюджетного планир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кадр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6:00Z</dcterms:created>
  <dc:creator>Сергей</dc:creator>
  <dc:description/>
  <cp:keywords/>
  <dc:language>en-US</dc:language>
  <cp:lastModifiedBy>Гимадиева  Галина  Михайловна</cp:lastModifiedBy>
  <cp:lastPrinted>2018-11-11T10:56:00Z</cp:lastPrinted>
  <dcterms:modified xsi:type="dcterms:W3CDTF">2018-11-11T05:57:00Z</dcterms:modified>
  <cp:revision>87</cp:revision>
  <dc:subject/>
  <dc:title> </dc:title>
</cp:coreProperties>
</file>