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rFonts w:eastAsia="Calibri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словиях оплаты труда руководителей муниципальных унитарных предприятий при заключении с ними трудовых договоров, утвержденное постановлением администрации города Перми от 19 июня 2000 г. № 257 (в ред. от 15.02.2001 № 59, от 11.04.2001 № 529, от 14.08.2001 № 1900, </w:t>
        <w:br/>
        <w:t xml:space="preserve">от 24.12.2001 № 3528, от 20.09.2002 № 2555, от 28.12.2007 № 558, от 31.12.2009 </w:t>
        <w:br/>
        <w:t xml:space="preserve">№ 1066, от 17.06.2010 № 323, от 25.01.2016 № 46, от 11.08.2016 № 578, </w:t>
        <w:br/>
        <w:t>от 26.09.2016 № 739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ункт 1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9. Для поощрения руководителей муниципальных унитарных предприятий устанавливаются выплаты стимулирующего характер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емия за отчетный период – месяц, квартал, год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мия за выполнение особо важных и срочных поруч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Премия за отчетный период – месяц, квартал, год назначается по результатам достижения предприятием показателей экономической эффективности </w:t>
        <w:br/>
        <w:t>его деятельности и с учетом личного вклада руководителя муниципального унитарного предприятия в осуществление основных задач и функций, определенных уставом предприятия. Отраслевым органом устанавливаются критерии оценки показателей экономической эффективности деятельности руководителя муниципального унитарного предприятия за отчетный период – месяц, квартал, год, разрабатывается и утверждается акт оценки качества выполненных работ за отчетный период – месяц, квартал, г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емия за выполнение особо важных и срочных поручений назначается </w:t>
        <w:br/>
        <w:t>по решению Отраслевого органа и носит разовый характер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в абзаце втором пункта 2.1 слова «администрацией города Перми» </w:t>
        <w:br/>
        <w:t>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в пункте 2.2 слова «администрации города Перм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в разделе 6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1. в наименовании слова «стимулирующих выплат» заменить словами «выплат стимулирующего характер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2. пункт 6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6.1. </w:t>
      </w:r>
      <w:r>
        <w:rPr>
          <w:spacing w:val="1"/>
          <w:szCs w:val="28"/>
        </w:rPr>
        <w:t xml:space="preserve">При совокупном значении критериев оценки показателей экономической </w:t>
      </w:r>
      <w:r>
        <w:rPr>
          <w:bCs/>
          <w:szCs w:val="28"/>
        </w:rPr>
        <w:t>эффективности деятельности</w:t>
      </w:r>
      <w:r>
        <w:rPr>
          <w:spacing w:val="1"/>
          <w:szCs w:val="28"/>
        </w:rPr>
        <w:t xml:space="preserve">, равном 100 %, премия </w:t>
      </w:r>
      <w:r>
        <w:rPr>
          <w:szCs w:val="28"/>
        </w:rPr>
        <w:t xml:space="preserve">за отчетный период – месяц определяется </w:t>
      </w:r>
      <w:r>
        <w:rPr>
          <w:spacing w:val="1"/>
          <w:szCs w:val="28"/>
        </w:rPr>
        <w:t>в размере 0,5 должностного оклада руководителя муниципального унитарного предприятия и начисляется за фактически отработанное время</w:t>
      </w:r>
      <w:r>
        <w:rPr>
          <w:szCs w:val="28"/>
        </w:rPr>
        <w:t xml:space="preserve"> на основании акта оценки качества выполненных работ за отчетный </w:t>
        <w:br/>
        <w:t>период –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совокупном значении критериев оценки показателей экономической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равном 100 %, премия за </w:t>
      </w:r>
      <w:r>
        <w:rPr>
          <w:rFonts w:cs="Times New Roman" w:ascii="Times New Roman" w:hAnsi="Times New Roman"/>
          <w:sz w:val="28"/>
          <w:szCs w:val="28"/>
        </w:rPr>
        <w:t>отчетн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квартал определяется в размере 1 должностного оклада руководителя муниципального унитарного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совокупном значении критериев оценки показателей экономической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равном 100 %, премия </w:t>
      </w:r>
      <w:r>
        <w:rPr>
          <w:rFonts w:cs="Times New Roman" w:ascii="Times New Roman" w:hAnsi="Times New Roman"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д определяется в размере 2 должностных окладов руководителя муниципального унитарного предприятия. Размер премии </w:t>
      </w:r>
      <w:r>
        <w:rPr>
          <w:rFonts w:cs="Times New Roman" w:ascii="Times New Roman" w:hAnsi="Times New Roman"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руководителям муниципальных унитарных предприятий может быть увеличен при наличии экономии средств на оплату труда работников предприятия с соблюдением требований пункта 1.10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если совокупное значение критериев оценки показателей экономической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ньше 100 %, размер премии за отчетный пери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есяц, квартал, год определяется пропорционально совокупному значению критериев оценки показателей экономической </w:t>
      </w:r>
      <w:r>
        <w:rPr>
          <w:rFonts w:cs="Times New Roman" w:ascii="Times New Roman" w:hAnsi="Times New Roman"/>
          <w:bCs/>
          <w:sz w:val="28"/>
          <w:szCs w:val="28"/>
        </w:rPr>
        <w:t>эффективност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за месяц, квартал, год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pacing w:val="1"/>
          <w:szCs w:val="28"/>
        </w:rPr>
        <w:t xml:space="preserve">Премия за отчетный период </w:t>
      </w:r>
      <w:r>
        <w:rPr>
          <w:szCs w:val="28"/>
        </w:rPr>
        <w:t xml:space="preserve">– </w:t>
      </w:r>
      <w:r>
        <w:rPr>
          <w:spacing w:val="1"/>
          <w:szCs w:val="28"/>
        </w:rPr>
        <w:t xml:space="preserve">квартал, год определяется пропорционально времени нахождения в трудовых отношениях с Отраслевым органом и </w:t>
      </w:r>
      <w:r>
        <w:rPr>
          <w:szCs w:val="28"/>
        </w:rPr>
        <w:t>начисляется руководителям муниципальных унитарных предприятий, состоящим в трудовых отношениях с Отраслевым органом на день подписания Отраслевым органом акта оценки качества выполненных работ за отчетный период – квартал, год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3. пункт 6.2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4. дополнить пунктами 6.2</w:t>
      </w:r>
      <w:r>
        <w:rPr>
          <w:szCs w:val="28"/>
          <w:vertAlign w:val="superscript"/>
        </w:rPr>
        <w:t>1</w:t>
      </w:r>
      <w:r>
        <w:rPr>
          <w:szCs w:val="28"/>
        </w:rPr>
        <w:t>, 6.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Размер премии за выполнение особо важных и срочных поручений </w:t>
      </w:r>
      <w:r>
        <w:rPr>
          <w:spacing w:val="1"/>
          <w:szCs w:val="28"/>
        </w:rPr>
        <w:t>определяется правовым актом Отраслевого органа</w:t>
      </w:r>
      <w:r>
        <w:rPr>
          <w:szCs w:val="28"/>
        </w:rPr>
        <w:t xml:space="preserve"> за качественное и своевременное выполнение внеплановых, особо важных и сложных заданий, личный вклад </w:t>
      </w:r>
      <w:r>
        <w:rPr>
          <w:spacing w:val="1"/>
          <w:szCs w:val="28"/>
        </w:rPr>
        <w:t>руководителя муниципального унитарного предприятия при выполнении заданий и достигнутые результаты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spacing w:val="1"/>
          <w:szCs w:val="28"/>
        </w:rPr>
        <w:t xml:space="preserve">Общий размер выплат стимулирующего характера </w:t>
      </w:r>
      <w:r>
        <w:rPr>
          <w:szCs w:val="28"/>
        </w:rPr>
        <w:t xml:space="preserve">руководителям </w:t>
      </w:r>
      <w:r>
        <w:rPr>
          <w:spacing w:val="1"/>
          <w:szCs w:val="28"/>
        </w:rPr>
        <w:t xml:space="preserve">муниципальных унитарных </w:t>
      </w:r>
      <w:r>
        <w:rPr>
          <w:szCs w:val="28"/>
        </w:rPr>
        <w:t xml:space="preserve">предприятий максимальным размером не ограничивается и назначается в пределах средств на оплату труда работников предприятия </w:t>
        <w:br/>
        <w:t>с соблюдением требований пункта 1.10 настоящего Полож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5. пункт 6.5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6. в пункте 6.7 слова «Стимулирующие выплаты» заменить словами «Выплаты стимулирующе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7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функциональных органов администрации города Перми, осуществляющим по поручению администрации города Перми полномочия собственника имущества муниципального унитарного предприятия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критерии оценки показателей экономической эффективности деятельности руководителя муниципального унитарного предприятия за отчетный период – квартал,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форму акта оценки качества выполненных работ за отчетный период – квартал,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подведомственных муниципальных унитарных предприятий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Настоящее постановление вступает в силу с 01 января 2019 г., за исключением пункта 2 настоящего постанов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ункт 2 настоящего постановления вступает в силу со дня официального размещения </w:t>
      </w:r>
      <w:r>
        <w:rPr>
          <w:szCs w:val="28"/>
        </w:rPr>
        <w:t>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, заместителя главы администрации города Перми Романова С.И., заместителя главы </w:t>
        <w:br/>
        <w:t>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049373273143B4DFB3E9FD0EC4244767328B6516E2E6C3A55A45C33ED7F8FEB2C663924E135AE2C1DD1EF7n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9:00Z</dcterms:created>
  <dc:creator>EMarkin</dc:creator>
  <dc:description/>
  <dc:language>en-US</dc:language>
  <cp:lastModifiedBy>Падерина Дарья Сергеевна</cp:lastModifiedBy>
  <cp:lastPrinted>2018-11-14T14:54:00Z</cp:lastPrinted>
  <dcterms:modified xsi:type="dcterms:W3CDTF">2018-11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словиях оплаты труда руководителей муниципальных унитарных предприятий при заключении с ними трудовых договоров, утвержденное постановлением администрации города Перми 
от 19.06.2000 № 257</vt:lpwstr>
  </property>
  <property fmtid="{D5CDD505-2E9C-101B-9397-08002B2CF9AE}" pid="3" name="r_object_id">
    <vt:lpwstr>09000001a182dc8f</vt:lpwstr>
  </property>
  <property fmtid="{D5CDD505-2E9C-101B-9397-08002B2CF9AE}" pid="4" name="r_version_label">
    <vt:lpwstr>1.25</vt:lpwstr>
  </property>
  <property fmtid="{D5CDD505-2E9C-101B-9397-08002B2CF9AE}" pid="5" name="reg_date">
    <vt:lpwstr>14.11.2018</vt:lpwstr>
  </property>
  <property fmtid="{D5CDD505-2E9C-101B-9397-08002B2CF9AE}" pid="6" name="reg_number">
    <vt:lpwstr>888</vt:lpwstr>
  </property>
  <property fmtid="{D5CDD505-2E9C-101B-9397-08002B2CF9AE}" pid="7" name="sign_flag">
    <vt:lpwstr>Подписан ЭЦП</vt:lpwstr>
  </property>
</Properties>
</file>