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</w:t>
        <w:br/>
        <w:t xml:space="preserve">Федерального закона от 06 октября 2003 г. № 131-ФЗ «Об общих принципах </w:t>
        <w:br/>
        <w:t xml:space="preserve">организации местного самоуправления в Российской Федерации», Устава города Перми, решений Пермской городской Думы от 22 февраля 2005 г. № 32 </w:t>
        <w:br/>
        <w:t>«Об утверждении Положения о публичных слушаниях в городе Перми», от 18 декабря 2012 г. № 286 «Об утверждении Порядка принятия решения о подготовке изменений в Генеральный план города Перми и Положения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», постановления администрации города Перми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 сентября 2018 г. № 583 </w:t>
        <w:br/>
        <w:t xml:space="preserve">«О подготовке проекта решения Пермской городской Думы «О внесении изменений в Генеральный план города Перми, утвержденный решением Пермской </w:t>
        <w:br/>
        <w:t xml:space="preserve">городской Думы от 17.12.2010 № 205», заявлений Министерства по управлению имуществом и земельным отношениям Пермского края от 15 июня 2017 г. </w:t>
        <w:br/>
        <w:t>№ СЭД-Ивн31-02-2-15-513, от 25 июля 2018 г. № СЭД-Пвн31-02-2-15-10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</w:t>
        <w:br/>
        <w:t xml:space="preserve">в отношении территории, включающей земельные участки с кадастровыми номерами: 59:01:1717200:9, 59:01:1717200:10, 59:01:1717200:3, 59:01:1717200:197, расположенной по адресу: г. Пермь, Кировский район, ул. Калинина в границах функциональных зон ТСП-ЭП, ТСП-СХ, ТСП-ПТ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и не более </w:t>
        <w:br/>
        <w:t>3 месяцев со дня оповещения жителей муниципального образования о проведении публичных слушаний до дня опубликования заключения о результатах публичных слушаний (в том числе опубликования на официальном сайте муниципального образования город Пермь в информационно-телекоммуникационной сети Интерн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ект решения, указанный в пункте 1 настоящего постановления с перечнем информационных материалов к нему: результаты работ по проведению исследований в области градостроительного проектирования, положительное заключение департамента градостроительства и архитектуры администрации города Перми, в котором подтверждается готовность проекта решения Пермской городской Думы о внесении изменений в Генеральный план города Перми к обсуждению на публичных слушаниях и утверждению, подлежат размещению на официальном сайте муниципального образования город Пермь в информационно-телекоммуникационной сети Интерн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 декабря 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 с перечнем информационных материалов </w:t>
        <w:br/>
        <w:t>к нему проводится с 23 ноября 2018 г. по 11 декабря 2018 г.: понедельник-</w:t>
        <w:br/>
        <w:t xml:space="preserve">четверг – с 09.00 до 18.00 час., пятница – с 09.00 до 17.00 час. по адресу: </w:t>
      </w:r>
      <w:r>
        <w:rPr>
          <w:sz w:val="28"/>
        </w:rPr>
        <w:t>614113, г. Пермь, ул. Кировоградская, 33, администрация Кир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10 декабря 2018 г. с 16.00 по 18.00 час. по адресу: </w:t>
      </w:r>
      <w:r>
        <w:rPr>
          <w:sz w:val="28"/>
        </w:rPr>
        <w:t xml:space="preserve">614113, г. Пермь, </w:t>
        <w:br/>
        <w:t>ул. Кировоградская, 33, администрация Кировского района города Перм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 Провести 10 декабря 2018 г. в 18.00 час. по адресу: </w:t>
      </w:r>
      <w:r>
        <w:rPr>
          <w:sz w:val="28"/>
        </w:rPr>
        <w:t xml:space="preserve">614113, г. Пермь, </w:t>
        <w:br/>
        <w:t>ул. Кировоградская, 33, администрация Кировского района города Перми</w:t>
      </w:r>
      <w:r>
        <w:rPr>
          <w:sz w:val="28"/>
          <w:szCs w:val="28"/>
        </w:rPr>
        <w:t xml:space="preserve"> собрание участников публичных слушаний по теме, указанной в пункте 1 настоящего постано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департамента градостроительства и архитектуры администрации города Перми по адресу: 614000, г. Пермь, ул. Сибирская, </w:t>
        <w:br/>
        <w:t>д. 15, каб. 003 по 11 декабря 2018 г.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 в период проведения экспозиции проекта решения, указанного в пункте 1 настоящего постановления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 декабря 2018 г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, направляемые в письменном виде в течение срока проведения публичных слушаний, должны быть оформлены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</w:t>
      </w:r>
      <w:r>
        <w:rPr>
          <w:sz w:val="28"/>
        </w:rPr>
        <w:t>Министерство по управлению имуществом и земельным отношениям Перм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организационному комитету по проведению публичных слушаний </w:t>
        <w:br/>
        <w:t>по вопросам градостроительной деятельности при администрации Кир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своевременное оформление протоколов собраний публичных слушаний, протокола публичных слушаний,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знать утратившим силу постановление Главы города Перми </w:t>
        <w:br/>
        <w:t xml:space="preserve">от 11 октября 2018 г. № 161 «О назначении публичных слушаний по обсуждению проекта решения Пермской городской Думы «О внесении изменений в Генеральный план города Перми, утвержденный решением Пермской городской Думы </w:t>
        <w:br/>
        <w:t>от 17.12.2010 № 20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Настоящее постановление вступает в силу со дня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 xml:space="preserve">                           </w:t>
        <w:tab/>
        <w:t xml:space="preserve">    А.В. Дашкевич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28"/>
        <w:tabs>
          <w:tab w:val="clear" w:pos="708"/>
          <w:tab w:val="left" w:pos="567" w:leader="none"/>
        </w:tabs>
        <w:ind w:left="0" w:firstLine="5670"/>
        <w:rPr>
          <w:sz w:val="28"/>
          <w:szCs w:val="28"/>
        </w:rPr>
      </w:pPr>
      <w:r>
        <w:rPr>
          <w:color w:val="151616"/>
          <w:sz w:val="28"/>
          <w:szCs w:val="28"/>
        </w:rPr>
        <w:t>Пр</w:t>
      </w:r>
      <w:r>
        <w:rPr>
          <w:sz w:val="28"/>
          <w:szCs w:val="28"/>
        </w:rPr>
        <w:t xml:space="preserve">иложение </w:t>
      </w:r>
    </w:p>
    <w:p>
      <w:pPr>
        <w:pStyle w:val="Normal"/>
        <w:widowControl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widowControl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14.11.2018 № 177</w:t>
      </w:r>
    </w:p>
    <w:p>
      <w:pPr>
        <w:pStyle w:val="Normal"/>
        <w:widowControl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И ЗАМЕЧА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Пермской городской Думы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«О внесении изменений в Генеральный план города Перми,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Пермской городской Думы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7.12.2010 № 205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494"/>
        <w:gridCol w:w="1417"/>
        <w:gridCol w:w="1701"/>
        <w:gridCol w:w="1559"/>
        <w:gridCol w:w="1843"/>
        <w:gridCol w:w="1418"/>
      </w:tblGrid>
      <w:tr>
        <w:trPr>
          <w:trHeight w:val="366" w:hRule="atLeast"/>
          <w:cantSplit w:val="true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  <w:br/>
              <w:t xml:space="preserve">согласно оглавлению </w:t>
              <w:br/>
              <w:t>проект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едакция </w:t>
              <w:br/>
              <w:t xml:space="preserve">опубликованного </w:t>
              <w:br/>
              <w:t>проект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ая редакц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>
          <w:trHeight w:val="244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ая ч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ая ч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ртографическая часть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держит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 или наименование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гражданина или адрес места нахождения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ись гражданина или подпись уполномоченного лица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, адрес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а.</w:t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szCs w:val="20"/>
      <w:lang w:eastAsia="zh-CN" w:bidi="hi-I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02:00Z</dcterms:created>
  <dc:creator>EMarkin</dc:creator>
  <dc:description/>
  <dc:language>en-US</dc:language>
  <cp:lastModifiedBy>Падерина Дарья Сергеевна</cp:lastModifiedBy>
  <cp:lastPrinted>2018-11-14T17:49:00Z</cp:lastPrinted>
  <dcterms:modified xsi:type="dcterms:W3CDTF">2018-11-14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(ул.Калинина)</vt:lpwstr>
  </property>
  <property fmtid="{D5CDD505-2E9C-101B-9397-08002B2CF9AE}" pid="3" name="r_object_id">
    <vt:lpwstr>09000001a28c8c43</vt:lpwstr>
  </property>
  <property fmtid="{D5CDD505-2E9C-101B-9397-08002B2CF9AE}" pid="4" name="r_version_label">
    <vt:lpwstr>6.1</vt:lpwstr>
  </property>
  <property fmtid="{D5CDD505-2E9C-101B-9397-08002B2CF9AE}" pid="5" name="reg_date">
    <vt:lpwstr>14.11.2018</vt:lpwstr>
  </property>
  <property fmtid="{D5CDD505-2E9C-101B-9397-08002B2CF9AE}" pid="6" name="reg_number">
    <vt:lpwstr>177</vt:lpwstr>
  </property>
  <property fmtid="{D5CDD505-2E9C-101B-9397-08002B2CF9AE}" pid="7" name="sign_flag">
    <vt:lpwstr>Подписан ЭЦП</vt:lpwstr>
  </property>
</Properties>
</file>