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 xml:space="preserve">городской Думы от 26 июня 2007 г. № 143 «Об утверждении Правил землепользования и застройки города Перми», заявления Найденова Вячеслава </w:t>
        <w:br/>
        <w:t>Анатольевича</w:t>
      </w:r>
      <w:r>
        <w:rPr/>
        <w:t xml:space="preserve"> </w:t>
      </w:r>
      <w:r>
        <w:rPr>
          <w:sz w:val="28"/>
          <w:szCs w:val="28"/>
        </w:rPr>
        <w:t>от 10 октября 2018 г. № 059-22-01-43-3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219235:6 – «магазины (не более 400 кв. м)» в территориальной зоне индивидуальной жилой застройки городского типа (Ж-4) </w:t>
        <w:br/>
        <w:t>по ул. Артема, 83 в Мотовилих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</w:t>
        <w:softHyphen/>
        <w:t>кационной    сети Интернет до дня опубликования заключения о результатах публичных    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>до 26 но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с перечнем информационных материалов по теме публичных слушаний проводится с 26 ноября 2018 г. по 07 декабря 2018 г.: с понедельника по четверг с 10.00 час. до 17.00 час., в пятницу с 10.00 час. до 16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04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04 декабря 2018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05 дека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>информационных материалов по теме публичных слушаний в период прове-</w:t>
        <w:br/>
        <w:t xml:space="preserve">дения экспозиции по теме, указанной в пункте 1 настоящего постановления, </w:t>
        <w:br/>
        <w:t>по 05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со дня официального опубликова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публиковать настоящее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</w:t>
        <w:tab/>
        <w:t xml:space="preserve">    А.В. Дашкевич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EMarkin</dc:creator>
  <dc:description/>
  <dc:language>en-US</dc:language>
  <cp:lastModifiedBy>Падерина Дарья Сергеевна</cp:lastModifiedBy>
  <cp:lastPrinted>2018-11-14T18:00:00Z</cp:lastPrinted>
  <dcterms:modified xsi:type="dcterms:W3CDTF">2018-11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4219235:6 – «магазины (не более 400 в.м)» в территориальной зоне индивидуальной жилой</vt:lpwstr>
  </property>
  <property fmtid="{D5CDD505-2E9C-101B-9397-08002B2CF9AE}" pid="3" name="r_object_id">
    <vt:lpwstr>09000001a29fff3e</vt:lpwstr>
  </property>
  <property fmtid="{D5CDD505-2E9C-101B-9397-08002B2CF9AE}" pid="4" name="r_version_label">
    <vt:lpwstr>1.16</vt:lpwstr>
  </property>
  <property fmtid="{D5CDD505-2E9C-101B-9397-08002B2CF9AE}" pid="5" name="reg_date">
    <vt:lpwstr>14.11.2018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