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.11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.11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</w:t>
        <w:br/>
        <w:t>Федерального закона от 06 октября 2003 г. № 131-ФЗ «Об общих принципах организации местного самоуправления в Российской Федерации», решения Пермской городской Думы от 26 июня 2007 г. № 143 «Об утверждении Правил землепользования и застройки города Перми», заявления Скудаева Сергея Ивановича, Ананьевой Лилии Артуровны</w:t>
      </w:r>
      <w:r>
        <w:rPr/>
        <w:t xml:space="preserve"> </w:t>
      </w:r>
      <w:r>
        <w:rPr>
          <w:sz w:val="28"/>
          <w:szCs w:val="28"/>
        </w:rPr>
        <w:t>от 28 сентября 2018 г. № 059-22-01-43-3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3911381:231 – «магазины (не более 400 кв. м)» </w:t>
        <w:br/>
        <w:t>в территориальной зоне индивидуальной жилой застройки городского типа (Ж-4) по ул. Огородникова Мотовилихин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на официальном сайте муниципального образования город Пермь в информационно-телекоммуникационной    сети Интернет до дня опубликования заключения о результатах публичных     слушаний на указанном сайт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териалы по теме публичных слушаний, указанной в пункте 1 настоящего постановления, заключение органа, уполномоченного в области градостроительной деятельности, на заявление и обосновывающие материалы подлежат опубликованию на официальном сайте муниципального образования город Пермь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  <w:br/>
        <w:t>до 26 ноября 201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с перечнем информационных материалов по теме публичных слушаний проводится с 26 ноября 2018 г. по 07 декабря 2018 г.: с понедельника по четверг с 10.00 час. до 17.00 час., в пятницу с 10.00 час. до 16.00 час. по адресу: </w:t>
      </w:r>
      <w:r>
        <w:rPr>
          <w:sz w:val="28"/>
        </w:rPr>
        <w:t>614014, г. Пермь, ул. Уральская, 36, администрация Мотовилихинского района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сультирование посетителей экспозиции по теме публичных слушаний осуществляется 04 декабря 2018 г. с 17.00 час. до 18.00 час. по адресу, указанному в пункте 4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сти собрание участников публичных слушаний по теме, указанной в пункте 1 настоящего постановления, 04 декабря 2018 г. в 18.00 час. по адресу: 614014, г. Пермь, ул. Уральская, 36, администрация Мотовилихинского района города Перми, актовый за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 (далее – объектов недвижимого имущества), также представляют сведения соответственно о таком недвижимом имуществе из Единого государственного реестра недвижимости и иные документы, устанавливающие или удостоверяющие их права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теме, указанной в пункте 1 настоящего постановлени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исьменной форме в адрес комиссии по землепользованию и застройке города Перми по адресу: 614000, г. Пермь, ул. Сибирская, д. 15, каб. 003 </w:t>
        <w:br/>
        <w:t>по 05 декабря 2018 г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записи в книге (журнале) учета посетителей экспозиции </w:t>
        <w:br/>
        <w:t>информационных материалов по теме публичных слушаний в период проведения экспозиции по теме, указанной в пункте 1 настоящего постановления,                   по 05 декабря 2018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е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Мотовилихинского района города Перми, состав которого утвержден в установленном порядке, обеспечить 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 и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 Информационно-аналитическому управлению администрации города Перми опубликовать настоящее постановление на официальном сайте муниципального образования город Пермь в информационно-телекоммуникационной </w:t>
        <w:br/>
        <w:t>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ab/>
        <w:tab/>
        <w:tab/>
        <w:t xml:space="preserve">                           </w:t>
        <w:tab/>
        <w:t xml:space="preserve">    А.В. Дашкевич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orod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12:00Z</dcterms:created>
  <dc:creator>EMarkin</dc:creator>
  <dc:description/>
  <dc:language>en-US</dc:language>
  <cp:lastModifiedBy>Падерина Дарья Сергеевна</cp:lastModifiedBy>
  <cp:lastPrinted>2018-11-14T18:03:00Z</cp:lastPrinted>
  <dcterms:modified xsi:type="dcterms:W3CDTF">2018-11-1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вопроса предоставления разрешения на условно разрешенный вид использования земельного участка с кадастровым номером 59:01:3911381:231  – «магазины (не более 400 кв. м)» в территориальной зоне индивидуальной </vt:lpwstr>
  </property>
  <property fmtid="{D5CDD505-2E9C-101B-9397-08002B2CF9AE}" pid="3" name="r_object_id">
    <vt:lpwstr>09000001a29ffe18</vt:lpwstr>
  </property>
  <property fmtid="{D5CDD505-2E9C-101B-9397-08002B2CF9AE}" pid="4" name="r_version_label">
    <vt:lpwstr>1.16</vt:lpwstr>
  </property>
  <property fmtid="{D5CDD505-2E9C-101B-9397-08002B2CF9AE}" pid="5" name="reg_date">
    <vt:lpwstr>14.11.2018</vt:lpwstr>
  </property>
  <property fmtid="{D5CDD505-2E9C-101B-9397-08002B2CF9AE}" pid="6" name="reg_number">
    <vt:lpwstr>179</vt:lpwstr>
  </property>
  <property fmtid="{D5CDD505-2E9C-101B-9397-08002B2CF9AE}" pid="7" name="sign_flag">
    <vt:lpwstr>Подписан ЭЦП</vt:lpwstr>
  </property>
</Properties>
</file>