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городской Думы от 26 июня 2007 г. № 143 «Об утверждении Правил землепользования и застройки города Перми», заявления Матыцына Владимира Александровича от 27 августа 2018 г. № СЭД-059-22-01-21-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1717169:1 – «АЗС IV класса вредности» в территориальной зоне обслуживания и деловой активности местного значения (Ц-2) </w:t>
        <w:br/>
        <w:t>по ул. Адмирала Ушакова, 41 в Киров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на заявление и обосновывающие материалы подлежат размещению (опубликованию)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26 ноя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с перечнем информационных материалов по теме публичных слушаний проводится с 26 ноября 2018 г. по 10 декабря 2018 г. с понедельника </w:t>
        <w:br/>
        <w:t>по четверг с 10.00 час. до 17.00 час., в пятницу с 10.00 час. до 16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14113, г. Пермь, ул. Кировоградская, 33, администрация Кировского района </w:t>
        <w:br/>
        <w:t>города Пер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03 декабря 2018 г. с 17.0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теме, указанной в пункте 1 настоящего постановления, 03 декабря 2018 г. в 18.00 час. по адресу: 614113, г. Пермь, ул. Кировоградская, 33, администрация Кировского района </w:t>
        <w:br/>
        <w:t>города Перми, актовый з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, также представляют сведения соответственно о таком недвижимом имуществе из Единого государственного реестра недвижимости и иные документы, устанавливающие или удостоверяющие их права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04 дека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теме публичных слушаний в период проведения экспозиции по теме, указанной в пункте 1 настоящего постановления, по 04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</w:t>
        <w:br/>
        <w:t xml:space="preserve">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знать утратившим силу постановление Главы города Перми </w:t>
        <w:br/>
        <w:t>от 12 октября 2018 г. № 162 «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7169:1 – «АЗС IV класса вредности» в территориальной зоне обслуживания и деловой активности местного значения (Ц-2) по ул. Адмирала Ушакова, 41 в Кировском районе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0:00Z</dcterms:created>
  <dc:creator>EMarkin</dc:creator>
  <dc:description/>
  <dc:language>en-US</dc:language>
  <cp:lastModifiedBy>Падерина Дарья Сергеевна</cp:lastModifiedBy>
  <cp:lastPrinted>2018-11-14T18:06:00Z</cp:lastPrinted>
  <dcterms:modified xsi:type="dcterms:W3CDTF">2018-11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1717169:1 – «АЗС IV класса вредности» в территориальной зоне обслуживания и деловой а</vt:lpwstr>
  </property>
  <property fmtid="{D5CDD505-2E9C-101B-9397-08002B2CF9AE}" pid="3" name="r_object_id">
    <vt:lpwstr>09000001a296483e</vt:lpwstr>
  </property>
  <property fmtid="{D5CDD505-2E9C-101B-9397-08002B2CF9AE}" pid="4" name="r_version_label">
    <vt:lpwstr>1.17</vt:lpwstr>
  </property>
  <property fmtid="{D5CDD505-2E9C-101B-9397-08002B2CF9AE}" pid="5" name="reg_date">
    <vt:lpwstr>14.11.2018</vt:lpwstr>
  </property>
  <property fmtid="{D5CDD505-2E9C-101B-9397-08002B2CF9AE}" pid="6" name="reg_number">
    <vt:lpwstr>180</vt:lpwstr>
  </property>
  <property fmtid="{D5CDD505-2E9C-101B-9397-08002B2CF9AE}" pid="7" name="sign_flag">
    <vt:lpwstr>Подписан ЭЦП</vt:lpwstr>
  </property>
</Properties>
</file>