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546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становление администрации города Перми от 11.10.2016 №819 «Об установлении расходного обязательства в сфере применения информационных технологий, возникающего в связи с осуществлением полномочий  по вопросам местного значения Пермского городского округа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1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Постановление администрации города Перми от 11.10.2016 №819 «Об установлении расходного обязательства в сфере применения информационных технологий, возникающего в связи с осуществлением полномочий  по вопросам местного значения Пермского городского округа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целях актуализации правовых актов администрации города Перми 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Постановление администрации города Перми от 11 октября 2016 г. № 819 «Об установлении расходного обязательства в сфере применения информационных технологий, возникающего в связи с осуществлением полномочий по вопросам местного значения Пермского городского округа», дополнив </w:t>
      </w:r>
      <w:hyperlink r:id="rId3">
        <w:r>
          <w:rPr>
            <w:rStyle w:val="InternetLink"/>
          </w:rPr>
          <w:t>пункт 4</w:t>
        </w:r>
      </w:hyperlink>
      <w:r>
        <w:rPr/>
        <w:t xml:space="preserve"> словами "управлению капитального строительства администрации города Перми"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910348B7517A0D40798381EC9256D6DAAC9B8649ADF40A154453FB2BC85CB3DEA50D675FE4553B1E1EEA4SBN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8:00Z</dcterms:created>
  <dc:creator>EMarkin</dc:creator>
  <dc:description/>
  <dc:language>en-US</dc:language>
  <cp:lastModifiedBy>Падерина Дарья Сергеевна</cp:lastModifiedBy>
  <cp:lastPrinted>2018-11-12T15:16:00Z</cp:lastPrinted>
  <dcterms:modified xsi:type="dcterms:W3CDTF">2018-11-15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 в положение о системе оплаты труда работников муниципальных казенных учреждений, подведомственных управлению капитального строительства администрации города Перми, утвержденное постановлением администрации города Перми от 08.05.2015</vt:lpwstr>
  </property>
  <property fmtid="{D5CDD505-2E9C-101B-9397-08002B2CF9AE}" pid="3" name="r_object_id">
    <vt:lpwstr>09000001a292c95e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