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Законом Пермского края от 11 декабря 2014 г. № 412-ПК</w:t>
      </w:r>
      <w:r>
        <w:rPr>
          <w:b/>
        </w:rPr>
        <w:t xml:space="preserve"> </w:t>
      </w:r>
      <w:r>
        <w:rPr/>
        <w:t xml:space="preserve"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</w:t>
        <w:br/>
        <w:t>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рядок проведения оценки регулирующего воздействия проектов муниципальных нормативных правовых актов, утвержденный постановлением администрации города Перми от 25 декабря 2014 г. № 1041 </w:t>
        <w:br/>
        <w:t xml:space="preserve">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(в ред. </w:t>
        <w:br/>
        <w:t xml:space="preserve">от 12.05.2015 № 261, от 29.09.2015 № 693, от 18.03.2016 № 181, от 27.12.2016 </w:t>
        <w:br/>
        <w:t>№ 1176, от 16.02.2017 № 116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left="5670" w:hanging="0"/>
        <w:rPr/>
      </w:pPr>
      <w:r>
        <w:rPr/>
        <w:t>от 07.11.2018 № 870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оценки регулирующего воздействия проектов муниципальных нормативных правовых актов (далее – Порядок)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11 декабря 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</w:t>
        <w:br/>
        <w:t>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и определяет процедуру проведения оценки регулирующего воздействия (далее – ОРВ) и подготовки заключения по результатам ОРВ проектов муниципаль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спространяется на проекты нормативных правовых актов Пермской городской Думы, проекты нормативных правовых актов Главы города Перми и проекты нормативных правовых актов администрации города Перм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ы правовых актов), за исключением проектов нормативных правовых актов Пермской городской Думы, устанавливающих, изменяющих, приостанавливающих, отменяющих местные налоги и сборы, и проектов нормативных правовых актов Пермской городской Думы, регулирующих бюджетные правоотношения, с учетом </w:t>
      </w:r>
      <w:hyperlink w:anchor="P58">
        <w:r>
          <w:rPr>
            <w:rStyle w:val="InternetLink"/>
            <w:sz w:val="28"/>
            <w:szCs w:val="28"/>
          </w:rPr>
          <w:t>пункта 1.</w:t>
        </w:r>
      </w:hyperlink>
      <w:r>
        <w:rPr>
          <w:sz w:val="28"/>
          <w:szCs w:val="28"/>
        </w:rPr>
        <w:t>3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Целью ОРВ проектов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ми.</w:t>
      </w:r>
    </w:p>
    <w:p>
      <w:pPr>
        <w:pStyle w:val="ConsPlusNormal"/>
        <w:ind w:firstLine="709"/>
        <w:jc w:val="both"/>
        <w:rPr/>
      </w:pPr>
      <w:bookmarkStart w:id="0" w:name="P58"/>
      <w:bookmarkEnd w:id="0"/>
      <w:r>
        <w:rPr>
          <w:sz w:val="28"/>
          <w:szCs w:val="28"/>
        </w:rPr>
        <w:t>1.3. ОРВ не проводится в отношении проектов правовых актов, содержащих сведения, составляющие государственную тайну, или сведения конфиденциального характера, а также в отношении проектов правовых актов, утверждающих муниципальные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Для целей настоящего Порядка применяются следующие понят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В – 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вестиционной деятельности, подвергающихся воздействию регулирования, для определения обоснованного выбора правового регулир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азработчик проекта правового акта – функциональный, территориальный орган, функциональное подразделение администрации города Перми, ответственные за разработку проекта правового акта в соответствии с установленной компетенцией, а также субъекты правотворческой инициативы, определенные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(далее – разработчик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полномоченный орган – департамент экономики и промышленной политики администрации города Пер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частники публичных консультаций – физические и юридические лица, </w:t>
        <w:br/>
        <w:t>в том числе общественные объединения, в сфере предпринимательской и инвестиционной деятельности, научно-экспертные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Иные понятия, используемые в настоящем Порядке, применяются в тех же значениях, что и в нормативных актах Российской Федерации, Пермского края, муниципальных правовых актах города Пер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Процедура проведения ОРВ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1. подготовка проекта правового акта и отчета об оценке регулирующего воздействия проекта муниципального нормативного правового акта (далее – отчет об оценк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2. проведение разработчиком публичных консультаций по проекту правового акта, подготовка свода предложений по результатам проведения публичных консультаций по проекту муниципального нормативного правового акта (далее – свод предложен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3. подготовка уполномоченным органом заключения об оценке регулирующего воздействия проекта муниципального нормативного правового акта (далее – заключение об ОРВ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104"/>
      <w:bookmarkEnd w:id="1"/>
      <w:r>
        <w:rPr>
          <w:b/>
          <w:sz w:val="28"/>
          <w:szCs w:val="28"/>
        </w:rPr>
        <w:t>II. Подготовка проекта правового акта и отчета об оценк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проведения процедуры ОРВ разработчик подготавливает текст проекта правового акта, </w:t>
      </w:r>
      <w:hyperlink w:anchor="P16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ценке по форме согласно приложению 1 к настоящему Порядку, финансово-экономическое обоснование и пояснительную записку к проекту правового а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ценке подписывает руководитель разработ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109"/>
      <w:bookmarkStart w:id="3" w:name="P109"/>
      <w:bookmarkEnd w:id="3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III. Проведение публичных консультаций по проекту правового акта, </w:t>
        <w:br/>
        <w:t>подготовка свода предлож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112"/>
      <w:bookmarkEnd w:id="4"/>
      <w:r>
        <w:rPr>
          <w:sz w:val="28"/>
          <w:szCs w:val="28"/>
        </w:rPr>
        <w:t xml:space="preserve">3.1. Для проведения публичных консультаций по проекту правового акта разработчик направляет уведомление о проведении публичных консультаций </w:t>
        <w:br/>
        <w:t xml:space="preserve">по проекту правового акта, в отношении которого проводится оценка регулирующего воздействия (далее – уведомление), в адрес уполномоченного органа </w:t>
        <w:br/>
        <w:t>для размещения на официальном сайте муниципального образования город Пермь в  информационно-телекоммуникационной сети Интернет (далее – официальный сайт), к которому прилагаются проект правового акта, в отношении которого проводится ОРВ, отчет об оценке, а также перечень вопросов по проекту правового акта, обсуждаемых в ходе публичных консульт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размещает уведомление и документы, указанные </w:t>
        <w:br/>
        <w:t xml:space="preserve">в </w:t>
      </w:r>
      <w:hyperlink w:anchor="P11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а официальном сайте в течение 3 рабочих дней со дня их полу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В уведомлении должны быть указаны срок проведения публичных консультаций, сведения о разработчике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ConsPlusNormal"/>
        <w:ind w:firstLine="709"/>
        <w:jc w:val="both"/>
        <w:rPr/>
      </w:pPr>
      <w:bookmarkStart w:id="5" w:name="P121"/>
      <w:bookmarkEnd w:id="5"/>
      <w:r>
        <w:rPr>
          <w:sz w:val="28"/>
          <w:szCs w:val="28"/>
        </w:rPr>
        <w:t xml:space="preserve">3.3. Срок проведения публичных консультаций составляет 7 календарных дней со дня размещения на официальном сайте документов, указанных в </w:t>
      </w:r>
      <w:hyperlink w:anchor="P112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шению разработчика проведение публичных консультаций также может проводиться посредством обсуждения проекта правового акта с участниками публичных консультаций в форме круглого стола. Все предложения (замечания), высказанные в ходе такого обсуждения, разработчик рассматривает и вносит в свод предложений согласно </w:t>
      </w:r>
      <w:hyperlink w:anchor="P127">
        <w:r>
          <w:rPr>
            <w:rStyle w:val="InternetLink"/>
            <w:sz w:val="28"/>
            <w:szCs w:val="28"/>
          </w:rPr>
          <w:t>пункту 3.6</w:t>
        </w:r>
      </w:hyperlink>
      <w:r>
        <w:rPr>
          <w:sz w:val="28"/>
          <w:szCs w:val="28"/>
        </w:rPr>
        <w:t xml:space="preserve"> настоящего Порядка. Сроки проведения публичных консультаций в форме круглого стола совпадают со сроками проведения публичных консультаций, указанными в </w:t>
      </w:r>
      <w:hyperlink w:anchor="P121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" w:name="P124"/>
      <w:bookmarkEnd w:id="6"/>
      <w:r>
        <w:rPr>
          <w:sz w:val="28"/>
          <w:szCs w:val="28"/>
        </w:rPr>
        <w:t xml:space="preserve">3.5. Разработчик не позднее 12 рабочих дней со дня окончания срока, указанного в </w:t>
      </w:r>
      <w:hyperlink w:anchor="P121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рядка, обязан рассмотреть все предложения (замечания), поступившие в ходе проведения публичных консультаций по проекту правового акта, и составить </w:t>
      </w:r>
      <w:hyperlink w:anchor="P249">
        <w:r>
          <w:rPr>
            <w:rStyle w:val="InternetLink"/>
            <w:sz w:val="28"/>
            <w:szCs w:val="28"/>
          </w:rPr>
          <w:t>свод</w:t>
        </w:r>
      </w:hyperlink>
      <w:r>
        <w:rPr>
          <w:sz w:val="28"/>
          <w:szCs w:val="28"/>
        </w:rPr>
        <w:t xml:space="preserve"> предложений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ложения (замечания), поступившие по истечении срока, установленного для проведения публичных консультаций по проекту правового акта, к рассмотрению не приним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тсутствии предложений (замечаний) разработчик указывает данную информацию в своде предлож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 предложений подписывает руководитель разработчика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6. В случае наличия в своде предложений вывода о необходимости внесения изменений в положения проекта правового акта разработчик не позднее </w:t>
        <w:br/>
        <w:t xml:space="preserve">10 рабочих дней со дня окончания срока, указанного в </w:t>
      </w:r>
      <w:hyperlink w:anchor="P124">
        <w:r>
          <w:rPr>
            <w:rStyle w:val="InternetLink"/>
            <w:sz w:val="28"/>
            <w:szCs w:val="28"/>
          </w:rPr>
          <w:t>пункте 3.5</w:t>
        </w:r>
      </w:hyperlink>
      <w:r>
        <w:rPr>
          <w:sz w:val="28"/>
          <w:szCs w:val="28"/>
        </w:rPr>
        <w:t xml:space="preserve"> настоящего Порядка, дорабатывает проект правового акта и вносит изменения в отчет об оценке.</w:t>
      </w:r>
    </w:p>
    <w:p>
      <w:pPr>
        <w:pStyle w:val="ConsPlusNormal"/>
        <w:ind w:firstLine="709"/>
        <w:jc w:val="both"/>
        <w:rPr/>
      </w:pPr>
      <w:bookmarkStart w:id="7" w:name="P129"/>
      <w:bookmarkEnd w:id="7"/>
      <w:r>
        <w:rPr>
          <w:sz w:val="28"/>
          <w:szCs w:val="28"/>
        </w:rPr>
        <w:t xml:space="preserve">3.7. Разработчик не позднее 5 рабочих дней со дня окончания срока, указанного в </w:t>
      </w:r>
      <w:hyperlink w:anchor="P127">
        <w:r>
          <w:rPr>
            <w:rStyle w:val="InternetLink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рядка, направляет доработанный проект правового акта, отчет об оценке и свод предложений в адрес уполномоченного органа </w:t>
        <w:br/>
        <w:t>для размещения на официальном сай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размещает документы, указанные в </w:t>
      </w:r>
      <w:hyperlink w:anchor="P129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а официальном сайте в течение трех рабочих дней со дня их полу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bookmarkStart w:id="8" w:name="P135"/>
      <w:bookmarkEnd w:id="8"/>
      <w:r>
        <w:rPr>
          <w:b/>
          <w:sz w:val="28"/>
          <w:szCs w:val="28"/>
        </w:rPr>
        <w:t xml:space="preserve">IV. Подготовка заключения об оценке регулирующего </w:t>
        <w:br/>
        <w:t>воздействия проекта правового ак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9" w:name="P138"/>
      <w:bookmarkEnd w:id="9"/>
      <w:r>
        <w:rPr>
          <w:sz w:val="28"/>
          <w:szCs w:val="28"/>
        </w:rPr>
        <w:t xml:space="preserve">4.1. Разработчик после проведения мероприятий, указанных в </w:t>
      </w:r>
      <w:hyperlink w:anchor="P109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 xml:space="preserve">3 настоящего Порядка, не позднее 10 рабочих дней со дня окончания срока, указанного в </w:t>
      </w:r>
      <w:hyperlink w:anchor="P129">
        <w:r>
          <w:rPr>
            <w:rStyle w:val="InternetLink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Порядка, направляет в уполномоченный орган проект правового акта, отчет об оценке, свод предложений, финансово-экономическое обоснование и пояснительную записку к проекту правового акта для подготовки заключения об ОР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для направления документов в уполномоченный орган не может превышать 40 рабочих дней со дня окончания публичных консультаций по проекту правового акта. В случае несоблюдения разработчиком срока направления в уполномоченный орган документов, указанных в </w:t>
      </w:r>
      <w:hyperlink w:anchor="P13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орядок проведения ОРВ является нарушенным, а процедура ОРВ прекращенной.</w:t>
      </w:r>
    </w:p>
    <w:p>
      <w:pPr>
        <w:pStyle w:val="ConsPlusNormal"/>
        <w:ind w:firstLine="709"/>
        <w:jc w:val="both"/>
        <w:rPr/>
      </w:pPr>
      <w:bookmarkStart w:id="10" w:name="P141"/>
      <w:bookmarkEnd w:id="10"/>
      <w:r>
        <w:rPr>
          <w:sz w:val="28"/>
          <w:szCs w:val="28"/>
        </w:rPr>
        <w:t xml:space="preserve">4.2. Уполномоченный орган в течение 15 рабочих дней со дня поступления документов, указанных в </w:t>
      </w:r>
      <w:hyperlink w:anchor="P13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осуществляет подготовку </w:t>
      </w:r>
      <w:hyperlink w:anchor="P301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б ОРВ по форме согласно приложению 3 к настоящему Порядку, направляет копию разработчику и обеспечивает размещение на официальном сайте не позднее 3 рабочих дней со дня подготов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РВ подписывает руководитель уполномоченного органа.</w:t>
      </w:r>
    </w:p>
    <w:p>
      <w:pPr>
        <w:pStyle w:val="ConsPlusNormal"/>
        <w:ind w:firstLine="709"/>
        <w:jc w:val="both"/>
        <w:rPr/>
      </w:pPr>
      <w:bookmarkStart w:id="11" w:name="P143"/>
      <w:bookmarkEnd w:id="11"/>
      <w:r>
        <w:rPr>
          <w:sz w:val="28"/>
          <w:szCs w:val="28"/>
        </w:rPr>
        <w:t xml:space="preserve">4.3. В целях подготовки заключения уполномоченный орган проводит анализ документов, указанных в </w:t>
      </w:r>
      <w:hyperlink w:anchor="P13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бо несоблюдение разработчиком порядка проведения ОР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личие либо отсутствие в отчете об оценке сведений, представление которых предусмотрено </w:t>
      </w:r>
      <w:hyperlink w:anchor="P104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личие или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бо отсутствие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Пер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В случае несоблюдения разработчиком при подготовке проекта правового акта порядка проведения ОРВ процедура ОРВ прекращается, о чем уполномоченный орган письменно извещает разработчи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выявления уполномоченным органом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</w:t>
        <w:br/>
        <w:t xml:space="preserve">а также бюджета города Перми, уполномоченный орган отражает это в своем заключении, которое в пределах срока, указанного в </w:t>
      </w:r>
      <w:hyperlink w:anchor="P141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рядка, направляется разработчи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Разработчик самостоятельно оценивает целесообразность учета выводов уполномоченного органа, содержащихся в заключении, и обеспечивает дальнейшее согласование проекта правового акта в соответствии с установленным поряд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рядку проведения оценк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регулирующего воздействи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оектов муниципальных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нормативных правовых актов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lineRule="exact" w:line="240" w:before="0" w:after="0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ЕТ</w:t>
      </w:r>
    </w:p>
    <w:p>
      <w:pPr>
        <w:pStyle w:val="Heading1"/>
        <w:keepNext w:val="false"/>
        <w:autoSpaceDE w:val="false"/>
        <w:spacing w:lineRule="exact" w:line="240"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Heading1"/>
        <w:keepNext w:val="false"/>
        <w:autoSpaceDE w:val="false"/>
        <w:spacing w:lineRule="exact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рмативного правового акта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ая информация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Разработчик 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Наименование проекта муниципального нормативного правового акта (далее – правовой акт) 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редполагаемая дата вступления в силу правового акта _____________.</w:t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 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Контактная информация исполнителя у разработчика (Ф.И.О., должность, телефон, адрес электронной почты) 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Формулировка проблемы и краткое ее описание 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Характеристика негативных эффектов, возникающих в связи с наличием проблемы, их количественная оценка 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ичины невозможности решения проблемы без вмешательства органов местного самоуправления 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Иная информация о проблеме 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исание целей предлагаемого правового регулирования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Цели предлагаемого правового регулирования 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 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писание содержания предлагаемого правового регулирования и иных возможных способов решения проблемы.</w:t>
      </w:r>
      <w:r>
        <w:br w:type="page"/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Описание изменений функции, полномочий, обязанностей и прав органов местного самоуправления, а также порядка их реализации в связи с </w:t>
      </w:r>
      <w:r>
        <w:rPr/>
        <w:t>введением предлагаемого правового регулирования:</w:t>
      </w:r>
    </w:p>
    <w:tbl>
      <w:tblPr>
        <w:tblW w:w="99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005"/>
        <w:gridCol w:w="25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функции </w:t>
              <w:br/>
              <w:t xml:space="preserve">(полномочия, обязанности </w:t>
              <w:br/>
              <w:t>или пра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Характер функции </w:t>
              <w:br/>
              <w:t>(новая /изменяемая/ отменяем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дполагаемый порядок реализации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ов местного само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ункция (полномочие, обязанность или право) 1.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Оценка расходов (доходов) бюджета города Перми, связанных с введением предлагаемого правового регулирования 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Оценка рисков негативных последствий применения предлагаемого правового регулирования 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Необходимые для достижения заявленных целей регулирования организационно-технические, методологические, информационные и иные мероприятия 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Иные сведения, которые согласно мнению разработчика позволяют оценить обоснованность предлагаемого правового регулирования 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ь руководителя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а ____________________ подпись ___________ Ф.И.О.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>к Порядку проведения оценк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регулирующего воздействи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оектов муниципальных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нормативных правовых актов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lineRule="exact" w:line="240" w:before="0" w:after="60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ОД</w:t>
      </w:r>
    </w:p>
    <w:p>
      <w:pPr>
        <w:pStyle w:val="Heading1"/>
        <w:keepNext w:val="false"/>
        <w:autoSpaceDE w:val="false"/>
        <w:spacing w:lineRule="exact" w:line="240" w:before="0" w:after="6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ложений по результатам проведения публичных консультаций</w:t>
      </w:r>
    </w:p>
    <w:p>
      <w:pPr>
        <w:pStyle w:val="Heading1"/>
        <w:keepNext w:val="false"/>
        <w:autoSpaceDE w:val="false"/>
        <w:spacing w:lineRule="exact" w:line="240" w:before="0" w:after="60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оекту муниципального нормативного правового акта</w:t>
      </w:r>
    </w:p>
    <w:p>
      <w:pPr>
        <w:pStyle w:val="Heading1"/>
        <w:keepNext w:val="false"/>
        <w:autoSpaceDE w:val="false"/>
        <w:spacing w:lineRule="exact" w:line="240" w:before="0" w:after="60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spacing w:lineRule="exact" w:line="240" w:before="0" w:after="6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наименование проекта правового акта)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лный электронный адрес размещения проекта правового акта: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ый сайт муниципального образования город Пермь в информационно-телекоммуникационной сети Интернет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рок, в течение которого разработчиком принимались предложения </w:t>
        <w:br/>
        <w:t>в связи с проведением публичных консультаций проекта правового акта: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о «___» _______ 20__ г., окончание «___» _______ 20__ г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Сведения о разработчике – организаторе публичных консультаций: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ведения об участниках публичных консультаций, представивших пред</w:t>
      </w:r>
      <w:r>
        <w:rPr/>
        <w:t>ложения (замечания), результаты их рассмотре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041"/>
        <w:gridCol w:w="2948"/>
        <w:gridCol w:w="459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убличных консульт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раткая характеристика поступивших предложений (замечаний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 рассмотрения поступивших предложений (замечаний), причины откло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 о необходимости внесения изменений в положения проекта муниципального нормативного правового акта, их масштабе и необходимости (отсутствии необходимости) изменения его концепции 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ь руководителя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а ____________________ подпись ___________ Ф.И.О. 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>к Порядку проведения оценк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регулирующего воздействи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оектов муниципальных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нормативных правовых актов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оответствии с ____________________ рассмотрел проект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 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правового акта разработчиком соблюден порядок проведения оценки регулирующего воз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ведены публичные консультации в отношении проекта муниципального нормативного правового акта в сроки с _________ по 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убличных консультаций поступили (не поступили) предложения (замечания) участников публичных консультац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ходе публичных консультаций предложения (замечания) участников публичных консультаций разработчиком учтены (не учтены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проекта муниципального нормативного правового акта с учетом информации, представленной разработчиком, полученной </w:t>
        <w:br/>
        <w:t>в ходе публичных консультаций, уполномоченным органом сделаны следующие выводы: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_____________ подпись ______ Ф.И.О. 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3E5EFBA7EBE1EAF3391CB627CD68DA4FB4AB5681CBFA8F8D728532DD6E99B63D041E85C958A6E04x5YCF" TargetMode="External"/><Relationship Id="rId7" Type="http://schemas.openxmlformats.org/officeDocument/2006/relationships/hyperlink" Target="consultantplus://offline/ref=33E5EFBA7EBE1EAF3391D56F6ABAD0AFF148EA671AB7A4AE8B7E557A89B99D369001EE09D6CF60055D5260BBxDYEF" TargetMode="External"/><Relationship Id="rId8" Type="http://schemas.openxmlformats.org/officeDocument/2006/relationships/hyperlink" Target="consultantplus://offline/ref=33E5EFBA7EBE1EAF3391D56F6ABAD0AFF148EA671AB7A4AE8C7B557A89B99D369001EE09D6CF60055D5260BCxDY5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5:00Z</dcterms:created>
  <dc:creator>EMarkin</dc:creator>
  <dc:description/>
  <dc:language>en-US</dc:language>
  <cp:lastModifiedBy>Самохвалова Елена Владимировна</cp:lastModifiedBy>
  <cp:lastPrinted>2018-11-07T13:24:00Z</cp:lastPrinted>
  <dcterms:modified xsi:type="dcterms:W3CDTF">2018-11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
администрации города Перми</vt:lpwstr>
  </property>
  <property fmtid="{D5CDD505-2E9C-101B-9397-08002B2CF9AE}" pid="3" name="r_object_id">
    <vt:lpwstr>09000001a281ab9c</vt:lpwstr>
  </property>
  <property fmtid="{D5CDD505-2E9C-101B-9397-08002B2CF9AE}" pid="4" name="r_version_label">
    <vt:lpwstr>1.9</vt:lpwstr>
  </property>
  <property fmtid="{D5CDD505-2E9C-101B-9397-08002B2CF9AE}" pid="5" name="reg_date">
    <vt:lpwstr>07.11.2018</vt:lpwstr>
  </property>
  <property fmtid="{D5CDD505-2E9C-101B-9397-08002B2CF9AE}" pid="6" name="reg_number">
    <vt:lpwstr>870</vt:lpwstr>
  </property>
  <property fmtid="{D5CDD505-2E9C-101B-9397-08002B2CF9AE}" pid="7" name="sign_flag">
    <vt:lpwstr>Подписан ЭЦП</vt:lpwstr>
  </property>
</Properties>
</file>