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сентября </w:t>
        <w:br/>
        <w:t xml:space="preserve">2017 г. № 199 «Об установлении расходного обязательства города Перми в сфере физической культуры и спорт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нести изменения в норматив на возмещение затрат некоммерческой </w:t>
        <w:br/>
        <w:t xml:space="preserve">организации «Фонд развития пермского баскетбола «ПАРМА» на 2018 год и плановый период 2019 и 2020 годов, утвержденный постановлением администрации города Перми от 15 декабря 2017 г. № 1136 «Об утверждении норматива на возмещение затрат некоммерческой организации «Фонд развития пермского баскетбола «ПАРМА» на 2018 год и плановый период 2019 и 2020 годов и норматива </w:t>
        <w:br/>
        <w:t>на возмещение затрат общественной организации города Перми «Футбольный клуб «Амкар» на 2018 год и плановый период 2019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2020 годов» (в ред. </w:t>
        <w:br/>
        <w:t>от 19.03.2018 № 156, от 22.08.2018 № 546), изложив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Внести изменения в норматив </w:t>
      </w:r>
      <w:r>
        <w:rPr/>
        <w:t xml:space="preserve">на возмещение затрат общественной организации города Перми «Футбольный клуб «Амкар» на 2018 год и плановый период 2019 и 2020 годов, утвержденный постановлением администрации города Перми от 15 декабря 2017 г. № 1136 «Об утверждении норматива на возмещение затрат некоммерческой организации «Фонд развития пермского баскетбола «ПАРМА» на 2018 год и плановый период 2019 и 2020 годов и норматива на возмещение затрат общественной организации города Перми «Футбольный клуб «Амкар» на 2018 год и плановый период 2019 и 2020 годов» (в ред. от 19.03.2018 № 156, от 22.08.2018 № 546), изложив в редакции согласно приложению 2 </w:t>
        <w:br/>
      </w:r>
      <w:r>
        <w:rPr>
          <w:bCs/>
        </w:rPr>
        <w:t>к настоящему постановлению</w:t>
      </w:r>
      <w:r>
        <w:rPr/>
        <w:t>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, и действует по 31 декабря 2018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7.11.2018 № 871</w:t>
      </w:r>
      <w:bookmarkStart w:id="0" w:name="P37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некоммерческой организации «Фонд развит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баскетбола «ПАРМА» на 2018 год и плановый период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70"/>
        <w:gridCol w:w="1418"/>
        <w:gridCol w:w="141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возмещаемых затра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й орган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д развития Пермского баскетбола «ПАРМА»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орматива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70"/>
        <w:gridCol w:w="1418"/>
        <w:gridCol w:w="1417"/>
        <w:gridCol w:w="1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административно-управленческого персонала и спортсменов баскетбольной команды, проживающих на территории города Перми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спортивного сооружения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членски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ки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мероприятий световым оборудованием, видеооборудованием, охраной, медицинской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лиграфиче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лам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опровождение баскетбольных мат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рансляций баскетбольных мат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7.11.2018 № 871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затрат общественной организаци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утбольный клуб «Амкар» на 2018 год и плановый пери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9 и 2020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159"/>
        <w:gridCol w:w="1475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иды возмещаемых затрат общественной организации «Футбольный клуб «Амкар»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норматива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лата членских взно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безопасности матч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38F072F6E3F5A82D4E9368546055CDA2EB78C98442E46F31322A95B5353BCE0A4E10ADAEF5DB49A98D16BCD29851EA5Ft7k7H" TargetMode="External"/><Relationship Id="rId4" Type="http://schemas.openxmlformats.org/officeDocument/2006/relationships/hyperlink" Target="consultantplus://offline/ref=BF38F072F6E3F5A82D4E9368546055CDA2EB78C98442EB60383A2A95B5353BCE0A4E10ADAEF5DB49A98D16BCD29851EA5Ft7k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0:00Z</dcterms:created>
  <dc:creator>EMarkin</dc:creator>
  <dc:description/>
  <dc:language>en-US</dc:language>
  <cp:lastModifiedBy>Самохвалова Елена Владимировна</cp:lastModifiedBy>
  <cp:lastPrinted>2018-11-07T13:30:00Z</cp:lastPrinted>
  <dcterms:modified xsi:type="dcterms:W3CDTF">2018-11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ы на возмещение затрат некоммерческой организации «Фонд развития пермского баскетбола «ПАРМА» и  
общественной организации города Перми «Футбольный клуб «Амкар» на 2018 год и плановый период 2019 и 2020 годов, утвержденные п</vt:lpwstr>
  </property>
  <property fmtid="{D5CDD505-2E9C-101B-9397-08002B2CF9AE}" pid="3" name="r_object_id">
    <vt:lpwstr>09000001a27e97a3</vt:lpwstr>
  </property>
  <property fmtid="{D5CDD505-2E9C-101B-9397-08002B2CF9AE}" pid="4" name="r_version_label">
    <vt:lpwstr>1.11</vt:lpwstr>
  </property>
  <property fmtid="{D5CDD505-2E9C-101B-9397-08002B2CF9AE}" pid="5" name="reg_date">
    <vt:lpwstr>07.11.2018</vt:lpwstr>
  </property>
  <property fmtid="{D5CDD505-2E9C-101B-9397-08002B2CF9AE}" pid="6" name="reg_number">
    <vt:lpwstr>871</vt:lpwstr>
  </property>
  <property fmtid="{D5CDD505-2E9C-101B-9397-08002B2CF9AE}" pid="7" name="sign_flag">
    <vt:lpwstr>Подписан ЭЦП</vt:lpwstr>
  </property>
</Properties>
</file>