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Семья и дети города Перми», утвержденную постановлением администрации города Перми от 19 октября 2017 г. № 869 (в ред. от 20.12.2017 № 1163, от 15.06.2018 </w:t>
        <w:br/>
        <w:t>№ 398, от 25.09.2018 № 634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действует по 31 декабря 2018 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№ 872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Семья и дети города Перми», утвержденную постановлением </w:t>
        <w:br/>
        <w:t>администрации города Перми от 19 октября 2017 г. № 869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89"/>
        <w:gridCol w:w="1668"/>
        <w:gridCol w:w="1525"/>
        <w:gridCol w:w="152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1197,0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1175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1175,1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925,0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03,0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03,0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 руб.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105,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4988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4988,8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92,6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076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076,3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емья и дети города Перми»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в графе 4 строки 1.2 цифры «6953,660» заменить цифрами «8103,085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афе 4 строки 1.2.1 цифры «6953,660» заменить цифрами «8103,085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в графе 4 строки 1.3 цифры «75179,346» заменить цифрами «77192,60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графе 4 строки 1.3.2 цифры «75179,346» заменить цифрами «77192,60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троки «Итого по цели, в том числе по источникам финансирования», «Всего по программе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187"/>
        <w:gridCol w:w="1842"/>
        <w:gridCol w:w="1701"/>
        <w:gridCol w:w="1917"/>
      </w:tblGrid>
      <w:tr>
        <w:trPr>
          <w:trHeight w:val="82" w:hRule="atLeast"/>
        </w:trPr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1197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92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>
          <w:trHeight w:val="223" w:hRule="atLeast"/>
        </w:trPr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</w:tr>
      <w:tr>
        <w:trPr>
          <w:trHeight w:val="186" w:hRule="atLeast"/>
        </w:trPr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1197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92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/>
        <w:t>3.1. строку 1.2.1.3.1 изложить в следующей редакции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05"/>
        <w:gridCol w:w="1134"/>
        <w:gridCol w:w="2240"/>
        <w:gridCol w:w="567"/>
        <w:gridCol w:w="624"/>
        <w:gridCol w:w="624"/>
        <w:gridCol w:w="481"/>
        <w:gridCol w:w="1304"/>
        <w:gridCol w:w="1246"/>
        <w:gridCol w:w="1276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диновременная выплата в случае рождения троих или более детей од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единовременной выплаты в случае рождения троих или более детей одноврем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3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,7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афе 10 строки «Итого по мероприятию 1.2.1.3.1, в том числе по источникам финансирования» цифры «5353,960» заменить цифрами «6503,38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графе 10 строки «Итого по основному мероприятию 1.2.1.3, в том числе по источникам финансирования» цифры «5353,960» заменить цифрами «6503,38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графе 10 строки «Итого по задаче 1.2.1, в том числе по источникам финансирования» цифры «6953,660» заменить цифрами «8103,08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графе 10 строки «Всего по подпрограмме 1.2, в том числе по источникам финансирования» цифры «6953,660» заменить цифрами «8103,08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Система программных мероприятий подпрограммы 1.3 «Организация оздоровления и отдыха детей города Перми» муниципальной программы «Семья и дети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строки 1.3.2.1.2, «Итого по мероприятию 1.3.2.1.2, в том числе по источникам финансирования», «Итого по основному мероприятию 1.3.2.1, в том числе по источникам финансирования», 1.3.2.2, 1.3.2.2.1, «Итого по мероприятию 1.3.2.2.1, в том числе по источникам финансирования», «Итого по основному мероприятию 1.3.2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850"/>
        <w:gridCol w:w="142"/>
        <w:gridCol w:w="1757"/>
        <w:gridCol w:w="624"/>
        <w:gridCol w:w="1021"/>
        <w:gridCol w:w="794"/>
        <w:gridCol w:w="737"/>
        <w:gridCol w:w="1276"/>
        <w:gridCol w:w="1371"/>
        <w:gridCol w:w="1559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отдохнувших </w:t>
              <w:br/>
              <w:t>в детских лагерях палаточного тип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3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отдохнувших </w:t>
              <w:br/>
              <w:t>в лагерях досуга и отды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,600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5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,600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29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47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2.2</w:t>
            </w:r>
          </w:p>
        </w:tc>
        <w:tc>
          <w:tcPr>
            <w:tcW w:w="1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змещение части затрат </w:t>
              <w:br/>
              <w:t>на отдых и оздоровление детей в загородных лагерях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4,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4,500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4,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4,500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4,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4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в графе 10 строки 1.3.2.3.1 цифры «501,425» заменить цифрами «418,725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в графе 10 строки «Итого по мероприятию 1.3.2.3.1, в том числе по источникам финансирования» цифры «501,425» заменить цифрами «418,725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 в графе 10 строки «Итого по основному мероприятию 1.3.2.3, в том числе по источникам финансирования» цифры «501,425» заменить цифрами «418,725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5. в графе 10 строки «Итого по задаче 1.3.2, в том числе по источникам финансирования» цифры «75179,346» заменить цифрами «77192,60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977"/>
        <w:gridCol w:w="1701"/>
        <w:gridCol w:w="1606"/>
        <w:gridCol w:w="1654"/>
      </w:tblGrid>
      <w:tr>
        <w:trPr>
          <w:trHeight w:val="18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105,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8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8,800</w:t>
            </w:r>
          </w:p>
        </w:tc>
      </w:tr>
      <w:tr>
        <w:trPr>
          <w:trHeight w:val="34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92,6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76,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76,3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Таблица показателей конечного результата муниципальной программы «Семья и дети города Перми» </w:t>
        <w:br/>
        <w:t>в графе 4 строки 1 цифру «38,6» заменить цифрой «37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8 строки 1.2.1.3.1.1 цифру «5» заменить цифрой «6»;</w:t>
      </w:r>
    </w:p>
    <w:p>
      <w:pPr>
        <w:pStyle w:val="ConsPlusNormal"/>
        <w:ind w:firstLine="709"/>
        <w:rPr/>
      </w:pPr>
      <w:r>
        <w:rPr/>
        <w:t>6.2. строку 1.2.1.3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545"/>
        <w:gridCol w:w="1134"/>
        <w:gridCol w:w="1417"/>
        <w:gridCol w:w="1418"/>
        <w:gridCol w:w="2126"/>
        <w:gridCol w:w="624"/>
        <w:gridCol w:w="623"/>
        <w:gridCol w:w="1247"/>
        <w:gridCol w:w="13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единовременной выплаты заяв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единовременной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3,38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графе 10 строки «Итого по мероприятию 1.2.1.3.1, в том числе по источникам финансирования» цифры «5353,960» заменить цифрами «6503,38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графе 10 строки «Итого по основному мероприятию 1.2.1.3, в том числе по источникам финансирования» цифры «5353,960» заменить цифрами «6503,38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графе 10 строки «Итого по задаче 1.2.1, в том числе по источникам финансирования» цифры «6953,660» заменить цифрами «8103,08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графе 10 строки «Всего по подпрограмме 1.2, в том числе по источникам финансирования» цифры «6953,660» заменить цифрами «8103,085»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В приложении 3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7.1. строку 1.3.2.1.2.3 изложить в следующей редакции: </w:t>
      </w:r>
    </w:p>
    <w:tbl>
      <w:tblPr>
        <w:tblW w:w="14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3"/>
        <w:gridCol w:w="992"/>
        <w:gridCol w:w="1418"/>
        <w:gridCol w:w="1559"/>
        <w:gridCol w:w="1871"/>
        <w:gridCol w:w="624"/>
        <w:gridCol w:w="794"/>
        <w:gridCol w:w="1247"/>
        <w:gridCol w:w="136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контроля за исполнением условий соглашений о предоставлении субсидий организациям отдыха детей и их оздоровления (проверка полноты и достоверности представленных отчетов для получения субсидии); предоставление субсидий (детские лагеря палаточного ти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3,19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7.2. строку 1.3.2.1.2.6 изложить в следующей редакции:</w:t>
      </w:r>
    </w:p>
    <w:tbl>
      <w:tblPr>
        <w:tblW w:w="14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3"/>
        <w:gridCol w:w="992"/>
        <w:gridCol w:w="1418"/>
        <w:gridCol w:w="1559"/>
        <w:gridCol w:w="1871"/>
        <w:gridCol w:w="624"/>
        <w:gridCol w:w="794"/>
        <w:gridCol w:w="1247"/>
        <w:gridCol w:w="136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контроля за исполнением условий соглашений о предоставлении субсидий организациям отдыха детей и их оздоровления (проверка полноты и достоверности представленных отчетов для получения субсидии), предоставление субсидий (лагеря досуга и отдых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,82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3. в графе 10 строки «Итого по мероприятию 1.3.2.1.2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3389,050» заменить цифрами «3165,01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в графе 10 строки «Итого по основному мероприятию 1.3.2.1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66253,421» заменить цифрами «66029,381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5. строку 1.3.2.2.1.3 изложить в следующей редакции:</w:t>
      </w:r>
    </w:p>
    <w:tbl>
      <w:tblPr>
        <w:tblW w:w="14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3"/>
        <w:gridCol w:w="991"/>
        <w:gridCol w:w="1561"/>
        <w:gridCol w:w="1559"/>
        <w:gridCol w:w="1871"/>
        <w:gridCol w:w="624"/>
        <w:gridCol w:w="794"/>
        <w:gridCol w:w="1247"/>
        <w:gridCol w:w="1361"/>
      </w:tblGrid>
      <w:tr>
        <w:trPr>
          <w:trHeight w:val="9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2.1.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2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4,49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6. в графе 10 строки «Итого по мероприятию 1.3.2.2.1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8424,500» заменить цифрами «10744,49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7. в графе 10 строки «Итого по основному мероприятию 1.3.2.2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8424,500» заменить цифрами «10744,49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8. в графе 10 строки 1.3.2.3.1.3 цифры «304,325» заменить цифрами «221,6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9. в графе 10 строки «Итого по мероприятию 1.3.2.3.1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501,425» заменить цифрами «418,7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0. в графе 10 строки «Итого основному мероприятию 1.3.2.3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501,425» заменить цифрами «418,7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1.</w:t>
      </w:r>
      <w:r>
        <w:rPr/>
        <w:t xml:space="preserve"> </w:t>
      </w:r>
      <w:r>
        <w:rPr>
          <w:szCs w:val="28"/>
        </w:rPr>
        <w:t>в графе 10 строки «Итого по задаче 1.3.2, в том числе по источникам финансирования» цифры «75179,346» заменить цифрами «77192,605»;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2. строку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402"/>
        <w:gridCol w:w="2268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105,105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92,605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7:00Z</dcterms:created>
  <dc:creator>EMarkin</dc:creator>
  <dc:description/>
  <dc:language>en-US</dc:language>
  <cp:lastModifiedBy>Самохвалова Елена Владимировна</cp:lastModifiedBy>
  <cp:lastPrinted>2018-11-07T16:36:00Z</cp:lastPrinted>
  <dcterms:modified xsi:type="dcterms:W3CDTF">2018-11-0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Семья и дети города Перми»,
утвержденную постановлением
администрации города Перми
от 19.10.2017 № 869</vt:lpwstr>
  </property>
  <property fmtid="{D5CDD505-2E9C-101B-9397-08002B2CF9AE}" pid="3" name="r_object_id">
    <vt:lpwstr>09000001a2907c42</vt:lpwstr>
  </property>
  <property fmtid="{D5CDD505-2E9C-101B-9397-08002B2CF9AE}" pid="4" name="r_version_label">
    <vt:lpwstr>1.7</vt:lpwstr>
  </property>
  <property fmtid="{D5CDD505-2E9C-101B-9397-08002B2CF9AE}" pid="5" name="reg_date">
    <vt:lpwstr>07.11.2018</vt:lpwstr>
  </property>
  <property fmtid="{D5CDD505-2E9C-101B-9397-08002B2CF9AE}" pid="6" name="reg_number">
    <vt:lpwstr>872</vt:lpwstr>
  </property>
  <property fmtid="{D5CDD505-2E9C-101B-9397-08002B2CF9AE}" pid="7" name="sign_flag">
    <vt:lpwstr>Подписан ЭЦП</vt:lpwstr>
  </property>
</Properties>
</file>