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частью 6 статьи 9 Правил землепользования и застройки города Перми</w:t>
      </w:r>
      <w:r>
        <w:rPr/>
        <w:t xml:space="preserve">, утвержденных решением Пермской городской Думы от 26 июня 2007 г. № 143, постановлением администрации города Перми от 29 мая 2008 г. </w:t>
        <w:br/>
        <w:t xml:space="preserve">№ 449 «Об утверждении Положения о комиссии по землепользованию и застройке города Перми», в целях проведения внеочередных выборов в связи с истечением срока полномочий члена комиссии по землепользованию и застройке города </w:t>
        <w:br/>
        <w:t xml:space="preserve">Перми, представляющего общественные и профессиональные интерес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становить срок принятия документов некоммерческих организаций </w:t>
        <w:br/>
        <w:t>города Перми о выдвижении кандидатов в состав комиссии по землепользованию и застройке города Перми, утвержденный постановлением администрации города Перми от 29 мая 2008 г. № 449 «Об утверждении Положения о комиссии по землепользованию и застройке города Перми», в связи с проведением внеочередных выборов с 20 ноября 2018 г. по 15 января 2019 г.</w:t>
      </w:r>
    </w:p>
    <w:p>
      <w:pPr>
        <w:pStyle w:val="Normal"/>
        <w:rPr/>
      </w:pPr>
      <w:r>
        <w:rPr/>
        <w:t xml:space="preserve">2. Документы некоммерческих организаций о выдвижении кандидатов в состав комиссии по землепользованию и застройке города Перми, утвержденный постановлением администрации города Перми от 29 мая 2008 г. № 449 </w:t>
        <w:br/>
        <w:t>«Об утверждении Положения о комиссии по землепользованию и застройке города Перми», принимаются комиссией по землепользованию и застройке города Перми по адресу: 614000, г. Пермь, ул. Сибирская, д. 15, каб. 003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6:00Z</dcterms:created>
  <dc:creator>EMarkin</dc:creator>
  <dc:description/>
  <dc:language>en-US</dc:language>
  <cp:lastModifiedBy>Самохвалова Елена Владимировна</cp:lastModifiedBy>
  <cp:lastPrinted>2018-11-12T09:15:00Z</cp:lastPrinted>
  <dcterms:modified xsi:type="dcterms:W3CDTF">2018-11-1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рока принятия документов о выдвижении кандидатов в состав комиссии по землепользованию и застройке, утвержденный постановлением администрации города Перми от 29.05.2008 № 449 "Об утверждении Положения о комиссии по землепользованию и заст</vt:lpwstr>
  </property>
  <property fmtid="{D5CDD505-2E9C-101B-9397-08002B2CF9AE}" pid="3" name="r_object_id">
    <vt:lpwstr>09000001a2a69840</vt:lpwstr>
  </property>
  <property fmtid="{D5CDD505-2E9C-101B-9397-08002B2CF9AE}" pid="4" name="r_version_label">
    <vt:lpwstr>1.7</vt:lpwstr>
  </property>
  <property fmtid="{D5CDD505-2E9C-101B-9397-08002B2CF9AE}" pid="5" name="reg_date">
    <vt:lpwstr>09.11.2018</vt:lpwstr>
  </property>
  <property fmtid="{D5CDD505-2E9C-101B-9397-08002B2CF9AE}" pid="6" name="reg_number">
    <vt:lpwstr>879</vt:lpwstr>
  </property>
  <property fmtid="{D5CDD505-2E9C-101B-9397-08002B2CF9AE}" pid="7" name="sign_flag">
    <vt:lpwstr>Подписан ЭЦП</vt:lpwstr>
  </property>
</Properties>
</file>