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Дата рег.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Дата рег.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Рег. номер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Рег. номер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ind w:right="-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25, 39 Уголовно-исполнительного кодекса Российской Федерации, статьей 59 Устава города Перми, в целях актуализации правовых актов администрации города Перми </w:t>
      </w:r>
    </w:p>
    <w:p>
      <w:pPr>
        <w:pStyle w:val="TextBody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е в Перечень мест для отбывания осужденными наказания в виде исправительных работ, утвержденный постановлением администрации города Перми от 29 декабря 2007 г. № 561 «Об определении мест для отбывания наказания лицами, осужденными к обязательным и исправительным работам» (в ред. постановлений администрации г. Перми от 30.05.2008 № 466, от 09.06.2009 № 315, от 09.04.2010 № 168, от 26.11.2010 № 814, от 24.02.2011 № 62, от 25.03.2011 № 111, от 29.07.2011 № 384, от 20.09.2011 </w:t>
        <w:br/>
        <w:t xml:space="preserve">№ 507, от 21.10.2011 № 660, от 19.12.2011 № 22, от 15.02.2012 № 59, от 02.04.2012 </w:t>
        <w:br/>
        <w:t xml:space="preserve">№ 140, от 23.04.2012 № 186, от 28.05.2012 № 242, от 22.08.2012 № 475, от 10.04.2013 № 250, от 26.07.2013 № 613, от 31.10.2013 № 935, от 20.12.2013 </w:t>
        <w:br/>
        <w:t xml:space="preserve">№ 1198, от 04.03.2014 № 143, от 03.09.2014 № 584, от 06.11.2014 № 812, от 25.12.2014 № 1045, от 25.02.2015 № 97, от 13.05.2015 № 266, от 04.08.2015 № 528, от 08.10.2015 № 731, от 21.01.2016 № 36, от 24.03.2016 № 197, от 09.06.2016 </w:t>
        <w:br/>
        <w:t xml:space="preserve">№ 398, от 19.07.2016 № 513, от 09.11.2016 № 997, от 07.04.2017 № 263, от 10.05.2017 № 343, от 02.08.2017 № 596, от 11.08.2017 № 616, от 01.12.2017 </w:t>
        <w:br/>
        <w:t xml:space="preserve">№ 1087, от 21.06.2018 № 411), изложив его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СТ ДЛЯ ОТБЫВАНИЯ ОСУЖДЕННЫМИ НАКАЗАНИЯ В ВИДЕ ИСПРАВИТЕЛЬНЫХ РАБО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268"/>
        <w:gridCol w:w="2410"/>
        <w:gridCol w:w="1984"/>
      </w:tblGrid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дентификацион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м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плательщика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зержинскому району г. Перм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</w:t>
            </w:r>
          </w:p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диус +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ергея Данщина,</w:t>
            </w:r>
          </w:p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4, офис 1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7025550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втоКаргоАльян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Докучаева, 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2, кв.  144</w:t>
            </w:r>
          </w:p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3100541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авигатор-Перм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укирева, 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, офис 212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3128441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Уралстройк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Ул. Овчинникова, д.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44400</w:t>
            </w:r>
          </w:p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Н ТСЖ «Старый Пло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льчакова, д.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25401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Черемных Л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Ул. 3-я Водопроводная, д. 5, склад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0021877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ираРу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окучаева,</w:t>
            </w:r>
          </w:p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33/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18700</w:t>
            </w:r>
          </w:p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адово-парковое-хозя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</w:p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нштадтская, д. 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40758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Жвакин О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xtendedtextshort"/>
                <w:rFonts w:cs="Times New Roman" w:ascii="Times New Roman" w:hAnsi="Times New Roman"/>
                <w:sz w:val="28"/>
                <w:szCs w:val="28"/>
              </w:rPr>
              <w:t>Пр.</w:t>
            </w:r>
            <w:r>
              <w:rPr>
                <w:rStyle w:val="Extendedtextshort"/>
                <w:rFonts w:cs="Times New Roman" w:ascii="Times New Roman" w:hAnsi="Times New Roman"/>
                <w:bCs/>
                <w:sz w:val="28"/>
                <w:szCs w:val="28"/>
              </w:rPr>
              <w:t>Парковый</w:t>
            </w:r>
            <w:r>
              <w:rPr>
                <w:rStyle w:val="Extendedtextshort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Extendedtextshort"/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  <w:r>
              <w:rPr>
                <w:rStyle w:val="Extendedtextshort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Extendedtextshort"/>
                <w:rFonts w:cs="Times New Roman" w:ascii="Times New Roman" w:hAnsi="Times New Roman"/>
                <w:bCs/>
                <w:sz w:val="28"/>
                <w:szCs w:val="28"/>
              </w:rPr>
              <w:t>1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1691320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Чертиков Ю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/>
            </w:pPr>
            <w:r>
              <w:rPr>
                <w:rStyle w:val="Extendedtextshort"/>
                <w:rFonts w:cs="Times New Roman" w:ascii="Times New Roman" w:hAnsi="Times New Roman"/>
                <w:sz w:val="28"/>
                <w:szCs w:val="28"/>
              </w:rPr>
              <w:t xml:space="preserve">Пр. Парковый, </w:t>
            </w:r>
          </w:p>
          <w:p>
            <w:pPr>
              <w:pStyle w:val="ConsPlusNormal"/>
              <w:spacing w:lineRule="exact" w:line="360"/>
              <w:jc w:val="center"/>
              <w:rPr/>
            </w:pPr>
            <w:r>
              <w:rPr>
                <w:rStyle w:val="Extendedtextshort"/>
                <w:rFonts w:cs="Times New Roman" w:ascii="Times New Roman" w:hAnsi="Times New Roman"/>
                <w:sz w:val="28"/>
                <w:szCs w:val="28"/>
              </w:rPr>
              <w:t>д. 41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594910735358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орговый дом «Хим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миссара Пожарского, 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, кв. 114</w:t>
            </w:r>
          </w:p>
          <w:p>
            <w:pPr>
              <w:pStyle w:val="ConsPlusNormal"/>
              <w:spacing w:lineRule="exact" w:line="360"/>
              <w:jc w:val="center"/>
              <w:rPr>
                <w:rStyle w:val="Extendedtextshor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5903123490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ндустриальному району  </w:t>
            </w:r>
          </w:p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м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трой Процес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.Космонавтов, д. 320а офис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5950791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</w:t>
            </w:r>
          </w:p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-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Ул. Стахановская, д. 7, кв. 61а</w:t>
            </w:r>
          </w:p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057411</w:t>
            </w:r>
          </w:p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втоК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 xml:space="preserve">Ул. Промышленная 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5, офис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865386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ОА «Тал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Шоссе Космонавтов, 162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282904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Васалов М.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Ул. 3-я Топлопроводная, д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0448943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Глобалинве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Декабристов,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7, кв. 1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269230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</w:t>
            </w:r>
          </w:p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гмар-Ойл-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Промышленная, д.17 этаж 2, комната 3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283643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ировскому району г. Перми:</w:t>
            </w:r>
          </w:p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</w:t>
            </w:r>
          </w:p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Б КВА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Оборонщиков, </w:t>
            </w:r>
          </w:p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2834099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«Флагм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вашская,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6 литер л, офис 101</w:t>
            </w:r>
          </w:p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8073690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Г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Ул.  Ямпольская, д.11, кв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8072295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СК №39 «Автолюбит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Волгодонская, 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, кв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8035416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Ж «Волгодонская, 24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Волгодонская, 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4 А,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8030993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Ленинскому району г. Перм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Эксперт Авт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пешилова, 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2012821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тройтехнолог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ская, 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4, офис 607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040057</w:t>
            </w:r>
          </w:p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отовилихинскому району   </w:t>
            </w:r>
          </w:p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м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</w:t>
            </w:r>
          </w:p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ый гор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акаренко, 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а, кв. 34</w:t>
            </w:r>
          </w:p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6070479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</w:t>
            </w:r>
          </w:p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ла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ашкова, д.19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6113524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Бирюс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им, 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7а, офис 2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48157</w:t>
            </w:r>
          </w:p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Белоснеж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 xml:space="preserve">Ул. Аркадия Гайдара, 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, кв.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16010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ранспроектперм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м, д. 77, офис 4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74201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товилихинского района города Перми</w:t>
            </w:r>
          </w:p>
          <w:p>
            <w:pPr>
              <w:pStyle w:val="ConsPlus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отовилихинский рай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Уральская, 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12420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ердловскому району г. Перм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</w:t>
            </w:r>
          </w:p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-Проек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 Николая Островского, </w:t>
            </w:r>
          </w:p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60 офис 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4360038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рен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уйбышева, д. 47, офис 123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6132608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ДС-Груп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уйбышева, д.11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6110611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адежный партн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ероев Хасана, д.105 корпус 70, офис 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230144</w:t>
            </w:r>
          </w:p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-Аз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</w:p>
          <w:p>
            <w:pPr>
              <w:pStyle w:val="ConsPlus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флотская, д. 3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40177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ГК «Блокхау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ксима Горького, д. 51, кв. 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362758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Уралстройтор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Елькина, </w:t>
            </w:r>
          </w:p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4 корпус а, кв.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323195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Красновский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асильева, д.33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1194714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нести изменение в Перечень видов обязательных работ (услуг) и объектов для отбывания осужденными наказания в виде обязательных работ, утвержденный постановлением администрации города Перми от 29 декабря    2007 г. № 561 «Об определении мест для отбывания наказания лицами, осужденными к обязательным и исправительным работам» (в ред. </w:t>
      </w:r>
      <w:r>
        <w:rPr>
          <w:sz w:val="28"/>
          <w:szCs w:val="28"/>
          <w:lang w:val="ru-RU"/>
        </w:rPr>
        <w:t xml:space="preserve">постановления администрации г. Перми </w:t>
      </w:r>
      <w:r>
        <w:rPr>
          <w:sz w:val="28"/>
          <w:szCs w:val="28"/>
        </w:rPr>
        <w:t xml:space="preserve">от 30.05.2008 </w:t>
        <w:br/>
        <w:t>№ 466, от 09.06.2009 № 315, от 09.04.2010 № 168, от 26.11.2010 № 814, от 24.02.2011 № 62, от 25.03.2011 № 111,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9.07.201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384, от 20.09.2011№ 507, от 21.10.2011 № 660, от 19.12.2011 № 22, от 15.02.2012 № 59, от 02.04.2012 № 140, от 23.04.2012 № 186, от 28.05.2012 № 242, от 22.08.2012 № 475, от 10.04.2013 № 250, от 26.07.2013 № 613, от 31.10.2013 № 935, от 20.12.2013№ 1198, от 04.03.2014 № 143, от 03.09.2014 № 584, от 06.11.2014 № 812, от 25.12.2014 № 1045, от 25.02.2015 № 97, от 13.05.2015 № 266, от 04.08.2015 № 528, от 08.10.2015 № 731, от 21.01.2016 № 36, от 24.03.2016 № 197, от 09.06.2016№ 398, от 19.07.2016 № 513, от 09.11.2016 № 997, от 07.04.2017 № 263, от 10.05.2017 № 343, от 02.08.2017 № 596, от 11.08.2017 № 616, от 01.12.2017 № 1087, от 21.06.2018 № 411), изложив его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ИДОВ ОБЯЗАТЕЛЬНЫХ РАБОТ (УСЛУГ) И ОБЪЕКТОВ ДЛЯ ОТБЫВАНИЯ ОСУЖДЕННЫМИ НАКАЗАНИЯ В ВИДЕ ОБЯЗАТЕЛЬНЫХ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Перечень видов работ (услуг) для отбывания осужденными наказания в виде обязательных рабо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1. Благоустройство: очистка территории от мусора, озеленение, земляные работы, ремонтные работы дорог и других объектов внешнего благоустрой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2. Эксплуатация жилищно-коммунального хозяйства: уборка придомовых территорий, чердачных и подвальных помещений, ремонт систем водоснабжения, канализации и иных объектов коммунального хозяйства, уборка подъездов (лестниц, проемов, площадок), санитарная очистка территорий и контейнерных площадок от мусора и твердых бытовых отх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3. Погрузочно-разгрузочные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4. Иные общедоступные виды трудовой деятельности, не требующие предварительной и профессиональной подготовки, по согласованию с работодател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268"/>
        <w:gridCol w:w="2410"/>
        <w:gridCol w:w="1984"/>
      </w:tblGrid>
      <w:tr>
        <w:trPr>
          <w:trHeight w:val="112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БЪЕКТОВ ДЛЯ ОТБЫВАНИЯ ОСУЖДЕННЫМИ НАКАЗАНИЯ В ВИДЕ ОБЯЗАТЕЛЬНЫХ РАБОТ</w:t>
            </w:r>
          </w:p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местонахож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дентификацион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м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плательщика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зержинскому району г. Перм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Уралстройк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 xml:space="preserve">Ул. Овчинникова, 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44400</w:t>
            </w:r>
          </w:p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ираРу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Докучаева, </w:t>
            </w:r>
          </w:p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33/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18700</w:t>
            </w:r>
          </w:p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ировскому району г. Перми:</w:t>
            </w:r>
          </w:p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Г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 xml:space="preserve">Ул.  Ямпольская, 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, кв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8072295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СК №39 «Автолюбит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 xml:space="preserve">Ул.  Волгодонская, 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, кв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8035416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СЖ </w:t>
            </w:r>
          </w:p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годонская, 24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 xml:space="preserve">Ул. Волгодонская, 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4 А, кв.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8030993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Ленинскому району г. Перм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</w:t>
            </w:r>
          </w:p>
          <w:p>
            <w:pPr>
              <w:pStyle w:val="ConsPlus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леный гор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Ул. Петропавловская, д.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2039534</w:t>
            </w:r>
          </w:p>
        </w:tc>
      </w:tr>
      <w:tr>
        <w:trPr>
          <w:trHeight w:val="1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отовилихинскому району   </w:t>
            </w:r>
          </w:p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м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товилихинского района города Перми</w:t>
            </w:r>
          </w:p>
          <w:p>
            <w:pPr>
              <w:pStyle w:val="ConsPlus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отовилихинский рай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Уральская, д.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12420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ердловскому району г. Перм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УК «Алма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 Пихтовая, д. 43, офис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352728</w:t>
            </w:r>
          </w:p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«Центрогра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Героев Хасана, </w:t>
            </w:r>
          </w:p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6\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4151316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«Октябрь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узбасская, д. 43, кв.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40769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возложить на заместителя главы администрации города Перми - начальника управления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города Перми                                                                                 Д.И. Самойлов </w:t>
        <w:tab/>
        <w:tab/>
        <w:t xml:space="preserve">                       Д.И. Самойл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5.%1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4.%1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5.%1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6.%1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3.%1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4.%1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21:00Z</dcterms:created>
  <dc:creator>EMarkin</dc:creator>
  <dc:description/>
  <dc:language>en-US</dc:language>
  <cp:lastModifiedBy>Падерина Дарья Сергеевна</cp:lastModifiedBy>
  <cp:lastPrinted>2016-10-21T14:47:00Z</cp:lastPrinted>
  <dcterms:modified xsi:type="dcterms:W3CDTF">2018-11-16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9.12.2007 №561 "Об определении мест для отбывания наказания лицами, осужденными к обязательным и исправительным работам"</vt:lpwstr>
  </property>
  <property fmtid="{D5CDD505-2E9C-101B-9397-08002B2CF9AE}" pid="3" name="r_object_id">
    <vt:lpwstr>09000001a2db0f1c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