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 w:before="720" w:after="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67105</wp:posOffset>
                </wp:positionH>
                <wp:positionV relativeFrom="page">
                  <wp:posOffset>211709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15pt;margin-top:166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5420</wp:posOffset>
            </wp:positionH>
            <wp:positionV relativeFrom="page">
              <wp:posOffset>19050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82650</wp:posOffset>
                </wp:positionH>
                <wp:positionV relativeFrom="page">
                  <wp:posOffset>1537970</wp:posOffset>
                </wp:positionV>
                <wp:extent cx="9791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Дата рег.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21.6pt;mso-wrap-distance-left:9.05pt;mso-wrap-distance-right:9.05pt;mso-wrap-distance-top:0pt;mso-wrap-distance-bottom:0pt;margin-top:121.1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Дата рег.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67045</wp:posOffset>
                </wp:positionH>
                <wp:positionV relativeFrom="page">
                  <wp:posOffset>1537970</wp:posOffset>
                </wp:positionV>
                <wp:extent cx="174371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Рег. номер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21.6pt;mso-wrap-distance-left:9.05pt;mso-wrap-distance-right:9.05pt;mso-wrap-distance-top:0pt;mso-wrap-distance-bottom:0pt;margin-top:121.1pt;mso-position-vertical-relative:page;margin-left:43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Рег. номер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статьи 23 Земельного кодекса Российской Федерации, Устава города Перми, решений Пермской городской Думы от 26 июня 2007 г. № 143 </w:t>
        <w:br/>
        <w:t xml:space="preserve">«Об утверждении Правил землепользования и застройки города Перми», </w:t>
        <w:br/>
        <w:t>от 18 декабря 2012 г. № 284 «Об утверждении Порядка установления публичных сервитутов в городе Перми и внесении изменений в Положение о департаменте градостроительства и архитектуры администрации города Перми, утвержденное решением Пермской городской Думы от 27.09.2011 № 193», заявления генерального директора государственного казенного учреждения Пермского края «Управление капитального строительства Пермского края» от 17.07.2018 № СЭД-07-02-280, с учетом протокола общественных слушаний от 12 ноября 2018 г. и заключения о результатах общественных слушаний от 16 ноября 2018 г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становить публичные сервитуты для прохода и проезда согласно приложению к настоящему постановлению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в отношении земельного участка с кадастровым номером 59:01:4311778:37 по ул. Лякишева, 9/ ул. Пономарева, 14, площадью 14 386 кв.м с разрешенным использованием «многоквартирные жилые дома этажностью 4 этажа и выше», находящегося в общей долевой собственности собственников помещений в многоквартирном доме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тношении земельного участка с кадастровым номером 59:01:4311778:13 по ул. Звонарева, 4а, площадью 795 кв.м с разрешенным использованием «под здание комбината бытового обслуживания», сведения о зарегистрированных правах отсутствую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Департаменту градостроительства и архитектуры администрации города Перми обеспечить государственный кадастровый учет и государственную регистрацию публичных сервиту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первого заместителя главы администрации города Перми Агеева В.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567" w:top="623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 Д.И. Самойлов</w:t>
      </w:r>
    </w:p>
    <w:p>
      <w:pPr>
        <w:pStyle w:val="Normal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Пер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281670" cy="586232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1670" cy="586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567" w:gutter="0" w:header="567" w:top="1418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/>
  </w:style>
  <w:style w:type="character" w:styleId="PageNumber">
    <w:name w:val="Page Number"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wmf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4:45:00Z</dcterms:created>
  <dc:creator>EMarkin</dc:creator>
  <dc:description/>
  <dc:language>en-US</dc:language>
  <cp:lastModifiedBy>Падерина Дарья Сергеевна</cp:lastModifiedBy>
  <cp:lastPrinted>2018-03-27T09:36:00Z</cp:lastPrinted>
  <dcterms:modified xsi:type="dcterms:W3CDTF">2018-11-20T04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значении общественных слушаний по проекту границ установления публичных сервитутов в квартале 59:01:4410396, ограниченном ул.Трамвайной, ул.2-ой Рыночной, проспектом Парковым, ул.Шпальной Дзержинского района города Перми</vt:lpwstr>
  </property>
  <property fmtid="{D5CDD505-2E9C-101B-9397-08002B2CF9AE}" pid="3" name="r_object_id">
    <vt:lpwstr>0900000198abd78e</vt:lpwstr>
  </property>
  <property fmtid="{D5CDD505-2E9C-101B-9397-08002B2CF9AE}" pid="4" name="r_version_label">
    <vt:lpwstr>1.11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