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8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8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contextualSpacing/>
        <w:rPr/>
      </w:pPr>
      <w:r>
        <w:rPr>
          <w:bCs/>
          <w:szCs w:val="28"/>
        </w:rPr>
        <w:t xml:space="preserve">В целях актуализации нормативной правовой базы администрации города Перми, </w:t>
      </w:r>
      <w:r>
        <w:rPr/>
        <w:t>формирования проекта бюджета города Перми на 2019-2021 годы: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bCs/>
          <w:szCs w:val="28"/>
        </w:rPr>
      </w:pPr>
      <w:r>
        <w:rPr/>
        <w:t xml:space="preserve">1. Внести изменения в </w:t>
      </w:r>
      <w:r>
        <w:rPr>
          <w:bCs/>
          <w:szCs w:val="28"/>
        </w:rPr>
        <w:t xml:space="preserve">преамбулу постановления администрации города Перми от 24 декабря 2009 г. № 1024 </w:t>
      </w:r>
      <w:r>
        <w:rPr/>
        <w:t>«Об утверждении Положения об оплате труда работников администрации города Перми, занимающих должности, не отнесенные к должностям муниципальной службы»</w:t>
      </w:r>
      <w:r>
        <w:rPr>
          <w:bCs/>
          <w:szCs w:val="28"/>
        </w:rPr>
        <w:t xml:space="preserve"> (в ред. </w:t>
      </w:r>
      <w:r>
        <w:rPr/>
        <w:t xml:space="preserve">от 06.04.2010 № 163, </w:t>
        <w:br/>
        <w:t xml:space="preserve">от 29.04.2011 № 194, от 28.10.2011 № 696, от 13.09.2012 </w:t>
      </w:r>
      <w:hyperlink r:id="rId3">
        <w:r>
          <w:rPr>
            <w:rStyle w:val="InternetLink"/>
          </w:rPr>
          <w:t>№ 538</w:t>
        </w:r>
      </w:hyperlink>
      <w:r>
        <w:rPr/>
        <w:t xml:space="preserve">, от 22.03.2013 </w:t>
        <w:br/>
        <w:t>№ 164, от 26.12.2013 № 1252, от 08.06.2016 № 393, от 15.11.2016 № 1020</w:t>
      </w:r>
      <w:r>
        <w:rPr>
          <w:bCs/>
          <w:szCs w:val="28"/>
        </w:rPr>
        <w:t xml:space="preserve">), исключив слова </w:t>
      </w:r>
      <w:r>
        <w:rPr>
          <w:szCs w:val="28"/>
        </w:rPr>
        <w:t xml:space="preserve">«Едиными рекомендациями по установлению на федеральном, региональном и местном уровнях систем оплаты труда работников организаций, </w:t>
        <w:br/>
        <w:t>финансируемых из соответствующих бюджетов, утвержденными решением Российской трехсторонней комиссии по регулированию социально-трудовых отношений на 2009 год (протокол № 8)».</w:t>
      </w:r>
    </w:p>
    <w:p>
      <w:pPr>
        <w:pStyle w:val="ConsPlus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2. Внести в Положение об оплате труда работников администрации города Перми, занимающих должности, не отнесенные к должностям муниципальной службы, утвержденное постановлением администрации города Перми от 24 декабря 2009 г. № 1024 (в ред. </w:t>
      </w:r>
      <w:r>
        <w:rPr/>
        <w:t xml:space="preserve">от 06.04.2010 № 163, от 29.04.2011 № 194, </w:t>
        <w:br/>
        <w:t xml:space="preserve">от 28.10.2011 № 696, от 13.09.2012 </w:t>
      </w:r>
      <w:hyperlink r:id="rId4">
        <w:r>
          <w:rPr>
            <w:rStyle w:val="InternetLink"/>
          </w:rPr>
          <w:t>№ 538</w:t>
        </w:r>
      </w:hyperlink>
      <w:r>
        <w:rPr/>
        <w:t xml:space="preserve">, от 22.03.2013 № 164, от 26.12.2013 </w:t>
        <w:br/>
        <w:t>№ 1252, от 08.06.2016 № 393, от 15.11.2016 № 1020</w:t>
      </w:r>
      <w:r>
        <w:rPr>
          <w:bCs/>
          <w:szCs w:val="28"/>
        </w:rPr>
        <w:t>),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>2.1. в пункте 1.1 слова</w:t>
      </w:r>
      <w:r>
        <w:rPr>
          <w:szCs w:val="28"/>
        </w:rPr>
        <w:t xml:space="preserve"> «Едиными рекомендациями по установлению на федеральном, региональном и местном уровнях систем оплаты труда работников организаций, финансируемых из соответствующих бюджетов на 2009 год, утвержденными решением Российской трехсторонней комиссии по регулированию социально-трудовых отношений от 10.12.2008, протокол № 8» исключить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2. в пункте 1.2 после слов «муниципальной службы» дополнить словами </w:t>
        <w:br/>
        <w:t>«и профессии рабочих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3. абзац первый пункта 2.1.2 признать утратившим силу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4. </w:t>
      </w:r>
      <w:r>
        <w:rPr>
          <w:color w:val="333333"/>
          <w:szCs w:val="28"/>
        </w:rPr>
        <w:t xml:space="preserve">пункт 2.1.4 изложить в следующей редакции: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2.1.4. Выплаты стимулирующего характера Работников, устанавливаемые в пределах утвержденного фонда оплаты труда, в зависимости от эффективности и результативности его деятельности предельными размерами не ограничиваются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5. пункт 2.3.1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«2.3.1. По должностям служащих устанавливаются следующие виды выплат стимулирующего характера: премии по итогам работы за месяц, квартал, год, премии за высокие результаты и качество выполняемых работ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По профессиям рабочих устанавливаются выплаты стимулирующего характера в виде премий по итогам работы за месяц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Экономия по фонду оплаты труда направляется на выплаты стимулирующего характера Работникам в виде премий по итогам работы за квартал, год, а также премий за высокие результаты и качество выполняемых работ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5.2. абзац третий признать утратившим силу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5.3. дополнить абзацами следующего содержания: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«По профессиям рабочих устанавливаются выплаты стимулирующего характера в виде премий по итогам работы за месяц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Экономия по фонду оплаты труда направляется на выплаты стимулирующего характера Работнику в виде премий по итогам работы за квартал, год, а также премий за высокие результаты и качество выполняемых работ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6. пункт 2.3.3 изложить в следующей редакции: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«2.3.3. Премия по итогам работы за месяц устанавливается Работникам </w:t>
        <w:br/>
        <w:t>в размере, пропорциональном отработанному времен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Лицу, приступившему к обязанностям в течение расчетного периода, а также проработавшему неполный расчетный период и уволившемуся, премия по результатам работы за квартал устанавливается в размере, пропорциональном отработанному времени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ремия по итогам работы за год начисляется Работникам, состоящим в трудовых отношениях с работодателем на день подписания правового акта об установлении указанной прем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ыплата премии за декабрь осуществляется в январе следующего за текущим года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7. пункт 2.4 изложить в следующей редакции: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2.4. Виды выплат социального характера, порядок выплат и размеры устанавливаются коллективными договорами, соглашениями, локальными нормативными актами в соответствии с действующим законодательством. Выплаты социального характера осуществляются в пределах экономии по фонду оплаты труда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8. в пункте 3.1: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8.1. в абзаце первом слово «Работникам» заменить словами «по должностям служащих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8.2. в абзаце пятом слова «ежемесячная премия по результатам работы» заменить словами «ежемесячные денежные поощрения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8.3. в абзаце шестом слова «премиальные выплаты» заменить словом «премия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8.4. в абзаце седьмом слова «премиальные выплаты» заменить словом «премия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8.5. абзац восьмой признать утратившим силу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8.6. дополнить абзацами следующего содержания: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«При формировании фонда оплаты труда предусматриваются средства </w:t>
        <w:br/>
        <w:t xml:space="preserve">на следующие выплаты по профессиям рабочих (в расчете на одного Работника </w:t>
        <w:br/>
        <w:t>в год)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 должностные оклады – в размере 12 окладов, установленных в соответствии со штатным расписанием, утвержденным на 01 января текущего год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на компенсационные выплаты (без учета уральского коэффициента) – </w:t>
        <w:br/>
        <w:t>в размере 8 должностных окладов, установленных в соответствии со штатным расписанием, утвержденным на 01 января текущего года, ежемесячные денежные поощрения – в размере 9,28 должностного оклада, установленного в соответствии со штатным расписанием, утвержденным на 01 января текущего года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9. пункт 3.2 изложить в следующей редакции: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«3.2. Руководитель функционального и территориального органа администрации города Перми имеет право перераспределить средства, сложившиеся </w:t>
        <w:br/>
        <w:t>от экономии по фонду оплаты труда Работников, а также по материальным затратам на содержание по должностям служащих, между выплатами, предусмотренными пунктами 2.2-2.4 настоящего Положения.»;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2.10. приложение изложить в редакции согласно приложению 1 к настоящему постановлению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 xml:space="preserve">2.11. дополнить приложением 2 согласно приложению 2 к настоящему постановлению, предусматривающим индексацию должностных окладов на 4 % </w:t>
        <w:br/>
        <w:t>с 01 июля 2019 г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Начальнику департамента земельных отношений администрации города Перми, начальнику управления жилищных отношений администрации города Перми, главе администрации Свердловского района города Перм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3.1. утвердить штатные расписания с 01 января 2019 г. в соответствии </w:t>
        <w:br/>
        <w:t>с пунктом 2.10 настоящего постановления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2. обеспечить приведение штатных расписаний с 01 июля 2019 г. в соответствии с пунктом 2.11 настоящего постановления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3.3. провести организационно-штатные мероприятия в соответствии с Трудовым </w:t>
      </w:r>
      <w:hyperlink r:id="rId5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4.</w:t>
      </w:r>
      <w:r>
        <w:rPr>
          <w:szCs w:val="28"/>
        </w:rPr>
        <w:t xml:space="preserve"> Настоящее постановление вступает в силу с 01 января 2019 г., за исключением пункта 2.11, который вступает в силу с 01 июля 2019 г., и пункта 3, который вступает в силу со дня официального опубликования настоящего постановления в печатном средстве массовой информации «Официальный бюллетень </w:t>
        <w:br/>
        <w:t>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hanging="0"/>
        <w:contextualSpacing/>
        <w:rPr>
          <w:szCs w:val="28"/>
        </w:rPr>
      </w:pPr>
      <w:r>
        <w:rPr>
          <w:szCs w:val="28"/>
        </w:rPr>
        <w:t>И.о. Главы города Перми                                                                        А.В. Дашкевич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left="5670" w:hanging="0"/>
        <w:rPr/>
      </w:pPr>
      <w:r>
        <w:rPr/>
        <w:t>Приложение 1</w:t>
      </w:r>
    </w:p>
    <w:p>
      <w:pPr>
        <w:pStyle w:val="ConsPlusNormal"/>
        <w:spacing w:lineRule="exact" w:line="240"/>
        <w:ind w:left="5670" w:hanging="0"/>
        <w:rPr/>
      </w:pPr>
      <w:r>
        <w:rPr/>
        <w:t>к постановлению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>от 14.11.2018 № 885</w:t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РАЗМЕРЫ 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 xml:space="preserve">должностных окладов работников администрации </w:t>
        <w:br/>
        <w:t xml:space="preserve">города Перми, занимающих должности, не отнесенные </w:t>
        <w:br/>
        <w:t xml:space="preserve">к должностям муниципальной службы, </w:t>
      </w:r>
      <w:r>
        <w:rPr>
          <w:b/>
          <w:szCs w:val="28"/>
        </w:rPr>
        <w:t>и профессии рабочих,</w:t>
      </w:r>
      <w:r>
        <w:rPr>
          <w:b/>
        </w:rPr>
        <w:t xml:space="preserve"> </w:t>
        <w:br/>
        <w:t>с 01 января 2019 г.</w:t>
      </w:r>
    </w:p>
    <w:p>
      <w:pPr>
        <w:pStyle w:val="ConsPlusNormal"/>
        <w:jc w:val="both"/>
        <w:rPr/>
      </w:pPr>
      <w:r>
        <w:rPr/>
      </w:r>
    </w:p>
    <w:tbl>
      <w:tblPr>
        <w:tblW w:w="998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6"/>
        <w:gridCol w:w="6945"/>
        <w:gridCol w:w="198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и и профессии, отнесенные </w:t>
              <w:br/>
              <w:t>к квалификационным уров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ые оклады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8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6"/>
        <w:gridCol w:w="6945"/>
        <w:gridCol w:w="1980"/>
      </w:tblGrid>
      <w:tr>
        <w:trPr>
          <w:tblHeader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фессиональная квалификационная группа «Общеотраслевые профессии </w:t>
              <w:br/>
              <w:t>рабочих первого уровня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я профессий рабочих, по которым предусмотрено присвоение 1, 2 и 3 квалификационных </w:t>
              <w:br/>
              <w:t xml:space="preserve">разрядов в соответствии с Единым тарифно-квалификационным справочником работ и профессий рабочих, гардеробщик, рабочий по комплексному обслуживанию и текущему ремонту здания, рабочий </w:t>
              <w:br/>
              <w:t>по обслуживанию здания, сторож (вахтер), уборщик служебных помещений, уборщик территорий (дворник) и другие должности, относящиеся к данной категори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и рабочих, отнесенные к первому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19</w:t>
            </w:r>
          </w:p>
        </w:tc>
      </w:tr>
      <w:tr>
        <w:trPr/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фессиональная квалификационная группа «Общеотраслевые профессии </w:t>
              <w:br/>
              <w:t>рабочих второго уровня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, и другие должности, относящиеся к данной категории*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7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3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я профессий рабочих, по которым предусмотрено присвоение 8 квалификационного разряда </w:t>
              <w:br/>
              <w:t>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97</w:t>
            </w:r>
          </w:p>
        </w:tc>
      </w:tr>
      <w:tr>
        <w:trPr/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фессиональная квалификационная группа «Общеотраслевые должности </w:t>
              <w:br/>
              <w:t>служащих первого уровня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вариус, дежурный, комендант, машинистка и другие должности, относящиеся к данной категории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19</w:t>
            </w:r>
          </w:p>
        </w:tc>
      </w:tr>
      <w:tr>
        <w:trPr/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фессиональная квалификационная группа «Общеотраслевые должности </w:t>
              <w:br/>
              <w:t>служащих второго уровня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испетчер, инспектор по кадрам, техник и другие должности, относящиеся к данной категории**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7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ведующий складом, заведующий хозяйством и другие должности, относящиеся к данной категории. Должности служащих первого квалификационного уровня, </w:t>
              <w:br/>
              <w:t>по которым устанавливается производное должностное наименование «старший».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3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и служащих первого квалификационного уровня, по которым устанавливается I внутридолжностная категория, и другие должности, относящиеся к данной категории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97</w:t>
            </w:r>
          </w:p>
        </w:tc>
      </w:tr>
      <w:tr>
        <w:trPr/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фессиональная квалификационная группа «Общеотраслевые должности </w:t>
              <w:br/>
              <w:t>служащих третьего уровня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хгалтер, инженер, инженер по охране труда, инженер-энергетик, специалист по кадрам и другие должности, относящиеся к данной категории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4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9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9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 xml:space="preserve">* В соответствии с профессиональными квалификационными </w:t>
      </w:r>
      <w:hyperlink r:id="rId8">
        <w:r>
          <w:rPr>
            <w:rStyle w:val="InternetLink"/>
            <w:sz w:val="24"/>
          </w:rPr>
          <w:t>группами</w:t>
        </w:r>
      </w:hyperlink>
      <w:r>
        <w:rPr>
          <w:sz w:val="24"/>
        </w:rPr>
        <w:t xml:space="preserve"> общеотраслевых профессий рабочих, утвержденными приказом Министерства здравоохранения и социального развития Российской Федерации от 29 мая 2008 г. № 248н.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 xml:space="preserve">** В соответствии с профессиональными квалификационными </w:t>
      </w:r>
      <w:hyperlink r:id="rId9">
        <w:r>
          <w:rPr>
            <w:rStyle w:val="InternetLink"/>
            <w:sz w:val="24"/>
          </w:rPr>
          <w:t>группами</w:t>
        </w:r>
      </w:hyperlink>
      <w:r>
        <w:rPr>
          <w:sz w:val="24"/>
        </w:rPr>
        <w:t xml:space="preserve"> общеотраслевых должностей руководителей, специалистов и служащих, утвержденными приказом Министерства здравоохранения и социального развития Российской Федерации от 29 мая 2008 г. </w:t>
        <w:br/>
        <w:t>№ 247н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  <w:t>Приложение 2</w:t>
      </w:r>
    </w:p>
    <w:p>
      <w:pPr>
        <w:pStyle w:val="ConsPlusNormal"/>
        <w:spacing w:lineRule="exact" w:line="240"/>
        <w:ind w:left="5670" w:hanging="0"/>
        <w:rPr/>
      </w:pPr>
      <w:r>
        <w:rPr/>
        <w:t>к постановлению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>от 14.11.2018 № 885</w:t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РАЗМЕРЫ 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 xml:space="preserve">должностных окладов работников администрации города Перми, </w:t>
        <w:br/>
        <w:t xml:space="preserve">занимающих должности, не отнесенные к должностям </w:t>
        <w:br/>
        <w:t xml:space="preserve">муниципальной службы, </w:t>
      </w:r>
      <w:r>
        <w:rPr>
          <w:b/>
          <w:szCs w:val="28"/>
        </w:rPr>
        <w:t>и профессии рабочих,</w:t>
      </w:r>
      <w:r>
        <w:rPr>
          <w:b/>
        </w:rPr>
        <w:t xml:space="preserve"> с 01 июля 2019 г.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98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6"/>
        <w:gridCol w:w="6945"/>
        <w:gridCol w:w="198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и и профессии, отнесенные </w:t>
            </w:r>
          </w:p>
          <w:p>
            <w:pPr>
              <w:pStyle w:val="ConsPlusNormal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ые оклады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8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6"/>
        <w:gridCol w:w="6945"/>
        <w:gridCol w:w="1980"/>
      </w:tblGrid>
      <w:tr>
        <w:trPr>
          <w:tblHeader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фессиональная квалификационная группа «Общеотраслевые профессии </w:t>
              <w:br/>
              <w:t>рабочих первого уровня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я профессий рабочих, по которым предусмотрено присвоение 1, 2 и 3 квалификационных </w:t>
            </w:r>
          </w:p>
          <w:p>
            <w:pPr>
              <w:pStyle w:val="ConsPlusNormal"/>
              <w:rPr/>
            </w:pPr>
            <w:r>
              <w:rPr/>
              <w:t xml:space="preserve">разрядов в соответствии с Единым тарифно-квалификационным справочником работ и профессий рабочих, гардеробщик, рабочий по комплексному </w:t>
            </w:r>
          </w:p>
          <w:p>
            <w:pPr>
              <w:pStyle w:val="ConsPlusNormal"/>
              <w:rPr/>
            </w:pPr>
            <w:r>
              <w:rPr/>
              <w:t xml:space="preserve">обслуживанию и текущему ремонту здания, рабочий </w:t>
              <w:br/>
              <w:t>по обслуживанию здания, сторож (вахтер), уборщик служебных помещений, уборщик территорий (дворник) и другие должности, относящиеся к данной категори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и рабочих, отнесенные к первому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24</w:t>
            </w:r>
          </w:p>
        </w:tc>
      </w:tr>
      <w:tr>
        <w:trPr/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фессиональная квалификационная группа «Общеотраслевые профессии </w:t>
              <w:br/>
              <w:t>рабочих второго уровня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, и другие должности, относящиеся к данной категории*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8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4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я профессий рабочих, по которым предусмотрено присвоение 8 квалификационного разряда </w:t>
              <w:br/>
              <w:t>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9</w:t>
            </w:r>
          </w:p>
        </w:tc>
      </w:tr>
      <w:tr>
        <w:trPr/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фессиональная квалификационная группа «Общеотраслевые должности </w:t>
              <w:br/>
              <w:t>служащих первого уровня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вариус, дежурный, комендант, машинистка и другие должности, относящиеся к данной категории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24</w:t>
            </w:r>
          </w:p>
        </w:tc>
      </w:tr>
      <w:tr>
        <w:trPr/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фессиональная квалификационная группа «Общеотраслевые должности </w:t>
              <w:br/>
              <w:t>служащих второго уровня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петчер, инспектор по кадрам, техник и другие должности, относящиеся к данной категории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8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ведующий складом, заведующий хозяйством и другие должности, относящиеся к данной категории. Должности служащих первого квалификационного уровня, </w:t>
              <w:br/>
              <w:t>по которым устанавливается производное должностное наименование «старший».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4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и служащих первого квалификационного уровня, по которым устанавливается I внутридолжностная категория, и другие должности, относящиеся к данной категории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9</w:t>
            </w:r>
          </w:p>
        </w:tc>
      </w:tr>
      <w:tr>
        <w:trPr/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фессиональная квалификационная группа «Общеотраслевые должности </w:t>
              <w:br/>
              <w:t>служащих третьего уровня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хгалтер, инженер, инженер по охране труда, инженер-энергетик, специалист по кадрам и другие должности, относящиеся к данной категории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7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2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8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 xml:space="preserve">* В соответствии с профессиональными квалификационными </w:t>
      </w:r>
      <w:hyperlink r:id="rId12">
        <w:r>
          <w:rPr>
            <w:rStyle w:val="InternetLink"/>
            <w:sz w:val="24"/>
          </w:rPr>
          <w:t>группами</w:t>
        </w:r>
      </w:hyperlink>
      <w:r>
        <w:rPr>
          <w:sz w:val="24"/>
        </w:rPr>
        <w:t xml:space="preserve"> общеотраслевых профессий рабочих, утвержденными приказом Министерства здравоохранения и социального развития Российской Федерации от 29 мая 2008 г. № 248н.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 xml:space="preserve">** В соответствии с профессиональными квалификационными </w:t>
      </w:r>
      <w:hyperlink r:id="rId13">
        <w:r>
          <w:rPr>
            <w:rStyle w:val="InternetLink"/>
            <w:sz w:val="24"/>
          </w:rPr>
          <w:t>группами</w:t>
        </w:r>
      </w:hyperlink>
      <w:r>
        <w:rPr>
          <w:sz w:val="24"/>
        </w:rPr>
        <w:t xml:space="preserve"> общеотраслевых должностей руководителей, специалистов и служащих, утвержденными приказом Министерства здравоохранения и социального развития Российской Федерации от 29 мая 2008 г. </w:t>
        <w:br/>
        <w:t>№ 247н.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EC72F2278BD673ADC650949C6205C4139CF8358E55F7B98E83A87FC248C9BB030162B11C6FCD488143D2FR2kFK" TargetMode="External"/><Relationship Id="rId4" Type="http://schemas.openxmlformats.org/officeDocument/2006/relationships/hyperlink" Target="consultantplus://offline/ref=7EC72F2278BD673ADC650949C6205C4139CF8358E55F7B98E83A87FC248C9BB030162B11C6FCD488143D2FR2kFK" TargetMode="External"/><Relationship Id="rId5" Type="http://schemas.openxmlformats.org/officeDocument/2006/relationships/hyperlink" Target="consultantplus://offline/ref=EC42EED9385792AC37EEFFFC1033302E511F48A60681778F31C1BE3F6CLFnE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0BFF713D062050837F03A59E6316C48126382DDE8F758200A8464824512290DFC97EB82C991FA7n8eBE" TargetMode="External"/><Relationship Id="rId9" Type="http://schemas.openxmlformats.org/officeDocument/2006/relationships/hyperlink" Target="consultantplus://offline/ref=0BFF713D062050837F03A59E6316C481293529DF8B758200A8464824512290DFC97EB82C991FA7n8eBE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yperlink" Target="consultantplus://offline/ref=0BFF713D062050837F03A59E6316C48126382DDE8F758200A8464824512290DFC97EB82C991FA7n8eBE" TargetMode="External"/><Relationship Id="rId13" Type="http://schemas.openxmlformats.org/officeDocument/2006/relationships/hyperlink" Target="consultantplus://offline/ref=0BFF713D062050837F03A59E6316C481293529DF8B758200A8464824512290DFC97EB82C991FA7n8eBE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12:00Z</dcterms:created>
  <dc:creator>EMarkin</dc:creator>
  <dc:description/>
  <dc:language>en-US</dc:language>
  <cp:lastModifiedBy>Самохвалова Елена Владимировна</cp:lastModifiedBy>
  <cp:lastPrinted>2018-11-14T14:12:00Z</cp:lastPrinted>
  <dcterms:modified xsi:type="dcterms:W3CDTF">2018-11-14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4.12.2009 №1024 "Об утверждении Положения об оплате труда работников администрации города Перми, занимающих должности, не отнесенные к должностям муниципальной службы"</vt:lpwstr>
  </property>
  <property fmtid="{D5CDD505-2E9C-101B-9397-08002B2CF9AE}" pid="3" name="r_object_id">
    <vt:lpwstr>09000001a28521b5</vt:lpwstr>
  </property>
  <property fmtid="{D5CDD505-2E9C-101B-9397-08002B2CF9AE}" pid="4" name="r_version_label">
    <vt:lpwstr>1.9</vt:lpwstr>
  </property>
  <property fmtid="{D5CDD505-2E9C-101B-9397-08002B2CF9AE}" pid="5" name="reg_date">
    <vt:lpwstr>14.11.2018</vt:lpwstr>
  </property>
  <property fmtid="{D5CDD505-2E9C-101B-9397-08002B2CF9AE}" pid="6" name="reg_number">
    <vt:lpwstr>885</vt:lpwstr>
  </property>
  <property fmtid="{D5CDD505-2E9C-101B-9397-08002B2CF9AE}" pid="7" name="sign_flag">
    <vt:lpwstr>Подписан ЭЦП</vt:lpwstr>
  </property>
</Properties>
</file>