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расчетные показатели субсидии на иные цели</w:t>
        <w:br/>
        <w:t xml:space="preserve">в части </w:t>
      </w:r>
      <w:r>
        <w:rPr>
          <w:rFonts w:eastAsia="Calibri"/>
          <w:szCs w:val="28"/>
        </w:rPr>
        <w:t xml:space="preserve">проведения ремонтных работ на 2019 год и плановый период 2020 </w:t>
        <w:br/>
        <w:t>и 2021 годов</w:t>
      </w:r>
      <w:r>
        <w:rPr>
          <w:rFonts w:eastAsia="Calibri"/>
          <w:szCs w:val="28"/>
          <w:lang w:val="ru-RU"/>
        </w:rPr>
        <w:t xml:space="preserve"> (далее – субсидия)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2. Целевым назначением субсидии является проведение ремонтных работ </w:t>
        <w:br/>
        <w:t xml:space="preserve">в муниципальных образовательных учреждениях на 2019 год и плановый период 2020 и 2021 годов. </w:t>
      </w:r>
    </w:p>
    <w:p>
      <w:pPr>
        <w:pStyle w:val="TextBody"/>
        <w:spacing w:lineRule="auto" w:line="240"/>
        <w:rPr/>
      </w:pPr>
      <w:r>
        <w:rPr/>
        <w:t xml:space="preserve">3. Получателями субсидий являются </w:t>
      </w:r>
      <w:r>
        <w:rPr>
          <w:rFonts w:eastAsia="Calibri"/>
          <w:szCs w:val="28"/>
        </w:rPr>
        <w:t>муниципальные образовательные учреждения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</w:t>
      </w:r>
      <w:r>
        <w:rPr>
          <w:rFonts w:eastAsia="Calibri" w:cs="Times New Roman" w:ascii="Times New Roman" w:hAnsi="Times New Roman"/>
          <w:sz w:val="28"/>
          <w:szCs w:val="28"/>
        </w:rPr>
        <w:t>предоставляются на основании актов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м субсидии сформирован в соответствии с локальными сметными расчетами и проектно-сметной документацией.</w:t>
      </w:r>
    </w:p>
    <w:p>
      <w:pPr>
        <w:pStyle w:val="Normal"/>
        <w:rPr>
          <w:b/>
          <w:b/>
        </w:rPr>
      </w:pPr>
      <w:r>
        <w:rPr/>
        <w:t>6. Настоящее постановление вступает в силу с 01 января 2019 г.</w:t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8</w:t>
      </w:r>
      <w:r>
        <w:rPr/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И.о. Главы города Перми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right="253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rFonts w:cs="Calibri"/>
          <w:szCs w:val="28"/>
        </w:rPr>
      </w:pPr>
      <w:r>
        <w:rPr>
          <w:rFonts w:cs="Calibri"/>
          <w:szCs w:val="28"/>
        </w:rPr>
        <w:t>от 14.11.2018 № 886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cs="Calibri"/>
          <w:b/>
          <w:szCs w:val="28"/>
        </w:rPr>
        <w:t xml:space="preserve">субсидии на иные цели в части проведения ремонтных работ </w:t>
      </w:r>
      <w:r>
        <w:rPr>
          <w:rFonts w:eastAsia="Calibri"/>
          <w:b/>
          <w:szCs w:val="28"/>
        </w:rPr>
        <w:t xml:space="preserve">на 2019 год и плановый период 2020 и 2021 годов 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 w:cs="Calibri"/>
          <w:b/>
          <w:b/>
          <w:szCs w:val="28"/>
        </w:rPr>
      </w:pPr>
      <w:r>
        <w:rPr>
          <w:rFonts w:eastAsia="Calibri" w:cs="Calibri"/>
          <w:b/>
          <w:szCs w:val="28"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4394"/>
        <w:gridCol w:w="1843"/>
        <w:gridCol w:w="1701"/>
        <w:gridCol w:w="156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субсид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4394"/>
        <w:gridCol w:w="1843"/>
        <w:gridCol w:w="1656"/>
        <w:gridCol w:w="45"/>
        <w:gridCol w:w="1566"/>
        <w:gridCol w:w="20"/>
      </w:tblGrid>
      <w:tr>
        <w:trPr>
          <w:tblHeader w:val="true"/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ведение капитального ремонта в дошкольном образовательном учреждении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4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/>
              <w:t>капитальный ремонт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64» </w:t>
              <w:br/>
              <w:t>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апитальный ремонт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93,5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«АртГрад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апитальный ремонт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74,0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91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667,5</w:t>
            </w:r>
          </w:p>
        </w:tc>
      </w:tr>
      <w:tr>
        <w:trPr>
          <w:trHeight w:val="19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текущего ремонта в дошкольном образовательном учреждении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261» </w:t>
              <w:br/>
              <w:t>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8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Центр развития ребенка - детский сад № 47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Центр развития ребенка -детский сад № 403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67» </w:t>
              <w:br/>
              <w:t>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8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155» </w:t>
              <w:br/>
              <w:t>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Детский сад № 384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94» </w:t>
              <w:br/>
              <w:t>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ЧДОУ «Детский сад № 136» </w:t>
              <w:br/>
              <w:t>ОАО «РЖ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оборудования для дошкольного образовательного учреждения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иобретение оборудования, </w:t>
              <w:br/>
              <w:t>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капитального ремонта в общеобразовательном учреждении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№ 30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капитальный ремонт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7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№ 22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капитальный ремонт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0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88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№ 127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капитальный ремонт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36,4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ОУ «Школа-интернат № 10 среднего общего образования» ОАО «РЖ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капитальный ремонт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12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78,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№ 93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капитальный ремонт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3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00,0</w:t>
            </w:r>
          </w:p>
        </w:tc>
      </w:tr>
      <w:tr>
        <w:trPr>
          <w:trHeight w:val="1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7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934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314,4</w:t>
            </w:r>
          </w:p>
        </w:tc>
      </w:tr>
      <w:tr>
        <w:trPr>
          <w:trHeight w:val="19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текущего ремонта в общеобразовательном учреждении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Гимназия № 11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Школа-интернат № 1 для обучающихся с ограниченными возможностями здоровья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№ 36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№ 129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№ 102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4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Школа № 54 для обучающихся с ограниченными возможностями здоровья 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Точка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132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6,6</w:t>
            </w:r>
          </w:p>
        </w:tc>
      </w:tr>
      <w:tr>
        <w:trPr>
          <w:trHeight w:val="1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7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6,6</w:t>
            </w:r>
          </w:p>
        </w:tc>
      </w:tr>
      <w:tr>
        <w:trPr>
          <w:trHeight w:val="19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оборудования для общеобразовательного учреждения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№ 30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иобретение оборудования, </w:t>
              <w:br/>
              <w:t>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ОУ «Школа-интернат № 10 среднего общего образования» ОАО «РЖ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иобретение оборудования, </w:t>
              <w:br/>
              <w:t>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89,3</w:t>
            </w:r>
          </w:p>
        </w:tc>
      </w:tr>
      <w:tr>
        <w:trPr>
          <w:trHeight w:val="1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89,3</w:t>
            </w:r>
          </w:p>
        </w:tc>
      </w:tr>
      <w:tr>
        <w:trPr>
          <w:trHeight w:val="19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текущего ремонта в учреждениях дополнительного образования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ДЮЦ «Здоров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41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56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567,8</w:t>
            </w:r>
          </w:p>
        </w:tc>
      </w:tr>
      <w:tr>
        <w:trPr>
          <w:trHeight w:val="19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орудование зданий </w:t>
            </w:r>
            <w:r>
              <w:rPr/>
              <w:t>муниципальных учреждений средствами беспрепятственного доступа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ОУ «Школа-интернат № 4 </w:t>
              <w:br/>
              <w:t>для обучающихся с ограниченными возможностями здоровья» г. Пер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орудование зданий </w:t>
            </w:r>
            <w:r>
              <w:rPr/>
              <w:t>муниципальных учреждений средствами беспрепятственного доступ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«Школа № 155 для обучающихся с ограниченными возможностями здоровья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6,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Школа № 152 для обучающихся с ограниченными возможностями здоровья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Школа № 54 для обучающихся с ограниченными возможностями здоровья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ОУ «Школа-интернат № 1 </w:t>
              <w:br/>
              <w:t>для обучающихся с ограниченными возможностями здоровья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8,2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Начальная школа – детский сад № 152 для слабовидящих обучающихся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«Школа № 20 для обучающихся с ограниченными возможностями здоровья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,8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№ 136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,9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«Школа № 9 для обучающихся с ограниченными возможностями здоровья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,9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Школа № 113 для обучающихся с ограниченными возможностями здоровья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4,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ОУ «СОШ № 28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ОУ «СОШ № 47» г.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3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5,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2:00Z</dcterms:created>
  <dc:creator>EMarkin</dc:creator>
  <dc:description/>
  <dc:language>en-US</dc:language>
  <cp:lastModifiedBy>Самохвалова Елена Владимировна</cp:lastModifiedBy>
  <cp:lastPrinted>2018-11-14T14:22:00Z</cp:lastPrinted>
  <dcterms:modified xsi:type="dcterms:W3CDTF">2018-11-1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цели
в части проведения ремонтных работ на 2019 год и плановый период 2020 и 2021 годов</vt:lpwstr>
  </property>
  <property fmtid="{D5CDD505-2E9C-101B-9397-08002B2CF9AE}" pid="3" name="r_object_id">
    <vt:lpwstr>09000001a268db8e</vt:lpwstr>
  </property>
  <property fmtid="{D5CDD505-2E9C-101B-9397-08002B2CF9AE}" pid="4" name="r_version_label">
    <vt:lpwstr>1.19</vt:lpwstr>
  </property>
  <property fmtid="{D5CDD505-2E9C-101B-9397-08002B2CF9AE}" pid="5" name="reg_date">
    <vt:lpwstr>14.11.2018</vt:lpwstr>
  </property>
  <property fmtid="{D5CDD505-2E9C-101B-9397-08002B2CF9AE}" pid="6" name="reg_number">
    <vt:lpwstr>886</vt:lpwstr>
  </property>
  <property fmtid="{D5CDD505-2E9C-101B-9397-08002B2CF9AE}" pid="7" name="sign_flag">
    <vt:lpwstr>Подписан ЭЦП</vt:lpwstr>
  </property>
</Properties>
</file>