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9 января 2008 г. № 26 «Об утверждении Положения о территориальном общественном самоуправлении в городе Перми», постановлением администрации </w:t>
        <w:br/>
        <w:t xml:space="preserve">города Перми от 12 декабря 2014 г. № 965 «Об утверждении Положения </w:t>
        <w:br/>
        <w:t>об управлении по вопросам общественного самоуправления и межнациональным отношениям администрации города Перми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2 февраля </w:t>
        <w:br/>
        <w:t xml:space="preserve">2013 г. № 75 «Об утверждении Порядка регистрации уставов территориальных общественных самоуправлений, изменений в них и ведения реестра уставов </w:t>
        <w:br/>
        <w:t xml:space="preserve">территориальных общественных самоуправлений» (в ред. от 19.06.2013 № 494, </w:t>
        <w:br/>
        <w:t>от 15.01.2015 № 1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наименовании после слова «изменений» дополнить словом «вносимых»;</w:t>
      </w:r>
    </w:p>
    <w:p>
      <w:pPr>
        <w:pStyle w:val="Normal"/>
        <w:ind w:firstLine="709"/>
        <w:rPr/>
      </w:pPr>
      <w:r>
        <w:rPr>
          <w:szCs w:val="28"/>
        </w:rPr>
        <w:t>1.2. в пункте 1 после слова «изменений» дополнить словом «вносим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Порядок регистрации уставов территориальных </w:t>
        <w:br/>
        <w:t xml:space="preserve">общественных самоуправлений, изменений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</w:t>
        <w:br/>
        <w:t>№ 494, от 15.01.2015 № 13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 Главы города Перми </w:t>
        <w:tab/>
        <w:tab/>
        <w:tab/>
        <w:tab/>
        <w:tab/>
        <w:tab/>
        <w:tab/>
        <w:t xml:space="preserve">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4.11.2018 № 88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гистрации уставов территориальных общественных самоуправлений, </w:t>
        <w:br/>
        <w:t>изменений, вносимых в них, и ведения реестра уставов территориальных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ых самоуправлений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Порядок регистрации уставов территориальных общественных самоуправлений, изменений, вносимых в них, и ведения реестра уставов территориальных общественных самоуправлений (далее –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(далее – решение Пермской городской Думы)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Настоящий Порядок определяет организацию работы по регистрации уставов территориальных общественных самоуправлений (далее – ТОС) на территории города Перми, изменений, вносимых в уставы ТОС, и ведение реестра уставов ТОС (далее – Реестр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Регистрацию уставов ТОС, изменений, вносимых в них, ведение Реестра осуществляет управление по вопросам общественного самоуправления </w:t>
        <w:br/>
        <w:t>и межнациональным отношениям администрации города Перми (далее – Управл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Порядок регистрации устава ТОС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Устав ТОС представляется на регистрацию в Управление в течение </w:t>
        <w:br/>
        <w:t xml:space="preserve">7 календарных дней со дня принятия решения Пермской городской Думы </w:t>
        <w:br/>
        <w:t>об установлении границ территории, на которой осуществляется ТО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целях регистрации устава ТОС в Управление подаются следующие докумен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2.1. заявление о регистрации устава ТОС (далее – заявление) по форме </w:t>
        <w:br/>
        <w:t>согласно приложению 1 к настоящему Порядк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2.3. заверенную копию протокола собрания по выбору делегатов на учредительное собрание, конференцию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2.4. заверенную копию протокола учредительного собрания, конференции, подписанного председателем и секретарем собрания, конференции, в котором указываются следующие свед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и место проведения учредительного собрания, конферен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опросы, выносимые на рассмотрение учредительного собрания, конферен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бщее количество граждан, проживающих на соответствующей территории </w:t>
        <w:br/>
        <w:t>и имеющих право участвовать в учредительном собрании, конферен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исутствующих на учредительном собрании, конференции граждан (делегатов) с указанием фамилии, имени, отчеств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голосования и решения, принятые по вопросам учредительного собрания, конферен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2.5. устав ТОС, принятый учредительным собранием, конференцией, </w:t>
        <w:br/>
        <w:t>в 3 экземплярах. Экземпляры устава ТОС должны быть прошиты, пронумерованы и заверены подписью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едседателя учредительного собрания, конференции </w:t>
        <w:br/>
        <w:t>на последнем листе каждого экземпляр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Документы представляются в Управление председателем учредительного собрания, конференции либо председателем ТОС непосредственно (далее – Заявитель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5. Управлением в поданном заявлении проставляется запись о получении документов, с указанием даты и копия заявления выдается Заявител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Управление не вправе требовать представления иных документов, кроме документов, указанных в пункте 2.2 настоящего Порядк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7. Управлен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течение 7 календарных дней со дня поступления документов, указанных в пункте 2.2 настоящего Порядка, рассматривает представленные документы и принимает одно из следующих решений о (об)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7.1. регистрации устава ТОС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7.2. отказе в регистрации устава ТО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8. Основания для отказа в регистрации устава ТОС Управлением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8.1. несоответствие устава ТОС законодательству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8.2. непредставление (представление не в полном объеме) документов, </w:t>
        <w:br/>
        <w:t>а также несоответствие документов требованиям, указанным в пункте 2.2 настоящего Поряд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8.3. подача заявления неуполномоченным лицом, в том числе отсутствие полномочий которого выяснилось в ходе проведения экспертизы представленных докумен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случае отказа в регистрации устава ТОС Заявителю сообщается в письменной форме с обоснованием принятого решения в течение 5 календарных дней со дня принятия данного решения.</w:t>
      </w:r>
    </w:p>
    <w:p>
      <w:pPr>
        <w:pStyle w:val="Normal"/>
        <w:autoSpaceDE w:val="false"/>
        <w:ind w:firstLine="709"/>
        <w:rPr/>
      </w:pPr>
      <w:r>
        <w:rPr/>
        <w:t>В случае принятия решения об отказе в регистрации устава ТОС пакет документов, прилагаемых к заявлению, возвращается Заявител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9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10. Регистрация устава ТОС осуществляется путем внесения соответствующей записи в Реестр не позднее 20 календарных дней после дня вступления в силу решения Пермской городской Думы об установлении границ территории, на которой осуществляется ТОС, путем проставления на титульном листе устава ТОС номера, даты регистрации устава ТОС и подписи руководителя Упра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11. При обращении Заявителя за получением зарегистрированного устава ТОС в заявлении делается отметка о выдаче такого устав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2. Заявитель в течение 7 календарных дней после дня регистрации устава ТОС Управлением Министерства юстиции Российской Федерации по Пермскому краю (далее – регистрирующий орган) представляет заверенную копию устава ТОС в Управление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I</w:t>
      </w: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Порядок регистрации изменений, вносимых в устав ТОС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Для регистрации изменений, вносимых в устав ТОС, в Управление в течение 14 календарных дней после дня принятия собранием, конференцией решения о внесении изменений в устав ТОС подаются следующие докумен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1. заявление о регистрации изменений, вносимых в устав ТОС, по форме согласно приложению 2 к настоящему Порядк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2. устав ТОС в новой редакции в 3 экземплярах. Экземпляры устава ТОС должны быть прошиты, пронумерованы и заверены подписью председателя собрания, конференции на последнем листе каждого экземпляр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1.3. заверенную копию протокола собрания, конференции, подписанного председателем и секретарем</w:t>
      </w:r>
      <w:r>
        <w:rPr/>
        <w:t xml:space="preserve"> </w:t>
      </w:r>
      <w:r>
        <w:rPr>
          <w:rFonts w:eastAsia="Calibri"/>
          <w:szCs w:val="28"/>
          <w:lang w:eastAsia="en-US"/>
        </w:rPr>
        <w:t>собрания, конференции, в котором указываются следующие свед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и место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просы, выносимые на рассмотрение собрания, конферен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щее количество граждан, проживающих на соответствующей территории и имеющих право участвовать в собрании, конферен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оличество присутствующих на собрании, конференции граждан (делегатов) с указанием фамилии, имени, отче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зультаты голосования и решения, принятые по вопросам собрания, конферен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Документы представляются в Управление председателем собрания, конференции либо председателем ТОС непосредственно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 Управлением в поданном заявлении проставляется запись о получении документов, с указанием даты и копия заявления выдается Заявителю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равление не вправе требовать представления иных документов, кроме документов, установленных настоящим Порядко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6. Управлен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течение 7 календарных дней со дня поступления указанных в пункте 3.1 настоящего Порядка документов рассматривает представленные документы и принимает одно из следующих решений о (об)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6.1 регистрации изменений, вносимых в устав ТОС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6.2. отказе в регистрации изменений, вносимых в устав ТО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7. Основания для отказа в регистрации изменений, вносимых </w:t>
        <w:br/>
        <w:t>в устав ТОС, Управлением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7.1. несоответствие изменений, вносимых в устав ТОС, законодательству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7.2. непредставление (представление не в полном объеме) документов, </w:t>
        <w:br/>
        <w:t>а также несоответствие документов требованиям, указанным в пункте 3.1 настоящего Поряд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7.3. подача заявления о регистрации изменений, вносимых в устав ТОС, неуполномоченным лицом, в том числе отсутствие полномочий которого выяснилось в ходе проведения экспертизы представленных докумен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случае отказа в регистрации изменений, вносимых в устав ТОС, Заявителю сообщается в письменной форме с обоснованием принятого решения в течение 5 календарных дней со дня принятия данного решения.</w:t>
      </w:r>
    </w:p>
    <w:p>
      <w:pPr>
        <w:pStyle w:val="Normal"/>
        <w:autoSpaceDE w:val="false"/>
        <w:ind w:firstLine="709"/>
        <w:rPr/>
      </w:pPr>
      <w:r>
        <w:rPr/>
        <w:t>В случае принятия решения об отказе в регистрации изменений,</w:t>
      </w:r>
      <w:r>
        <w:rPr>
          <w:rFonts w:eastAsia="Calibri"/>
          <w:szCs w:val="28"/>
          <w:lang w:eastAsia="en-US"/>
        </w:rPr>
        <w:t xml:space="preserve"> вносимых</w:t>
      </w:r>
      <w:r>
        <w:rPr/>
        <w:t xml:space="preserve"> </w:t>
        <w:br/>
        <w:t>в устав ТОС, пакет документов, прилагаемых к заявлению, возвращается Заявител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8. Отказ в регистрации изменений, вносимых в устав ТОС, не является препятствием к повторному представлению документов для регистрации изме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9. Регистрация изменений, вносимых в устав ТОС, осуществляется путем внесения соответствующей записи в Реестр не позднее 20 календарных дней после дня получения Управлением пакета документов, указанных в пункте 3.1 настоящего Порядк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0. При обращении Заявителя за получением зарегистрированного устава ТОС в заявлении делается отметка о выдаче такого устава ТО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Заявитель в течение 7 календарных дней после дня регистрации изменений, вносимых в устав ТОС, регистрирующим органом представляет заверенную копию устава ТОС в Управление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 Порядок ведения Реестр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Реестр ведется по форме, установленной решением Пермской городской Дум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Реестр является учетным документом, содержащим сведения о зарегистрированных уставах ТОС и изменениях, вносимых в уставы ТО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Зарегистрированному уставу ТОС присваивается регистрационный номер в Реестр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Нумерация регистрационных записей в Реестре осуществляется в нумерологическом порядке по количеству ТОС и не прерывается в связи с наступлением нового календарного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В Реестре проставляется порядковый номер</w:t>
      </w:r>
      <w:r>
        <w:rPr/>
        <w:t xml:space="preserve"> </w:t>
      </w:r>
      <w:r>
        <w:rPr>
          <w:szCs w:val="28"/>
        </w:rPr>
        <w:t>следующим образо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РУ/«порядковый номер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 регистрации изменений, вносимых в устав ТОС, в Реестре под порядковым номером устава ТОС проставляется соответствующая запис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гистрационная запись изменений, </w:t>
      </w:r>
      <w:r>
        <w:rPr>
          <w:rFonts w:eastAsia="Calibri"/>
          <w:szCs w:val="28"/>
          <w:lang w:eastAsia="en-US"/>
        </w:rPr>
        <w:t>вносимых</w:t>
      </w:r>
      <w:r>
        <w:rPr>
          <w:szCs w:val="28"/>
        </w:rPr>
        <w:t xml:space="preserve"> в устав ТОС, проставляется следующим образо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регистрационная запись» – ИЗ/«порядковый номер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На каждом экземпляре устава ТОС на титульном листе проставляется следующая запис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Зарегистрировано управлением по вопросам общественного самоуправления и межнациональным отношениям администрации города Перми. Регистрационная запись № ___. Дата регистрации «___» _____ 20__ г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7. Управление ведет папки, имеющие порядковый номер в соответствии </w:t>
        <w:br/>
        <w:t>с регистрационной записью, в которых хранятся уставы ТОС, а также представленные к ним документы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Заключительны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1. ТОС в соответствии с уставом может являться юридическим лицом </w:t>
        <w:br/>
        <w:t xml:space="preserve">в организационно-правовой форме некоммерческой организации и считается </w:t>
        <w:br/>
        <w:t>созданным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лучае государственной регистрации ТОС председатель ТОС в течение </w:t>
        <w:br/>
        <w:t>10 дней с момента государственной регистрации ТОС представляет в Управление документ, подтверждающий государственную регистрацию некоммерческой организации, для внесения соответствующей записи в Реестр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2. Для прекращения осуществления ТОС председатель собрания, конференции либо председатель ТОС в течение 5 календарных дней после дня принятия соответствующего решения на собрании, конференции представляет в Управление следующие документы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2.1. документы, подтверждающие принятие в соответствии с уставом ТОС решения о прекращении осуществления ТОС, или их надлежаще заверенные коп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2.2. сведения из Единого государственного реестра юридических лиц </w:t>
        <w:br/>
        <w:t>о ликвидации юридического лица (в случае, если ТОС является юридическим лицом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3. На основании документов, указанных в пункте 5.2 настоящего Порядка, Управление вносит запись о прекращении осуществления ТОС в Реестр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существление ТОС прекращается с момента внесения записи об этом </w:t>
        <w:br/>
        <w:t>в Реестр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Cs w:val="28"/>
          <w:lang w:eastAsia="en-US"/>
        </w:rPr>
        <w:t>к Порядку регистрации уставов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ых общественных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управлений, изменений,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Cs w:val="28"/>
          <w:lang w:eastAsia="en-US"/>
        </w:rPr>
        <w:t>вносимых в них, и ведения реестра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ов территориальных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ественных самоуправлений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Заместителю главы администрации города Перми-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начальнику управления по вопросам общественного</w:t>
      </w:r>
    </w:p>
    <w:p>
      <w:pPr>
        <w:pStyle w:val="Normal"/>
        <w:widowControl w:val="false"/>
        <w:autoSpaceDE w:val="false"/>
        <w:spacing w:lineRule="exact" w:line="240"/>
        <w:ind w:firstLine="2977"/>
        <w:rPr/>
      </w:pPr>
      <w:r>
        <w:rPr>
          <w:szCs w:val="28"/>
        </w:rPr>
        <w:t>самоуправления и межнациональным отношениям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от 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977"/>
        <w:rPr/>
      </w:pPr>
      <w:r>
        <w:rPr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977"/>
        <w:rPr/>
      </w:pPr>
      <w:r>
        <w:rPr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 xml:space="preserve">(Ф.И.О. председателя учредительного собрания, 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 xml:space="preserve">конференции либо председателя ТОС, должность, </w:t>
      </w:r>
    </w:p>
    <w:p>
      <w:pPr>
        <w:pStyle w:val="Normal"/>
        <w:widowControl w:val="false"/>
        <w:autoSpaceDE w:val="false"/>
        <w:spacing w:lineRule="exact" w:line="240"/>
        <w:ind w:firstLine="2977"/>
        <w:rPr>
          <w:szCs w:val="28"/>
        </w:rPr>
      </w:pPr>
      <w:r>
        <w:rPr>
          <w:szCs w:val="28"/>
        </w:rPr>
        <w:t>место жительства, контактные телефоны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120"/>
      <w:bookmarkEnd w:id="0"/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устав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устава территориального общественного самоуправления 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настоящему заявлению прилагаю следующие документ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Копию решения Пермской городской Думы об установлении границ территории, на которой осуществляется ТО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веренную копию протокола собрания по выбору делегатов на учредительное собрание, конференци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аверенную копию протокола учредительного собрания, конференции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4. Устав ТОС, принятый учредительным собранием, конференцией, </w:t>
        <w:br/>
        <w:t>в 3 экземпляр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 и перечисленные документы подал: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 xml:space="preserve">    (Ф.И.О. и подпись заявител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 и перечисленные документы принял: 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(Ф.И.О., подпись и должность специалиста Управления)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регистрированный устав ТОС получил: _____________(____________________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Cs w:val="28"/>
          <w:lang w:eastAsia="en-US"/>
        </w:rPr>
        <w:t>к Порядку регистрации уставов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ых общественных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управлений, изменений,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Cs w:val="28"/>
          <w:lang w:eastAsia="en-US"/>
        </w:rPr>
        <w:t>вносимых в них, и ведения реестра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ов территориальных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ественных самоуправлений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Заместителю главы администрации города Перми-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начальнику управления по вопросам общественного</w:t>
      </w:r>
    </w:p>
    <w:p>
      <w:pPr>
        <w:pStyle w:val="Normal"/>
        <w:widowControl w:val="false"/>
        <w:autoSpaceDE w:val="false"/>
        <w:spacing w:lineRule="exact" w:line="240"/>
        <w:ind w:firstLine="3119"/>
        <w:rPr/>
      </w:pPr>
      <w:r>
        <w:rPr>
          <w:szCs w:val="28"/>
        </w:rPr>
        <w:t xml:space="preserve">самоуправления и межнациональным </w:t>
      </w:r>
    </w:p>
    <w:p>
      <w:pPr>
        <w:pStyle w:val="Normal"/>
        <w:widowControl w:val="false"/>
        <w:autoSpaceDE w:val="false"/>
        <w:spacing w:lineRule="exact" w:line="240"/>
        <w:ind w:firstLine="3119"/>
        <w:rPr/>
      </w:pPr>
      <w:r>
        <w:rPr>
          <w:szCs w:val="28"/>
        </w:rPr>
        <w:t>отношения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3119"/>
        <w:rPr/>
      </w:pP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3119"/>
        <w:rPr/>
      </w:pP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3119"/>
        <w:rPr/>
      </w:pPr>
      <w:r>
        <w:rPr>
          <w:szCs w:val="28"/>
        </w:rPr>
        <w:t>(Ф.И.О. председателя учредительного собрания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конференции либо председателя ТОС,</w:t>
      </w:r>
      <w:r>
        <w:rPr/>
        <w:t xml:space="preserve"> </w:t>
      </w:r>
      <w:r>
        <w:rPr>
          <w:szCs w:val="28"/>
        </w:rPr>
        <w:t xml:space="preserve">должность, 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  <w:t>место жительства, контактные телефоны)</w:t>
      </w:r>
    </w:p>
    <w:p>
      <w:pPr>
        <w:pStyle w:val="Normal"/>
        <w:widowControl w:val="false"/>
        <w:autoSpaceDE w:val="false"/>
        <w:spacing w:lineRule="exact" w:line="240"/>
        <w:ind w:firstLine="31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 регистрации изменений, </w:t>
      </w:r>
      <w:r>
        <w:rPr>
          <w:rFonts w:eastAsia="Calibri"/>
          <w:b/>
          <w:szCs w:val="28"/>
          <w:lang w:eastAsia="en-US"/>
        </w:rPr>
        <w:t>вносимых</w:t>
      </w:r>
      <w:r>
        <w:rPr>
          <w:b/>
          <w:szCs w:val="28"/>
        </w:rPr>
        <w:t xml:space="preserve"> в уста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bCs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</w:t>
      </w:r>
      <w:r>
        <w:rPr>
          <w:szCs w:val="28"/>
        </w:rPr>
        <w:t>прошу осуществить регистрацию изменений</w:t>
      </w:r>
      <w:r>
        <w:rPr>
          <w:rFonts w:eastAsia="Calibri"/>
          <w:szCs w:val="28"/>
          <w:lang w:eastAsia="en-US"/>
        </w:rPr>
        <w:t xml:space="preserve"> вносимых</w:t>
      </w:r>
      <w:r>
        <w:rPr>
          <w:szCs w:val="28"/>
        </w:rPr>
        <w:t xml:space="preserve"> в устав территориального общественного самоуправления, ___________________________________________________________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К настоящему заявлению прилагаю следующие документы: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 Устав ТОС в новой редакции в 3 экземплярах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Заверенную копию протокола собрания, конференции, содержащего решение об изменениях, вносимых в устав ТОС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 и перечисленные документы подал: 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Ф.И.О. и подпись заявител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 и перечисленные документы принял: 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(Ф.И.О., подпись и должность специалиста Управлен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регистрированный устав ТОС получил: _____________(____________________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ата ______________________________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12A8CBC083EA53C1B24707460E63A55157EA5277130DEA9F0B8EDCEF32182A10E263E81610F96FA902C8D5C39p4I9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B12A8CBC083EA53C1B24707460E63A55157EA5277130DEA9F0B8EDCEF32182A10E263E81610F96FA902C8D5C39p4I9F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8:00Z</dcterms:created>
  <dc:creator>EMarkin</dc:creator>
  <dc:description/>
  <dc:language>en-US</dc:language>
  <cp:lastModifiedBy>Самохвалова Елена Владимировна</cp:lastModifiedBy>
  <cp:lastPrinted>2018-11-14T14:47:00Z</cp:lastPrinted>
  <dcterms:modified xsi:type="dcterms:W3CDTF">2018-11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егистрации уставов территори-альных общественных самоуправлений, изменений в них и ведения реестра уставов территориальных общественных самоуправлений, утвержденный постановлением ад-министрации города Перми от 12.02.2013 №</vt:lpwstr>
  </property>
  <property fmtid="{D5CDD505-2E9C-101B-9397-08002B2CF9AE}" pid="3" name="r_object_id">
    <vt:lpwstr>09000001a29bd133</vt:lpwstr>
  </property>
  <property fmtid="{D5CDD505-2E9C-101B-9397-08002B2CF9AE}" pid="4" name="r_version_label">
    <vt:lpwstr>1.9</vt:lpwstr>
  </property>
  <property fmtid="{D5CDD505-2E9C-101B-9397-08002B2CF9AE}" pid="5" name="reg_date">
    <vt:lpwstr>14.11.2018</vt:lpwstr>
  </property>
  <property fmtid="{D5CDD505-2E9C-101B-9397-08002B2CF9AE}" pid="6" name="reg_number">
    <vt:lpwstr>887</vt:lpwstr>
  </property>
  <property fmtid="{D5CDD505-2E9C-101B-9397-08002B2CF9AE}" pid="7" name="sign_flag">
    <vt:lpwstr>Подписан ЭЦП</vt:lpwstr>
  </property>
</Properties>
</file>