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3 октября 2018 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ую часть проекта межевания территории</w:t>
      </w:r>
      <w:r>
        <w:rPr>
          <w:bCs/>
          <w:szCs w:val="28"/>
        </w:rPr>
        <w:t xml:space="preserve"> </w:t>
      </w:r>
      <w:r>
        <w:rPr/>
        <w:t xml:space="preserve">ул. Строителей от ул. Трамвайной до ул. Барамзиной в Дзержинском районе </w:t>
      </w:r>
      <w:r>
        <w:rPr>
          <w:szCs w:val="28"/>
        </w:rPr>
        <w:t xml:space="preserve">города Перми (далее – часть проекта межевания территории) в целях внесения изменений в проект межевания территории, ограниченной ул. Строителей, ул. Трамвайной, ул. Барамзиной в Дзержинском районе города Перми, утвержденный постановлением администрации города Перми от 09 января 2018 г. № 1 «Об утверждении проекта планировки территории и проекта межевания территории, ограниченной </w:t>
        <w:br/>
        <w:t>ул. Строителей, ул. Трамвайной, ул. Барамзиной в Дзержинском районе города Перми»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09 января 2018 г. № 1 «Об утверждении проекта планировки территории и проекта межевания территории, ограниченной ул. Строителей, ул. Трамвайной, </w:t>
        <w:br/>
        <w:t xml:space="preserve">ул. Барамзиной в Дзержинском районе города Перми» в части земельного участка № 1 по </w:t>
      </w:r>
      <w:r>
        <w:rPr/>
        <w:t xml:space="preserve">ул. Строителей от ул. Куфонина до ул. Трамвайной в Дзержинском районе </w:t>
      </w:r>
      <w:r>
        <w:rPr>
          <w:szCs w:val="28"/>
        </w:rPr>
        <w:t>города Перми согласно</w:t>
      </w:r>
      <w:r>
        <w:rPr/>
        <w:t xml:space="preserve"> части проекта межевания территори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ой частью проекта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  <w:lang w:val="ru-RU"/>
        </w:rPr>
        <w:t xml:space="preserve">И.о. </w:t>
      </w:r>
      <w:r>
        <w:rPr>
          <w:szCs w:val="28"/>
        </w:rPr>
        <w:t>Главы города Перми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4"/>
        </w:rPr>
      </w:pPr>
      <w:r>
        <w:rPr>
          <w:szCs w:val="28"/>
        </w:rPr>
        <w:t>от 14.11.2018 № 889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ЧАСТЬ ПРОЕКТА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 ул. Строителей от ул. Трамвайной до ул. Барамзиной </w:t>
        <w:br/>
        <w:t xml:space="preserve">в Дзержинском районе </w:t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Style21"/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снованием для разработки проекта межевания территории, ограниченной ул. Строителей, ул. Трамвайной, ул. Барамзиной в Дзержинском районе города Перми, является распоряжение начальника департамента градостроительства </w:t>
        <w:br/>
        <w:t>и архитектуры администрации города Перми от 13 июня 2018 г. № СЭД-059-22-01-03-69 «О подготовке документации по внесению изменений в проект планировки территории и проект межевания территории, ограниченной ул. Строителей, ул. Трамвайной, ул. Барамзиной в Дзержинском районе города Перми»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Целью разработки части проекта межевания территории ул. Строителей </w:t>
        <w:br/>
        <w:t xml:space="preserve">от ул. Трамвайной до ул. Барамзиной в Дзержинском районе города Перми является внесение изменений в проект межевания территории, ограниченной </w:t>
        <w:br/>
        <w:t xml:space="preserve">ул. Строителей от ул. Трамвайной до ул. Барамзиной в Дзержинском районе </w:t>
        <w:br/>
        <w:t xml:space="preserve">города Перми, утвержденный постановлением администрации города Перми </w:t>
        <w:br/>
        <w:t xml:space="preserve">от 09 января 2018 г. № 1 «Об утверждении проекта планировки территории и проекта межевания территории, ограниченной ул. Строителей, ул. Трамвайной, </w:t>
        <w:br/>
        <w:t xml:space="preserve">ул. Барамзиной в Дзержинском районе города Перми», для образования земельных участков под территории общего пользования, предназначенные для образования земельных участков в целях размещения линейных объектов инженерной </w:t>
        <w:br/>
        <w:t>и транспортной инфраструктуры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В соответствии со статьей 43 Градостроительного кодекса Российской Федерации подготовка проектов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,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, функциональной зоны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ка проекта межевания территории осуществляется с целью определения местоположения границ образуемых и изменяемых земельных участков.</w:t>
      </w:r>
    </w:p>
    <w:p>
      <w:pPr>
        <w:pStyle w:val="Normal"/>
        <w:ind w:right="-1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изменяемым земельным участкам, установленными федеральными законами </w:t>
        <w:br/>
        <w:t>и законами субъектов Российской Федерации, техническими регламентами, сводами правил.</w:t>
      </w:r>
    </w:p>
    <w:p>
      <w:pPr>
        <w:pStyle w:val="Normal"/>
        <w:ind w:right="-1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еречень и сведения о площади образуемых земельных участков, виде разрешенного использования, возможные способы их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 разработке части проекта межевания территории образовано 8 земельных участков под территории общего пользования, предназначенные для образования земельных участков в целях размещения линейных объектов инженерной </w:t>
        <w:br/>
        <w:t>и транспорт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отсутствием на территории проектирования действующих публичных сервитутов, а также в связи с тем, что новые публичные сервитуты настоящей частью проекта межевания территории не устанавливаются, их перечень </w:t>
        <w:br/>
        <w:t>(в соответствии с техническим заданием) не прилагается.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и сведения о площади образуемых земельных участков,</w:t>
        <w:br/>
        <w:t xml:space="preserve"> которые будут отнесены к территориям общего пользования или имуществу общего пользования, в том числе в отношении которых предполагаются </w:t>
        <w:br/>
        <w:t>резервирование и (или) изъятие для государственных или муниципальных нужд</w:t>
      </w:r>
    </w:p>
    <w:p>
      <w:pPr>
        <w:pStyle w:val="Normal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ланируемой территории отсутствуют образуемые 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23811" w:h="16838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681710" cy="483933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171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284"/>
        <w:jc w:val="center"/>
        <w:outlineLvl w:val="1"/>
        <w:rPr>
          <w:rFonts w:eastAsia="SimHei;黑体"/>
          <w:b/>
          <w:b/>
          <w:szCs w:val="28"/>
        </w:rPr>
      </w:pPr>
      <w:r>
        <w:rPr>
          <w:rFonts w:eastAsia="SimHei;黑体"/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284"/>
        <w:jc w:val="center"/>
        <w:outlineLvl w:val="1"/>
        <w:rPr>
          <w:rFonts w:eastAsia="SimHei;黑体"/>
          <w:b/>
          <w:b/>
          <w:szCs w:val="28"/>
        </w:rPr>
      </w:pPr>
      <w:r>
        <w:rPr>
          <w:rFonts w:eastAsia="SimHei;黑体"/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702"/>
        <w:gridCol w:w="396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>образуемых и изменяемых земельных участков, и их частей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земельного </w:t>
              <w:br/>
              <w:t>участка по проекту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ид разрешенного использования </w:t>
              <w:br/>
              <w:t>земельных участк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702"/>
        <w:gridCol w:w="3969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 Дзерж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 Дзерж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 Дзерж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ь, Дзерж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 Дзерж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 Дзерж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 Дзерж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 Дзерж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4:00Z</dcterms:created>
  <dc:creator>EMarkin</dc:creator>
  <dc:description/>
  <dc:language>en-US</dc:language>
  <cp:lastModifiedBy>Самохвалова Елена Владимировна</cp:lastModifiedBy>
  <cp:lastPrinted>2018-11-14T17:34:00Z</cp:lastPrinted>
  <dcterms:modified xsi:type="dcterms:W3CDTF">2018-11-1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части проекта межевания территории ул. Строителей от ул. Трамвайной до ул. Барамзиной в Дзержинском районе города Перми в целях внесения изменений в проект межевания территории, ограниченной ул. Строителей, ул. Трамвайной, ул. Барамзиной в </vt:lpwstr>
  </property>
  <property fmtid="{D5CDD505-2E9C-101B-9397-08002B2CF9AE}" pid="3" name="r_object_id">
    <vt:lpwstr>09000001a2965a2b</vt:lpwstr>
  </property>
  <property fmtid="{D5CDD505-2E9C-101B-9397-08002B2CF9AE}" pid="4" name="r_version_label">
    <vt:lpwstr>1.8</vt:lpwstr>
  </property>
  <property fmtid="{D5CDD505-2E9C-101B-9397-08002B2CF9AE}" pid="5" name="reg_date">
    <vt:lpwstr>14.11.2018</vt:lpwstr>
  </property>
  <property fmtid="{D5CDD505-2E9C-101B-9397-08002B2CF9AE}" pid="6" name="reg_number">
    <vt:lpwstr>889</vt:lpwstr>
  </property>
  <property fmtid="{D5CDD505-2E9C-101B-9397-08002B2CF9AE}" pid="7" name="sign_flag">
    <vt:lpwstr>Подписан ЭЦП</vt:lpwstr>
  </property>
</Properties>
</file>