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right="-1" w:firstLine="709"/>
        <w:rPr/>
      </w:pPr>
      <w:r>
        <w:rPr>
          <w:szCs w:val="28"/>
        </w:rPr>
        <w:t xml:space="preserve">В соответствии с Градостроительным кодексом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286, во исполнение решения Пермской городской Думы от 25 сентября 2018 г. № 195 «О рассмотрении предписаний Министерства строительства </w:t>
        <w:br/>
        <w:t>и архитектуры Пермского края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1. Утвердить прилагаемый перечень основных мероприятий п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</w:t>
        <w:br/>
        <w:t>от 17.12.2010 № 205».</w:t>
      </w:r>
    </w:p>
    <w:p>
      <w:pPr>
        <w:pStyle w:val="Normal"/>
        <w:ind w:right="-1"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2.1. подготовку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в соответствии с требованиями действующего законодательства;</w:t>
      </w:r>
    </w:p>
    <w:p>
      <w:pPr>
        <w:pStyle w:val="Normal"/>
        <w:ind w:right="-1" w:firstLine="709"/>
        <w:rPr/>
      </w:pPr>
      <w:r>
        <w:rPr>
          <w:szCs w:val="28"/>
        </w:rPr>
        <w:t>2.2. опубликова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right="-1" w:firstLine="709"/>
        <w:rPr/>
      </w:pPr>
      <w:r>
        <w:rPr>
          <w:szCs w:val="28"/>
        </w:rPr>
        <w:t>2.3. размещ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3. Финансирование проведения работ п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 xml:space="preserve">№ 205» осуществить за счет средств бюджета города Перми на 2018 год, предусмотренных на содержание муниципального казенного учреждения «Институт территориального планирования». 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го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Агеева В.Г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города Перми</w:t>
        <w:tab/>
        <w:tab/>
        <w:tab/>
        <w:tab/>
        <w:t xml:space="preserve">                           </w:t>
        <w:tab/>
        <w:t xml:space="preserve">    А.В. Дашк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ЕРЕЧЕНЬ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х мероприятий по подготовке проекта решения Пермской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й Думы «О внесении изменений в Генеральный план города Перми, утвержденный решением Пермской городской Думы от 17.12.2010 № 205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8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готовка проекта решения Пермской городской Думы «О внесении изменений в Генеральный план города Перми, </w:t>
              <w:br/>
              <w:t xml:space="preserve">утвержденный решением Пермской </w:t>
              <w:br/>
              <w:t>городской Думы от 17.12.2010 № 205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епартамент градостроительства и архитектуры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тавление и обсуждение проекта </w:t>
              <w:br/>
              <w:t xml:space="preserve">решения Пермской городской Думы </w:t>
              <w:br/>
              <w:t xml:space="preserve">«О внесении изменений в Генеральный план города Перми, утвержденный </w:t>
              <w:br/>
              <w:t xml:space="preserve">решением Пермской городской Думы </w:t>
              <w:br/>
              <w:t>от 17.12.2010 № 205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рка проекта решения Пермской </w:t>
              <w:br/>
              <w:t xml:space="preserve">городской Думы «О внесении изменений в Генеральный план города Перми, </w:t>
              <w:br/>
              <w:t xml:space="preserve">утвержденный решением Пермской </w:t>
              <w:br/>
              <w:t xml:space="preserve">городской Думы от 17.12.2010 № 205» </w:t>
              <w:br/>
              <w:t xml:space="preserve">на соответствие требованиям </w:t>
              <w:br/>
              <w:t xml:space="preserve">законодательства о градостроительной деятельности и подготовка заключения, </w:t>
              <w:br/>
              <w:t xml:space="preserve">в котором подтверждается готовность данного проекта к обсуждению </w:t>
              <w:br/>
              <w:t>на публичных слушаниях и утвержд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Главе города Перми </w:t>
              <w:br/>
              <w:t xml:space="preserve">проекта решения Пермской городской Думы «О внесении изменений </w:t>
              <w:br/>
              <w:t xml:space="preserve">в Генеральный план города Перми, </w:t>
              <w:br/>
              <w:t xml:space="preserve">утвержденный решением Пермской </w:t>
              <w:br/>
              <w:t>городской Думы от 17.12.2010 № 205» для назначения публичных слуш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публичных слушаний </w:t>
              <w:br/>
              <w:t xml:space="preserve">по проекту решения Пермской городской Думы «О внесении изменений в Генеральный план города Перми, утвержденный решением Пермской городской </w:t>
              <w:br/>
              <w:t>Думы от 17.12.2010 № 205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епартамент градостроительства и архитектуры администрации города Перм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альные органы </w:t>
              <w:br/>
              <w:t>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заключений о результатах публичных слуш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правление проекта решения Пермской городской Думы «О внесении изменений в Генеральный план города Перми, </w:t>
              <w:br/>
              <w:t xml:space="preserve">утвержденный решением Пермской </w:t>
              <w:br/>
              <w:t xml:space="preserve">городской Думы от 17.12.2010 № 205» </w:t>
              <w:br/>
              <w:t xml:space="preserve">в Пермскую городскую Думу </w:t>
              <w:br/>
              <w:t>для рассмот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9:00Z</dcterms:created>
  <dc:creator>EMarkin</dc:creator>
  <dc:description/>
  <dc:language>en-US</dc:language>
  <cp:lastModifiedBy>Самохвалова Елена Владимировна</cp:lastModifiedBy>
  <cp:lastPrinted>2018-11-14T17:39:00Z</cp:lastPrinted>
  <dcterms:modified xsi:type="dcterms:W3CDTF">2018-11-14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</vt:lpwstr>
  </property>
  <property fmtid="{D5CDD505-2E9C-101B-9397-08002B2CF9AE}" pid="3" name="r_object_id">
    <vt:lpwstr>09000001a2ac927c</vt:lpwstr>
  </property>
  <property fmtid="{D5CDD505-2E9C-101B-9397-08002B2CF9AE}" pid="4" name="r_version_label">
    <vt:lpwstr>3.4</vt:lpwstr>
  </property>
  <property fmtid="{D5CDD505-2E9C-101B-9397-08002B2CF9AE}" pid="5" name="reg_date">
    <vt:lpwstr>14.11.2018</vt:lpwstr>
  </property>
  <property fmtid="{D5CDD505-2E9C-101B-9397-08002B2CF9AE}" pid="6" name="reg_number">
    <vt:lpwstr>890</vt:lpwstr>
  </property>
  <property fmtid="{D5CDD505-2E9C-101B-9397-08002B2CF9AE}" pid="7" name="sign_flag">
    <vt:lpwstr>Подписан ЭЦП</vt:lpwstr>
  </property>
</Properties>
</file>