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9 октября 2017 г. № 871 (в ред. от 07.12.2017 № 1105, от 26.02.2018 № 109, </w:t>
        <w:br/>
        <w:t xml:space="preserve">от 13.03.2018 № 132, от 20.04.2018 № 241, от 15.06.2018 № 393, от 14.09.2018 </w:t>
        <w:br/>
        <w:t>№ 606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/>
      </w:pPr>
      <w:r>
        <w:rPr/>
        <w:t xml:space="preserve">И.о. Главы города Перми </w:t>
        <w:tab/>
        <w:t xml:space="preserve">    </w:t>
        <w:tab/>
        <w:t xml:space="preserve">                                                       А.В. Дашкевич</w:t>
      </w:r>
    </w:p>
    <w:p>
      <w:pPr>
        <w:pStyle w:val="Normal"/>
        <w:autoSpaceDE w:val="false"/>
        <w:spacing w:lineRule="exact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  <w:t>от 14.11.2018 № 891</w:t>
      </w:r>
    </w:p>
    <w:p>
      <w:pPr>
        <w:pStyle w:val="Normal"/>
        <w:autoSpaceDE w:val="false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06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>в муниципальную программу «Общественное участие», утвержденную постановл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9 октября 2017 г. № 871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9"/>
        <w:gridCol w:w="8227"/>
        <w:gridCol w:w="2091"/>
        <w:gridCol w:w="1921"/>
        <w:gridCol w:w="1837"/>
      </w:tblGrid>
      <w:tr>
        <w:trPr/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497,82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827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896,206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761,4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59,53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244,3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57,92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178,7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8,28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8,28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бщественное участие»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5"/>
        <w:gridCol w:w="5460"/>
        <w:gridCol w:w="3503"/>
        <w:gridCol w:w="1542"/>
        <w:gridCol w:w="1542"/>
        <w:gridCol w:w="1961"/>
      </w:tblGrid>
      <w:tr>
        <w:trPr/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5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8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9"/>
        <w:gridCol w:w="5466"/>
        <w:gridCol w:w="3503"/>
        <w:gridCol w:w="1542"/>
        <w:gridCol w:w="1542"/>
        <w:gridCol w:w="1961"/>
      </w:tblGrid>
      <w:tr>
        <w:trPr>
          <w:tblHeader w:val="true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4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повышение каче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5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557,92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178,7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978,7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8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дача. Расширение видов и объема оказания услуг СО НКО, в том числе развит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ТО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69159,53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244,3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044,3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38,28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8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38,28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582,700</w:t>
            </w:r>
          </w:p>
        </w:tc>
      </w:tr>
      <w:tr>
        <w:trPr/>
        <w:tc>
          <w:tcPr>
            <w:tcW w:w="6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597,82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827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</w:tr>
      <w:tr>
        <w:trPr/>
        <w:tc>
          <w:tcPr>
            <w:tcW w:w="6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996,20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761,4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</w:tr>
      <w:tr>
        <w:trPr/>
        <w:tc>
          <w:tcPr>
            <w:tcW w:w="6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6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597,82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827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5627,000</w:t>
            </w:r>
          </w:p>
        </w:tc>
      </w:tr>
      <w:tr>
        <w:trPr/>
        <w:tc>
          <w:tcPr>
            <w:tcW w:w="6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996,20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761,4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561,400</w:t>
            </w:r>
          </w:p>
        </w:tc>
      </w:tr>
      <w:tr>
        <w:trPr/>
        <w:tc>
          <w:tcPr>
            <w:tcW w:w="6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600</w:t>
            </w:r>
          </w:p>
        </w:tc>
      </w:tr>
      <w:tr>
        <w:trPr/>
        <w:tc>
          <w:tcPr>
            <w:tcW w:w="6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 xml:space="preserve">3. В разделе «Система программных мероприятий подпрограммы 1.1 «Поддержка общественно полезной деятельности СО НКО» муниципальной программы «Общественное участие»: </w:t>
      </w:r>
    </w:p>
    <w:p>
      <w:pPr>
        <w:pStyle w:val="Normal"/>
        <w:autoSpaceDE w:val="false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szCs w:val="28"/>
          <w:lang w:eastAsia="en-US"/>
        </w:rPr>
        <w:t>3.1. строки 1.1.1.2.2, «Итого по мероприятию 1.1.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8"/>
        <w:gridCol w:w="1767"/>
        <w:gridCol w:w="1701"/>
        <w:gridCol w:w="1701"/>
        <w:gridCol w:w="709"/>
        <w:gridCol w:w="992"/>
        <w:gridCol w:w="993"/>
        <w:gridCol w:w="992"/>
        <w:gridCol w:w="1134"/>
        <w:gridCol w:w="1134"/>
        <w:gridCol w:w="1276"/>
        <w:gridCol w:w="1417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Т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6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6,0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1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2,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1,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1,5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0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4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4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4,4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2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4,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4,3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2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2,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2,9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4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4,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4,2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6,7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5,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5,9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1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98,6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69,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69,</w:t>
              <w:br/>
              <w:t>300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25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1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98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6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69,</w:t>
              <w:br/>
              <w:t>300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3.2. после строки «Итого по мероприятию 1.1.1.2.4, в том числе по источникам финансирования» дополнить строками следующего со</w:t>
      </w:r>
      <w:r>
        <w:rPr/>
        <w:t>держания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701"/>
        <w:gridCol w:w="1701"/>
        <w:gridCol w:w="1701"/>
        <w:gridCol w:w="709"/>
        <w:gridCol w:w="992"/>
        <w:gridCol w:w="993"/>
        <w:gridCol w:w="992"/>
        <w:gridCol w:w="1134"/>
        <w:gridCol w:w="1276"/>
        <w:gridCol w:w="1417"/>
        <w:gridCol w:w="113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ведение мероприят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рамках реализации проектов инициативного бюджетирования в городе Перм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ОСи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  <w:br/>
              <w:t xml:space="preserve">принят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/>
          <w:szCs w:val="28"/>
          <w:lang w:eastAsia="en-US"/>
        </w:rPr>
        <w:t>3.3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8"/>
        <w:gridCol w:w="3562"/>
        <w:gridCol w:w="1276"/>
        <w:gridCol w:w="1559"/>
        <w:gridCol w:w="1559"/>
      </w:tblGrid>
      <w:tr>
        <w:trPr/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61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4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46,300</w:t>
            </w:r>
          </w:p>
        </w:tc>
      </w:tr>
      <w:tr>
        <w:trPr/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без учета </w:t>
              <w:br/>
              <w:t>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59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8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80,700</w:t>
            </w:r>
          </w:p>
        </w:tc>
      </w:tr>
      <w:tr>
        <w:trPr/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59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4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44,300</w:t>
            </w:r>
          </w:p>
        </w:tc>
      </w:tr>
      <w:tr>
        <w:trPr/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без учета </w:t>
              <w:br/>
              <w:t>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57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7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78,700</w:t>
            </w:r>
          </w:p>
        </w:tc>
      </w:tr>
      <w:tr>
        <w:trPr/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59,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4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44,300</w:t>
            </w:r>
          </w:p>
        </w:tc>
      </w:tr>
      <w:tr>
        <w:trPr/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без учета </w:t>
              <w:br/>
              <w:t>неиспользованных ассигнований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57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517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78,700</w:t>
            </w:r>
          </w:p>
        </w:tc>
      </w:tr>
      <w:tr>
        <w:trPr/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8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5,600</w:t>
            </w:r>
          </w:p>
        </w:tc>
      </w:tr>
      <w:tr>
        <w:trPr/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 В разделе «Система программных мероприятий подпрограммы 1.2 «Вовлечение граждан в местное самоуправление» муниципальной программы «Общественное участие»: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  <w:szCs w:val="28"/>
        </w:rPr>
        <w:t>4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01"/>
        <w:gridCol w:w="1701"/>
        <w:gridCol w:w="1984"/>
        <w:gridCol w:w="709"/>
        <w:gridCol w:w="992"/>
        <w:gridCol w:w="992"/>
        <w:gridCol w:w="993"/>
        <w:gridCol w:w="992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держание имущества </w:t>
              <w:br/>
              <w:t>и обеспечение деятельности общественных центр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455,6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0,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60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63,8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1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51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39,8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0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50,2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5,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8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8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88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8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4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30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30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8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08,2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09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09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1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,9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8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ПН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300,5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795,5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795,5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62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300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7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795,50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2. строки 1.2.1.1.2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984"/>
        <w:gridCol w:w="1674"/>
        <w:gridCol w:w="2249"/>
        <w:gridCol w:w="616"/>
        <w:gridCol w:w="786"/>
        <w:gridCol w:w="743"/>
        <w:gridCol w:w="851"/>
        <w:gridCol w:w="1134"/>
        <w:gridCol w:w="1276"/>
        <w:gridCol w:w="1275"/>
        <w:gridCol w:w="1276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ршенствование систе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методического обеспеч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ятельност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 НКО и популяризация социально ориентированной деятельност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для представителей ТОС (семинары, круглые столы, тренинг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внесенных измене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базу данных городского портала информационной поддержки СО 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денных мероприятий по вопросам привлечения населения города Перми к деятельност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 НКО (проведение семинаров, круглых стол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другое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городских форумов СО НК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,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раж сборни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состоявших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лучшей практике СО НКО города Пер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ОМ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усков информационного вестника, посвященного развитию побратимских отнош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 обществен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тработанных ча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беспечению информационно-методической, консультационной и ресурсной поддержки СО НКО (функций по ресурсному сопровождению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тработанных часов по обеспечению информационно-методической, консультацион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тработанных ча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беспечению информационно-методическо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цион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тработанных ча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беспечению информационно-методическо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цион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1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тработанных ча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беспечению информационно-методическо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цион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тработанных ча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беспечению информационно-методическо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цион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тработанных час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беспечению информационно-методическо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сультацион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ресурсной поддержки СО НКО (функций по ресурсному сопровождению СО НКО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99,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консульт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7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7,2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8,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8,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8,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82,700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>5. В разделе «Таблица показателей конечного результата муниципальной программы «Общественное участие» стро</w:t>
      </w:r>
      <w:r>
        <w:rPr/>
        <w:t>ку 1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931"/>
        <w:gridCol w:w="1559"/>
        <w:gridCol w:w="1134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сширение видов и объема оказания услуг СО НКО, в том числе развитие системы ТО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редств, потраче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ТОС, зарегистрированных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6. В приложен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6.1. в плане-графике подпрограммы 1.1 «Поддержка общественно полезной деятельности СО НКО» муниципальной программы «Общественное участие» на 2018 год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6.1.1.</w:t>
      </w:r>
      <w:r>
        <w:rPr/>
        <w:t xml:space="preserve"> строку 1.1.1.2.2.2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2654"/>
        <w:gridCol w:w="1871"/>
        <w:gridCol w:w="1304"/>
        <w:gridCol w:w="1361"/>
        <w:gridCol w:w="2268"/>
        <w:gridCol w:w="567"/>
        <w:gridCol w:w="890"/>
        <w:gridCol w:w="1134"/>
        <w:gridCol w:w="1701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органам ТОС Индустриальн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2,123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еловек, проживающих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szCs w:val="28"/>
        </w:rPr>
        <w:t>6.1.</w:t>
      </w:r>
      <w:r>
        <w:rPr/>
        <w:t>2. строку 1.1.1.2.2.4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2654"/>
        <w:gridCol w:w="1871"/>
        <w:gridCol w:w="1304"/>
        <w:gridCol w:w="1361"/>
        <w:gridCol w:w="2268"/>
        <w:gridCol w:w="567"/>
        <w:gridCol w:w="890"/>
        <w:gridCol w:w="1134"/>
        <w:gridCol w:w="1701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органам ТОС Ленинск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ОС, получающи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2,1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еловек, проживающ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6.1.</w:t>
      </w:r>
      <w:r>
        <w:rPr/>
        <w:t>3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134"/>
        <w:gridCol w:w="170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98,601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6.1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65"/>
        <w:gridCol w:w="5858"/>
        <w:gridCol w:w="1430"/>
      </w:tblGrid>
      <w:tr>
        <w:trPr/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61,539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ссигнований 2017 года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59,923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08,777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</w:tr>
      <w:tr>
        <w:trPr/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59,539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ссигнований 2017 года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57,923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08,777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</w:tr>
      <w:tr>
        <w:trPr/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59,539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ссигнований 2017 года)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57,923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08,777</w:t>
            </w:r>
          </w:p>
        </w:tc>
      </w:tr>
      <w:tr>
        <w:trPr/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 ассигнования 2017 год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,839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6.2. </w:t>
      </w:r>
      <w:r>
        <w:rPr>
          <w:rFonts w:eastAsia="Calibri"/>
          <w:szCs w:val="28"/>
          <w:lang w:eastAsia="en-US"/>
        </w:rPr>
        <w:t>в плане-графике подпрограммы 1.2 «Вовлечение граждан в местное самоуправление» муниципальной программы «Общественное участие» на 2018 год:</w:t>
      </w:r>
    </w:p>
    <w:p>
      <w:pPr>
        <w:pStyle w:val="Normal"/>
        <w:autoSpaceDE w:val="false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szCs w:val="28"/>
          <w:lang w:eastAsia="en-US"/>
        </w:rPr>
        <w:t>6.2.1. строку 1.2.1.1.1.2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94"/>
        <w:gridCol w:w="1871"/>
        <w:gridCol w:w="1304"/>
        <w:gridCol w:w="1361"/>
        <w:gridCol w:w="2154"/>
        <w:gridCol w:w="567"/>
        <w:gridCol w:w="1004"/>
        <w:gridCol w:w="1134"/>
        <w:gridCol w:w="170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общественных центр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Индустриальн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63,803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площадь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 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/>
          <w:szCs w:val="28"/>
          <w:lang w:eastAsia="en-US"/>
        </w:rPr>
        <w:t>6.2</w:t>
      </w:r>
      <w:r>
        <w:rPr/>
        <w:t>.2. строки 1.2.1.1.4-1.2.1.1.7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94"/>
        <w:gridCol w:w="1871"/>
        <w:gridCol w:w="1304"/>
        <w:gridCol w:w="1361"/>
        <w:gridCol w:w="2154"/>
        <w:gridCol w:w="567"/>
        <w:gridCol w:w="1004"/>
        <w:gridCol w:w="1134"/>
        <w:gridCol w:w="170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общественных центр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енинск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50,24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щественных центр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8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общественных центр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товилихинск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8,4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6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общественных центр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джоникидзевск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65,449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щественн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7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щественных центр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08,22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щественн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6.2</w:t>
      </w:r>
      <w:r>
        <w:rPr/>
        <w:t>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6"/>
        <w:gridCol w:w="1134"/>
        <w:gridCol w:w="1701"/>
      </w:tblGrid>
      <w:tr>
        <w:trPr/>
        <w:tc>
          <w:tcPr>
            <w:tcW w:w="1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300,590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/>
          <w:szCs w:val="28"/>
          <w:lang w:eastAsia="en-US"/>
        </w:rPr>
        <w:t>6.2</w:t>
      </w:r>
      <w:r>
        <w:rPr/>
        <w:t>.4. строку 1.2.1.1.2.5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94"/>
        <w:gridCol w:w="1871"/>
        <w:gridCol w:w="1304"/>
        <w:gridCol w:w="1361"/>
        <w:gridCol w:w="2154"/>
        <w:gridCol w:w="567"/>
        <w:gridCol w:w="1004"/>
        <w:gridCol w:w="1134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дание сборн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итогам реализации городского конкурса социально значимых проектов «Город – это м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раж сборн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состоявшихся мероприятия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лучшей практике СО НКО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50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/>
          <w:szCs w:val="28"/>
          <w:lang w:eastAsia="en-US"/>
        </w:rPr>
        <w:t>6.2</w:t>
      </w:r>
      <w:r>
        <w:rPr/>
        <w:t>.5. строку 1.2.1.1.2.5.2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94"/>
        <w:gridCol w:w="1871"/>
        <w:gridCol w:w="1304"/>
        <w:gridCol w:w="1361"/>
        <w:gridCol w:w="2154"/>
        <w:gridCol w:w="567"/>
        <w:gridCol w:w="1004"/>
        <w:gridCol w:w="1134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5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контракта с исполнител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оказание услуг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изданию сборника по итогам реализации городского конкурса социально значимых проектов «Город – это м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,50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6.2.6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</w:t>
        <w:br/>
        <w:t xml:space="preserve">финансирования», «Всего по подпрограмме 1.2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81"/>
        <w:gridCol w:w="3544"/>
        <w:gridCol w:w="2126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7,693</w:t>
            </w:r>
          </w:p>
        </w:tc>
      </w:tr>
      <w:tr>
        <w:trPr>
          <w:trHeight w:val="424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8,283</w:t>
            </w:r>
          </w:p>
        </w:tc>
      </w:tr>
      <w:tr>
        <w:trPr>
          <w:trHeight w:val="67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8,283</w:t>
            </w:r>
          </w:p>
        </w:tc>
      </w:tr>
      <w:tr>
        <w:trPr>
          <w:trHeight w:val="488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8,28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6:00Z</dcterms:created>
  <dc:creator>EMarkin</dc:creator>
  <dc:description/>
  <dc:language>en-US</dc:language>
  <cp:lastModifiedBy>Самохвалова Елена Владимировна</cp:lastModifiedBy>
  <cp:lastPrinted>2018-11-14T17:56:00Z</cp:lastPrinted>
  <dcterms:modified xsi:type="dcterms:W3CDTF">2018-11-1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щественное участие», утвержденную постановлением администрации города Перми от 19.10.2017 № 871</vt:lpwstr>
  </property>
  <property fmtid="{D5CDD505-2E9C-101B-9397-08002B2CF9AE}" pid="3" name="r_object_id">
    <vt:lpwstr>09000001a2392690</vt:lpwstr>
  </property>
  <property fmtid="{D5CDD505-2E9C-101B-9397-08002B2CF9AE}" pid="4" name="r_version_label">
    <vt:lpwstr>1.31</vt:lpwstr>
  </property>
  <property fmtid="{D5CDD505-2E9C-101B-9397-08002B2CF9AE}" pid="5" name="reg_date">
    <vt:lpwstr>14.11.2018</vt:lpwstr>
  </property>
  <property fmtid="{D5CDD505-2E9C-101B-9397-08002B2CF9AE}" pid="6" name="reg_number">
    <vt:lpwstr>891</vt:lpwstr>
  </property>
  <property fmtid="{D5CDD505-2E9C-101B-9397-08002B2CF9AE}" pid="7" name="sign_flag">
    <vt:lpwstr>Подписан ЭЦП</vt:lpwstr>
  </property>
</Properties>
</file>