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. 7 Федерального закона от 06 февраля  2011  г.  N 402-ФЗ "О бухгалтерском учете», в соответствии с распоряжением администрации города Перми от 28 сентября 2018 г.  N 112 «Об утверждении Плана мероприятий по централизации функций ведения бухгалтерского (бюджетного) учета и формирования отчетности учреждений города Перми", в целях централизации функций ведения </w:t>
      </w:r>
    </w:p>
    <w:p>
      <w:pPr>
        <w:pStyle w:val="Heading1"/>
        <w:keepNext w:val="false"/>
        <w:autoSpaceDE w:val="false"/>
        <w:spacing w:before="0" w:after="6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Создать Муниципальное казенное учреждение «Центр бухгалтерского учета и отчетности в сфере культуры и молодежной политики» (далее- Учреждение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создании МКУ "Центр бухгалтерского учета и отчетности в сфере культуры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создании МКУ "Центр бухгалтерского учета и отчетности в сфере культуры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>Основной целью создания Учреждения</w:t>
      </w:r>
      <w:r>
        <w:rPr>
          <w:color w:val="000000"/>
          <w:shd w:fill="FDFDFD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21971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DFDFD" w:val="clear"/>
        </w:rPr>
        <w:t xml:space="preserve"> является осуществление бухгалтерского обслуживания департамента культуры и молодежной политики администрации города Перми, учреждений, подведомственных департаменту культуры и молодежной политики администрации города Перми в соответствии с требованиями действующего законодательства РФ.</w:t>
      </w:r>
    </w:p>
    <w:p>
      <w:pPr>
        <w:pStyle w:val="TextBody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зложить   исполнение функций и полномочий учредителя Учреждения на департамент </w:t>
      </w:r>
      <w:r>
        <w:rPr>
          <w:color w:val="000000"/>
          <w:szCs w:val="28"/>
          <w:shd w:fill="FDFDFD" w:val="clear"/>
        </w:rPr>
        <w:t>культуры и молодежной политики администрации города Перми.</w:t>
      </w:r>
    </w:p>
    <w:p>
      <w:pPr>
        <w:pStyle w:val="TextBody"/>
        <w:autoSpaceDE w:val="false"/>
        <w:ind w:left="720" w:hanging="0"/>
        <w:rPr/>
      </w:pPr>
      <w:r>
        <w:rPr>
          <w:szCs w:val="28"/>
        </w:rPr>
        <w:t xml:space="preserve">4.  Департаменту </w:t>
      </w:r>
      <w:r>
        <w:rPr>
          <w:color w:val="000000"/>
          <w:szCs w:val="28"/>
          <w:shd w:fill="FDFDFD" w:val="clear"/>
        </w:rPr>
        <w:t>культуры и молодежной политики администрации города Перми</w:t>
      </w:r>
      <w:r>
        <w:rPr>
          <w:szCs w:val="28"/>
        </w:rPr>
        <w:t xml:space="preserve">: 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1.  В течение 7 дней со дня выхода постановления администрации города Перми подготовить, согласовать и утвердить в установленном порядке устав Учреждения;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2.  В течение 3 дней с момента утверждения устава Учреждения, осуществить необходимые действия по государственной регистрации Учреждения и своевременным представлением в департамент финансов администрации города Перми свидетельства о государственной регистрации Учреждения в Едином государственном реестре юридических лиц;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3.  До 1 мая 2019 г. назначить руководителя Учреждения и заключить с ним трудовой договор;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4.  До 30 апреля 2019 г. разработать и обеспечить утверждение в соответствующим порядке, постановление администрации города Перми об утверждении положения о системе оплаты труда работников Учреждения;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4.5. Произвести иные юридические действия, связанные с созданием Учреждения.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  Настоящее   постановление   вступает   в   силу   с момента официального опубликования.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   Управлению  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Heading1"/>
        <w:keepNext w:val="false"/>
        <w:autoSpaceDE w:val="false"/>
        <w:spacing w:before="0" w:after="6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  Контроль за исполнением постановления возложить 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0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8-11-20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КУ "Центр бухгалтерского учета и отчетности в сфере культуры"</vt:lpwstr>
  </property>
  <property fmtid="{D5CDD505-2E9C-101B-9397-08002B2CF9AE}" pid="3" name="r_object_id">
    <vt:lpwstr>09000001a2c819b9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