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О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О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3119120" cy="4143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перечня должностей</w:t>
                              <w:br/>
                              <w:t>муниципальной службы в администрации Орджоникидзевского района города Перми,</w:t>
                              <w:br/>
                              <w:t xml:space="preserve">при назначении на которые граждане обязаны представлять сведения о своих доходах, </w:t>
                              <w:br/>
                              <w:t xml:space="preserve">об имуществе и обязательствах  имущественного характера, </w:t>
                              <w:br/>
                              <w:t xml:space="preserve">а также сведения о доходах, </w:t>
                              <w:br/>
                              <w:t xml:space="preserve">об имуществе и обязательствах </w:t>
                              <w:br/>
                              <w:t xml:space="preserve">имущественного характера </w:t>
                              <w:br/>
                              <w:t xml:space="preserve">своих супруги (супруга) </w:t>
                              <w:br/>
                              <w:t xml:space="preserve">и несовершеннолетних детей </w:t>
                              <w:br/>
                              <w:t xml:space="preserve">и при замещении которых </w:t>
                              <w:br/>
                              <w:t xml:space="preserve">муниципальные служащие </w:t>
                              <w:br/>
                              <w:t xml:space="preserve">обязаны представлять сведения </w:t>
                              <w:br/>
                              <w:t xml:space="preserve">о своих доходах, расходах, </w:t>
                              <w:br/>
                              <w:t xml:space="preserve">об имуществе и обязательствах </w:t>
                              <w:br/>
                              <w:t>имущественного характера,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также сведения о доходах, расходах,  об имуществе и обязательствах имущественного характера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и несовершеннолетних детей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26.25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перечня должностей</w:t>
                        <w:br/>
                        <w:t>муниципальной службы в администрации Орджоникидзевского района города Перми,</w:t>
                        <w:br/>
                        <w:t xml:space="preserve">при назначении на которые граждане обязаны представлять сведения о своих доходах, </w:t>
                        <w:br/>
                        <w:t xml:space="preserve">об имуществе и обязательствах  имущественного характера, </w:t>
                        <w:br/>
                        <w:t xml:space="preserve">а также сведения о доходах, </w:t>
                        <w:br/>
                        <w:t xml:space="preserve">об имуществе и обязательствах </w:t>
                        <w:br/>
                        <w:t xml:space="preserve">имущественного характера </w:t>
                        <w:br/>
                        <w:t xml:space="preserve">своих супруги (супруга) </w:t>
                        <w:br/>
                        <w:t xml:space="preserve">и несовершеннолетних детей </w:t>
                        <w:br/>
                        <w:t xml:space="preserve">и при замещении которых </w:t>
                        <w:br/>
                        <w:t xml:space="preserve">муниципальные служащие </w:t>
                        <w:br/>
                        <w:t xml:space="preserve">обязаны представлять сведения </w:t>
                        <w:br/>
                        <w:t xml:space="preserve">о своих доходах, расходах, </w:t>
                        <w:br/>
                        <w:t xml:space="preserve">об имуществе и обязательствах </w:t>
                        <w:br/>
                        <w:t>имущественного характера,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 также сведения о доходах, расходах,  об имуществе и обязательствах имущественного характера </w:t>
                      </w:r>
                      <w:r>
                        <w:rPr>
                          <w:b/>
                          <w:szCs w:val="20"/>
                        </w:rPr>
                        <w:t xml:space="preserve">своих супруги (супруга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и несовершеннолетних детей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37-01-04-2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37-01-04-2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2 марта 2007 г. №25-ФЗ «О муниципальной службе в Российской Федерации»,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Cs w:val="28"/>
        </w:rPr>
        <w:t xml:space="preserve">1. Утвердить прилагаемый </w:t>
      </w:r>
      <w:r>
        <w:rPr>
          <w:rFonts w:eastAsia="Calibri"/>
          <w:szCs w:val="28"/>
        </w:rPr>
        <w:t>перечень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 Начальнику общего  отдела ознакомить муниципальных служащих администрации Орджоникидзевского района города Перми  с утвержденным перечнем под подпись до 16 ноября 2018 г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4. Начальнику обще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5. Начальнику общего отдела администрации Орджоникидзевского района города Перми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Е.В. Караб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Орд.р-на, глава Администрации - распоряж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7:00Z</dcterms:created>
  <dc:creator>Горелова Ирина Сергеевна</dc:creator>
  <dc:description/>
  <dc:language>en-US</dc:language>
  <cp:lastModifiedBy>Татьяна Викторовна Юровских</cp:lastModifiedBy>
  <cp:lastPrinted>2018-10-18T17:24:00Z</cp:lastPrinted>
  <dcterms:modified xsi:type="dcterms:W3CDTF">2018-11-15T07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
муниципальной службы в администрации Орджоникидзевского района города Перми,
при назначении на которые граждане обязаны представлять сведения о своих доходах, 
об имуществе и обязательствах  имущественного характера, 
а также сведения о доходах, 
об имуществе и обязательствах 
имущественного характера 
своих супруги (супруга) 
и несовершеннолетних детей 
и при замещении которых 
муниципальные служащие 
обязаны представлять сведения 
о своих доходах, расходах, 
об имуществе и обязательствах 
имущественного характера,</vt:lpwstr>
  </property>
  <property fmtid="{D5CDD505-2E9C-101B-9397-08002B2CF9AE}" pid="3" name="r_object_id">
    <vt:lpwstr>09000001a269c33e</vt:lpwstr>
  </property>
  <property fmtid="{D5CDD505-2E9C-101B-9397-08002B2CF9AE}" pid="4" name="r_version_label">
    <vt:lpwstr>1.14</vt:lpwstr>
  </property>
  <property fmtid="{D5CDD505-2E9C-101B-9397-08002B2CF9AE}" pid="5" name="reg_date">
    <vt:lpwstr>15.11.2018</vt:lpwstr>
  </property>
  <property fmtid="{D5CDD505-2E9C-101B-9397-08002B2CF9AE}" pid="6" name="reg_number">
    <vt:lpwstr>СЭД-059-37-01-04-218</vt:lpwstr>
  </property>
  <property fmtid="{D5CDD505-2E9C-101B-9397-08002B2CF9AE}" pid="7" name="sign_flag">
    <vt:lpwstr>Подписан ЭЦП</vt:lpwstr>
  </property>
</Properties>
</file>