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2466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2466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ЭД-059-19-09-1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5.8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ЭД-059-19-09-1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и законами от 25 декабря 2008 г. № 273-ФЗ </w:t>
        <w:br/>
        <w:t>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ложением о департаменте имущественных отношений администрации города Перми, утвержденным решением Пермской городской Думы от 12.09.2006 г. № 210 (ред. от 28.08.2018)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й перечень должностей муниципальной службы в </w:t>
        <w:br/>
        <w:t xml:space="preserve">департаменте имущественных отношений администрации города Перми (далее –Департамент), при назначении на которые граждане обязаны представлять </w:t>
        <w:br/>
        <w:t xml:space="preserve">сведения о своих доходах, об имуществе и обязательствах имущественного </w:t>
        <w:br/>
        <w:t xml:space="preserve">характера, а также сведения о доходах, об имуществе и обязательствах </w:t>
        <w:br/>
        <w:t xml:space="preserve">имущественного характера своих супруги (супруга) 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об имуществе и обязательствах </w:t>
        <w:br/>
        <w:t xml:space="preserve">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  <w:br/>
        <w:t>несовершеннолетних детей согласно приложению к настоящему распоряжению (далее – Перечень должносте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ектору по вопросам муниципальной службы и кадров управления правового обеспечения Департамен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ознакомить муниципальных служащих  с утвержденным Перечнем </w:t>
        <w:br/>
        <w:t>должностей под подпись до 31 декабря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</w:t>
        <w:br/>
        <w:t xml:space="preserve">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.Ю. Берни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 xml:space="preserve">распоряжением начальника департамента имущественных отношений </w:t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>от 14.11.2018 № СЭД-059-19-09-148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прав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начальника </w:t>
              <w:br/>
              <w:t>департамента – начальник управлени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нормативно-правов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претензионно-исков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по вопросам </w:t>
              <w:br/>
              <w:t>муниципальной службы и кад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по распоряжению </w:t>
              <w:br/>
              <w:t>муниципальным имуществ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начальник отдел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дел предприятий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муниципальной каз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– начальник отдела финансового планирования и анализ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финансового </w:t>
              <w:br/>
              <w:t>планирования и анали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неналоговых доход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учета и отчет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информационного сопров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– начальник отдела учета  и регистрации права муниципальной собственности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учета  и регистрации права муниципальной </w:t>
              <w:br/>
              <w:t>собств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ектор программного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обеспеч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тде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, занимающийся </w:t>
              <w:br/>
              <w:t>материально – техническим обеспечением деятельности департамента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, занимающийся </w:t>
              <w:br/>
              <w:t>предоставлением муниципальной услуги гражданам и организациям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дущий специалист, занимающийся </w:t>
              <w:br/>
              <w:t>материально-техническим обеспечением деятельности департамент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Барышева Юлия Ахат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2 46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8:00Z</dcterms:created>
  <dc:creator>Саранина Мария Сергеевна</dc:creator>
  <dc:description/>
  <dc:language>en-US</dc:language>
  <cp:lastModifiedBy>Юлия Ахатовна Бырышева</cp:lastModifiedBy>
  <cp:lastPrinted>2018-10-26T10:11:00Z</cp:lastPrinted>
  <dcterms:modified xsi:type="dcterms:W3CDTF">2018-11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</vt:lpwstr>
  </property>
  <property fmtid="{D5CDD505-2E9C-101B-9397-08002B2CF9AE}" pid="3" name="r_object_id">
    <vt:lpwstr>09000001a265e953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